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-270510</wp:posOffset>
                </wp:positionV>
                <wp:extent cx="1024890" cy="1091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26978484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85.95pt;mso-wrap-distance-left:7.05pt;mso-wrap-distance-right:7.05pt;mso-wrap-distance-top:0pt;mso-wrap-distance-bottom:0pt;margin-top:-21.3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809236965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1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Nº 17/2021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07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 Diretoria de Gestão de Pessoas desta Prefeitura, situado na Rua Anhanguera, 1.155, Jd. Morumbi, no horário das 7:00 às 17:00 horas. No prazo máximo de 03 (três) dias uteis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24"/>
        <w:gridCol w:w="1422"/>
        <w:gridCol w:w="2973"/>
        <w:gridCol w:w="1486"/>
      </w:tblGrid>
      <w:tr>
        <w:trPr>
          <w:trHeight w:val="21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MPO DE SERVIÇO COMPROVADO NA FUNÇÃO (MESES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RANK VALERIO DOS SANTO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1/1974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ANA SERVILHA NASCIMENTO AGNELL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6/1984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MIRES CRISTINA DE CASTRO TRAVASSO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7/1993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GINA CELIA LIQUIER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6/1978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ENFERMAGEM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ESSICA HIOLANDA BRASIL SOUZA BENTO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5/1992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ENFERMAGEM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ENI CONCEIÇÃO BENTO PREZOTT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9/1962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ENFERMAGEM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ANA PAULO CHICHINELL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12/1976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ENFERMAGEM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LEN KARINA MOREIR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10/1977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ENFERMAGEM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EIA PEREIRA PARDINH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1/1978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ENFERMAGEM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SLENE FORTUNA SANTO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8/1979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ENFERMAGEM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NE DE OLIVEIRA RIBEIRO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7/1992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MUEL AZEVEDO DA SILV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3/1991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ENFERMAGEM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RELLA DE SOUZA DIAS INNOCENCIO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0/1997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ENFERMAGEM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HELENA DA CUNH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0/1975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ENFERMAGEM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MONI TORDATO DOS SANTO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6/1981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LUA SAMYRA CIACON SILVA SERAFI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1/1979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ZABEL CRISTINA BORGES ROSSETTO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2/1966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A DE OLIVEIR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9/1987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MARTINS DA SILV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5/1988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OLINA FERNANDA BIASS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7/1982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EIA GONÇALVES DE OLIVIER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4/1974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ILIAN CRISTINA RIBEIRO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2/1984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HELEN CRISTINA MARI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1/1979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22 de março de 2021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Leandro Maffeis Milani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1133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0:00Z</dcterms:created>
  <dc:creator>Jose Claudenir Milani</dc:creator>
  <dc:description/>
  <dc:language>en-US</dc:language>
  <cp:lastModifiedBy>Prefeitura Municipal de Birigui</cp:lastModifiedBy>
  <cp:lastPrinted>2021-03-19T12:52:00Z</cp:lastPrinted>
  <dcterms:modified xsi:type="dcterms:W3CDTF">2021-03-22T11:20:00Z</dcterms:modified>
  <cp:revision>3</cp:revision>
  <dc:subject/>
  <dc:title>Seção de Expediente do R</dc:title>
</cp:coreProperties>
</file>