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5018743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36017160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18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 xml:space="preserve">e ordem do Sr. Prefeito Municipal de Birigui, </w:t>
      </w:r>
      <w:r>
        <w:rPr>
          <w:rFonts w:cs="Arial" w:ascii="Arial" w:hAnsi="Arial"/>
        </w:rPr>
        <w:t xml:space="preserve"> convoca os classificados no Edital nº 100/2017,  para o cargo de Auxiliar de Serviços Gerais, conforme processo seletivo 06/2017, conforme lista abaixo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740"/>
        <w:gridCol w:w="1652"/>
        <w:gridCol w:w="2263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fferson Souza De Mel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6/199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ilherme Cervantes Gav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19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Cardoso Laurean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3/199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rnando Lobo Xavier Soare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9/195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arlos Simoes Rainh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5/195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ivaldo Ferraz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5/196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Wagner Murilo Becar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6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sias Mariano Da Silv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2/196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gard Souza Da Cruz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5/196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ginaldo Mendes Da Silv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2/196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rgemiro Carlos Sanche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4/196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sé Rodilson Dos Santo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6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21 de fevereiro de 2018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8-02-21T13:39:00Z</dcterms:modified>
  <cp:revision>20</cp:revision>
  <dc:subject/>
  <dc:title>Seção de Expediente do R</dc:title>
</cp:coreProperties>
</file>