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5591617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83613356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9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0"/>
        <w:gridCol w:w="1559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IR PEREIRA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IEL  ARAUDI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0/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</w:tbl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firstLine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0"/>
        <w:gridCol w:w="1559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ISTIANE PEREIRA DE SOU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/03/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RA LUCIA LAZAROTI DE OLIVE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/02/1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SABEL APARECIDA DA SILV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/02/1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1 de març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1:00Z</dcterms:created>
  <dc:creator>Jose Claudenir Milani</dc:creator>
  <dc:description/>
  <cp:keywords/>
  <dc:language>en-US</dc:language>
  <cp:lastModifiedBy>PMB</cp:lastModifiedBy>
  <cp:lastPrinted>2020-02-03T14:24:00Z</cp:lastPrinted>
  <dcterms:modified xsi:type="dcterms:W3CDTF">2020-02-28T12:14:00Z</dcterms:modified>
  <cp:revision>4</cp:revision>
  <dc:subject/>
  <dc:title>Seção de Expediente do R</dc:title>
</cp:coreProperties>
</file>