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9656040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55411868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0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559"/>
        <w:gridCol w:w="1202"/>
        <w:gridCol w:w="1418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ONARDO BARROS GUIMARA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2/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MARIO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7/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ILIPE SANTOS MAR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2/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AIQUE STANLEY R. DE ALMEI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FFERSON BARBOSA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2/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TOR MIGUEL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8/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ILAN DE SANTANA BAT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PAULO ARAUJO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K ALESSANDRO DIAS SANCH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4/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O SERGIO SOUZA MIRAN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2/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UGLAS EDUARDO DOS SANTOS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DE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NAS OTAVIO DOS SANTOS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IOGO N. OLIVEIRA T.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HERNANDES DE OLIVEI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1/1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LUIZ L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CARLOS SANTOS DE LI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NIZETE FERNANDES GUIMARÃ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8/1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RILDO MAURICIO DE MORA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2/1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ILTON CESAR F. GONÇ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8/1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TON SILVEIRO DOS RE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ANTONIO BRAND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8/1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UIZ PEREIRA BRAND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2/1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SON DE CARVAL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1/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INEI APARECIDO LIMA RAM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2/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GASPAR GOME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GERIO EDISON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MONT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6/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E DA SILV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ILTON CESAR BR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1/1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1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1:00Z</dcterms:created>
  <dc:creator>Jose Claudenir Milani</dc:creator>
  <dc:description/>
  <cp:keywords/>
  <dc:language>en-US</dc:language>
  <cp:lastModifiedBy>PMB</cp:lastModifiedBy>
  <cp:lastPrinted>2020-02-03T14:24:00Z</cp:lastPrinted>
  <dcterms:modified xsi:type="dcterms:W3CDTF">2020-02-28T13:22:00Z</dcterms:modified>
  <cp:revision>5</cp:revision>
  <dc:subject/>
  <dc:title>Seção de Expediente do R</dc:title>
</cp:coreProperties>
</file>