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671503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2118650249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21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Rua Anhanguera, 1.155, Jd. Morumbi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342"/>
        <w:gridCol w:w="3052"/>
        <w:gridCol w:w="7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 Nasc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Regina Da Sil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8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ia Regina Ferreir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 Luiz Zanu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3/196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leide Saraiva Rocha Moreir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8/198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oi Marcelo Moimaz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7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lena Prieto Ramos Corbucci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8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êut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Tieko Urataki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êut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ton De Oliveira Roch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1/198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rigo Caetano Da Sil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8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Afons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8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Dos Santos Giro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2/198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Camargo De A. V. Souz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8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Isidoro Dos Sant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8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nrique Barbos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1/199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siane Vieira Lim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6/199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y Virginia Dos Sant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9/198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anda Rodrigues Da Sil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4/199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30 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3" w:right="42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3:00Z</dcterms:created>
  <dc:creator>Jose Claudenir Milani</dc:creator>
  <dc:description/>
  <cp:keywords/>
  <dc:language>en-US</dc:language>
  <cp:lastModifiedBy>Prefeitura Municipal de Birigui</cp:lastModifiedBy>
  <cp:lastPrinted>2021-03-18T10:33:00Z</cp:lastPrinted>
  <dcterms:modified xsi:type="dcterms:W3CDTF">2021-03-30T16:53:00Z</dcterms:modified>
  <cp:revision>3</cp:revision>
  <dc:subject/>
  <dc:title>Seção de Expediente do R</dc:title>
</cp:coreProperties>
</file>