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9920059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35731131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21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40"/>
        <w:gridCol w:w="1652"/>
        <w:gridCol w:w="226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ir Ramo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1/197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o Luiz Arauj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9/197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uclides David Pesso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7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6 de fevereir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2-26T18:25:00Z</dcterms:modified>
  <cp:revision>3</cp:revision>
  <dc:subject/>
  <dc:title>Seção de Expediente do R</dc:title>
</cp:coreProperties>
</file>