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37442942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201011289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2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24/2021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is 11/2021 e 15/202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 Diretoria de Gestão de Pessoas desta Prefeitura, situado na Rua Anhanguera, 1.155, Jd. Morumbi, no horário das 7:30 à 11:30 e das 13:00 às 17:00 horas. No prazo máximo de 03 (três) dias uteis,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961"/>
        <w:gridCol w:w="851"/>
        <w:gridCol w:w="1809"/>
        <w:gridCol w:w="1342"/>
        <w:gridCol w:w="818"/>
      </w:tblGrid>
      <w:tr>
        <w:trPr>
          <w:trHeight w:val="132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C.P.F.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DT. NASC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NOT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ZILDA RANIER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6.617.688-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09/196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ISABEL SILVA E SIL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1.751.258-5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9/19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LVANA CRISTINA A. F. DA COSTA MOU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997.258-2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8/197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ELI AP. GUIMARÃES DE OLIVEI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9.966.718-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8/197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NICE PERMAGNANI SA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430.168-6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2/19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USANA PEREIRA PAGLIO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8.364.558-9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/04/197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ÉA FERNANDA RODRIGUES DE LI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4.613.368.6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/09/197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ELMA FABIANA DUARTE RAM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510.248/6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/10/197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A FALCAO AL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6.677.118/6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8/197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IDIA GONÇALVES DE ASSIS GREGÓR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2.527.438-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/10/19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ANA GASPAR DE BRI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2.873.148-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3/198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INA APARECIDA GONÇALVES PA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5.600.488-1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10/198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CQUELINE INACIA BRASIL S. FERNAND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9.975.288-8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2/198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IANA DA SILVA VIEI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4.568.148-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12/198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IANE MARTOS TROPALDI MEND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2.558.318-2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7/198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ESSA FERREIRA DI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42.695.328-5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10/198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SLAINE DOS SANTOS SIL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3.479.678-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/09/198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RANCIELLE DE PAULA LUIZ GONÇAL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2.586.648 3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/08/199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ESSICA APARECIDA ARCELL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3.494.918-3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02/199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ARISSA SANTOS MARAN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7.782.148/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/03/199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OLINE FIRMINO MACHAD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5.618.898-6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/09/199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DO CARMO CREMA MARTIN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7.290.058-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4/196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NIA MARA DE ALMEIDA TOLED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9.201.448-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/01/196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CIR PAC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4.001.608-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/01/196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ONICE LUIZETE BRU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M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7.274.708-5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4/196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</w:tbl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4542"/>
        <w:gridCol w:w="851"/>
        <w:gridCol w:w="1843"/>
        <w:gridCol w:w="1343"/>
        <w:gridCol w:w="783"/>
      </w:tblGrid>
      <w:tr>
        <w:trPr>
          <w:trHeight w:val="1269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C.P.F.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DT. NASC.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NOTA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ERGIO GODINH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80.859.028-3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/07/194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FAEL SAN MIGUEL MELO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7.179.288-3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7/198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IAS MARIANO DA SIL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7.030.918-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/12/196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ÍTOR GRIJOTA NETO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3.100.248-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4/196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LMAR VIEIRA DA CUN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7.406.678-2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10/196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ALTON MARQUES JUNI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2.134.898-3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09/19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ULO SERGIO DE SOUZ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7.455.608-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11/19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SON MARTINS DOS SANT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8.103.028-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2/19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IRTON CESAR FERNAND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1.872.918-9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/05/19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MAR FERNANDES DOS SANT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8.817.168-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/05/197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O AURELIO R. CARDOS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5.554.678-3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/02/197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OVANI BASSI DA SIL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0.105.978-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/09/19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RIANO ROBERTO DAS NE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7.602.228-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10/19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IO CESAR GONÇALVES SIL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7.978.668-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10/19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OS JULIANO MARQUES DA SIL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3.447.757-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/10/19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UARDO HENRIQUE BARSOTELI BE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2.973.988-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/01/19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UARDO AP. CRUZ DA CONCEIÇÃ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6.461.728-5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/01/19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DRIGO ANTONIO VIOLI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6.017.158-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/02/19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INEI DA SIL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6.364.308-7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/02/19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NIEL FRANCO DE OLIVEI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2.531.868-9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/10/19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ILSON AL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2.686.388-5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/12/19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IO JOSE SANTOS DOURAD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7.947.928-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/07/19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NICIUS DOS SANTOS MOMESS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1.988.258-4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/03/199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AIQUE SOARES LEÃ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30.443.518-3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/05/19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ELIPE BERTÃO PESTA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S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9.265.508-5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/11/2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</w:tbl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08  de abril de 2021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Leandro Maffeis Milani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992" w:right="425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13:00Z</dcterms:created>
  <dc:creator>Jose Claudenir Milani</dc:creator>
  <dc:description/>
  <cp:keywords/>
  <dc:language>en-US</dc:language>
  <cp:lastModifiedBy>Prefeitura Municipal de Birigui</cp:lastModifiedBy>
  <cp:lastPrinted>2021-03-18T10:33:00Z</cp:lastPrinted>
  <dcterms:modified xsi:type="dcterms:W3CDTF">2021-04-08T12:31:00Z</dcterms:modified>
  <cp:revision>4</cp:revision>
  <dc:subject/>
  <dc:title>Seção de Expediente do R</dc:title>
</cp:coreProperties>
</file>