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8559299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21494838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24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6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EUTICO BIOQUIMIC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VENDRA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/11/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4 de març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20-03-03T16:46:00Z</dcterms:modified>
  <cp:revision>10</cp:revision>
  <dc:subject/>
  <dc:title>Seção de Expediente do R</dc:title>
</cp:coreProperties>
</file>