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57987020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086886529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Nº 28/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ÇÃO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 xml:space="preserve">e ordem do Sr. Prefeito Municipal de Birigui, </w:t>
      </w:r>
      <w:r>
        <w:rPr>
          <w:rFonts w:cs="Arial" w:ascii="Arial" w:hAnsi="Arial"/>
        </w:rPr>
        <w:t xml:space="preserve"> convoca os classificados no Edital nº 100/2017,  para o cargo de Auxiliar de Serviços Gerais, conforme processo seletivo 06/2017, conforme lista abaixo, a se apresentarem junto ao Departamento de Recursos Humanos desta Prefeitura, situado na Praça James Mellor s/n,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4740"/>
        <w:gridCol w:w="1652"/>
        <w:gridCol w:w="2263"/>
      </w:tblGrid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Classif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Dt. Nasc.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ciano Rodrigues Soares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5/7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abio Jose Cardoso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04/7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naldo Aparecido Garci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09/7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lo Cavaca Vichett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9/8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16 de março de 2018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276" w:right="113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31:00Z</dcterms:created>
  <dc:creator>Jose Claudenir Milani</dc:creator>
  <dc:description/>
  <cp:keywords/>
  <dc:language>en-US</dc:language>
  <cp:lastModifiedBy>PMB</cp:lastModifiedBy>
  <cp:lastPrinted>2018-03-16T14:39:00Z</cp:lastPrinted>
  <dcterms:modified xsi:type="dcterms:W3CDTF">2018-03-16T17:40:00Z</dcterms:modified>
  <cp:revision>7</cp:revision>
  <dc:subject/>
  <dc:title>Seção de Expediente do R</dc:title>
</cp:coreProperties>
</file>