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2483623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440369568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Nº 29/2021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is 11/2021 e 15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 Diretoria de Gestão de Pessoas desta Prefeitura, situado na Rua Anhanguera, 1.155, Jd. Morumbi, no horário das 7:30 à 11:30 e das 13:00 às 17:00 horas. No prazo máximo de 03 (três) dias úteis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124"/>
        <w:gridCol w:w="993"/>
        <w:gridCol w:w="1937"/>
        <w:gridCol w:w="1342"/>
        <w:gridCol w:w="1115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if.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xo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P.F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t. Nasc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 Panegossi Cebin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.964.688-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1/2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yan Henrique Dos Santos Rib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.275.058-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6/2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recido Sec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.981.748-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3/19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cir Luiz Da Sil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.234.648.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9/19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mar Zane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.709.078-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19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dair Nat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.277.478-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7/19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nderson Luiz De Brito Puglis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.729.138-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03/19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Roberto Mana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5.266.048-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19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05 de mai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992" w:right="42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7:00Z</dcterms:created>
  <dc:creator>Jose Claudenir Milani</dc:creator>
  <dc:description/>
  <dc:language>en-US</dc:language>
  <cp:lastModifiedBy>PMB</cp:lastModifiedBy>
  <cp:lastPrinted>2021-05-05T11:02:00Z</cp:lastPrinted>
  <dcterms:modified xsi:type="dcterms:W3CDTF">2021-05-05T14:07:00Z</dcterms:modified>
  <cp:revision>2</cp:revision>
  <dc:subject/>
  <dc:title>Seção de Expediente do R</dc:title>
</cp:coreProperties>
</file>