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7079622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1739014666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3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CONVOCAÇÃO  Nº 29/2020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dital 38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>, os candidatos abaixo, a se apresentarem junto ao Departamento de Recursos Humanos desta Prefeitura, situado na Praça James Mellor s/n, no horário das 7:30 à 11:30 e das 13:00 às 17:00 horas. No prazo máximo de 03 (três) dias uteis, 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ILIAR DE SERVIÇOS GERAIS - MASCULINO</w:t>
      </w:r>
    </w:p>
    <w:p>
      <w:pPr>
        <w:pStyle w:val="Normal"/>
        <w:ind w:left="-567" w:right="-143" w:firstLine="56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160"/>
        <w:gridCol w:w="1558"/>
        <w:gridCol w:w="1275"/>
        <w:gridCol w:w="1560"/>
      </w:tblGrid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NOMES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T NASC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NOTA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ANDRO CAVALCANTE CORDEIR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/06/19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ODINEI DA SILVA OLIVEIR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03/19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ANDERSON FARIA RODRIGUES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/07/19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ABIO SILVA ROS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/11/19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ILMAR FERNANDES DA CRUZ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8/01/19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ADIEL P. DE ALBUQUERQUE JUNIOR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6/12/19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ANDERSON BATISTA EVANGELISTA  ROCHA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01/19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EANDRO FERREIRA DA SILVA SOUZ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08/19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JOSÉ HENRIQUE DE JESUS DE MELO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11/19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RIC DOS SANTOS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03/19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 17 de março de 2020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Cristiano Salmeirão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1276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05:00Z</dcterms:created>
  <dc:creator>Jose Claudenir Milani</dc:creator>
  <dc:description/>
  <cp:keywords/>
  <dc:language>en-US</dc:language>
  <cp:lastModifiedBy>PMB</cp:lastModifiedBy>
  <cp:lastPrinted>2020-02-03T14:24:00Z</cp:lastPrinted>
  <dcterms:modified xsi:type="dcterms:W3CDTF">2020-03-17T19:10:00Z</dcterms:modified>
  <cp:revision>3</cp:revision>
  <dc:subject/>
  <dc:title>Seção de Expediente do R</dc:title>
</cp:coreProperties>
</file>