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8307656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077029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EDITAL DE CONVOCAÇÃO Nº 30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à Diretoria de Gestão de Pessoas desta Prefeitura, situada na Rua Anhanguera, 1.155, Jd. Morumbi, no horário das 7:30 à 11:30 e das 13:00 às 17:00 horas. No prazo máximo de 03 (três) dias úteis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366"/>
        <w:gridCol w:w="2008"/>
        <w:gridCol w:w="1342"/>
        <w:gridCol w:w="1611"/>
        <w:gridCol w:w="1243"/>
      </w:tblGrid>
      <w:tr>
        <w:trPr>
          <w:trHeight w:val="2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ICAÇÃO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T. NASC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O DE SERVIÇO COMPROVADO NA FUNÇÃO (MESES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nessa Doimo V. Nakazaw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049.48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04/19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maceutic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ian Akemi Okada Junquei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2150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2/19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maceutic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05 de mai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993" w:right="42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6:00Z</dcterms:created>
  <dc:creator>Jose Claudenir Milani</dc:creator>
  <dc:description/>
  <dc:language>en-US</dc:language>
  <cp:lastModifiedBy>PMB</cp:lastModifiedBy>
  <cp:lastPrinted>2021-03-18T10:33:00Z</cp:lastPrinted>
  <dcterms:modified xsi:type="dcterms:W3CDTF">2021-05-05T16:06:00Z</dcterms:modified>
  <cp:revision>4</cp:revision>
  <dc:subject/>
  <dc:title>Seção de Expediente do R</dc:title>
</cp:coreProperties>
</file>