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-179070</wp:posOffset>
                </wp:positionV>
                <wp:extent cx="1192530" cy="1469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04525198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15.7pt;mso-wrap-distance-left:7.05pt;mso-wrap-distance-right:7.05pt;mso-wrap-distance-top:0pt;mso-wrap-distance-bottom:0pt;margin-top:-14.1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265260790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firstLine="1418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Nº 32/2021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is 11/2021 e 15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 Diretoria de Gestão de Pessoas desta Prefeitura, situado na Rua Anhanguera, 1.155, Jd. Morumbi, no horário das 7:30 à 11:30 e das 13:00 às 17:00 horas. No prazo máximo de 03 (três) dias úteis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124"/>
        <w:gridCol w:w="993"/>
        <w:gridCol w:w="1937"/>
        <w:gridCol w:w="1342"/>
        <w:gridCol w:w="1115"/>
      </w:tblGrid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if.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xo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.P.F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t. Nasc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ete Souza Ram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.637.778-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2/19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Cristina Silva Mioto Corre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.847.978-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01/19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ene Aparecida Petan Morett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.397.138-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1/19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neuda Vasconcelos De Me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.818.768-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19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ete Sil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.756.278-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/09/19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imeire Solimar Da Co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.016.908-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/03/19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onice Aparecida Soa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.431.398-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19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Pereira Da Sil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C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7.803.118-9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11/196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</w:tbl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06 de maio de 2021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Leandro Maffeis Milani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992" w:right="42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37:00Z</dcterms:created>
  <dc:creator>Jose Claudenir Milani</dc:creator>
  <dc:description/>
  <cp:keywords/>
  <dc:language>en-US</dc:language>
  <cp:lastModifiedBy>PMB</cp:lastModifiedBy>
  <cp:lastPrinted>2021-03-18T10:33:00Z</cp:lastPrinted>
  <dcterms:modified xsi:type="dcterms:W3CDTF">2021-05-06T12:51:00Z</dcterms:modified>
  <cp:revision>8</cp:revision>
  <dc:subject/>
  <dc:title>Seção de Expediente do R</dc:title>
</cp:coreProperties>
</file>