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b w:val="false"/>
          <w:sz w:val="48"/>
          <w:szCs w:val="48"/>
          <w:vertAlign w:val="subscript"/>
        </w:rPr>
        <w:t xml:space="preserve">              </w:t>
      </w: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20386421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6151761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34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417"/>
        <w:gridCol w:w="1418"/>
        <w:gridCol w:w="1276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ULLER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1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ILIPE LOPES CL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EAN MARCOS OTRANTI FRANÇ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9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TON MOREIRA DE SOUZA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NIEL DOS SANTOS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FAGNER BONFIM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4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THAN CARLOS KUN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KE DOUGLAS HONO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3/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LEANDRO GODOY DE LI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1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EDUARDO ESPINHARA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 DE FREITAS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5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ARC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S HENRIQUE LUGO LOP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RIO MELO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/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FAEL BORTOLOCCI SALAT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NEY ULIANI CAR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CARLOS OLIVEIRA DE B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2/1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MATEUS FEL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 OLIVEIRA TIBA DA SILV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6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GOR DE SÁ ARAU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7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PEDRO BALLAN GU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8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LUAN BU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Y VINICIUS XAVIER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MARIA APARECIDO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ERLEI DE AND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6/1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LUCIO DO NASCIMENT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2/1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ANDERSON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4/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CARLOS MANOEL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4/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APARECIDO TREVIS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1/1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ILSON R.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6/1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LSON TEIXEIRA DO CA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9/1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TAIR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1/1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CARDO ALVES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1/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MERSON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1/19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LSO COGO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UGO RENATO QUEIR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/>
      </w:pPr>
      <w:r>
        <w:rPr>
          <w:rFonts w:cs="Arial" w:ascii="Arial" w:hAnsi="Arial"/>
          <w:b/>
        </w:rPr>
        <w:t>AUXILIAR DE SERVIÇOS GERAIS – FEMININO</w:t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417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LENE AP. PETEAN MORET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1/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</w:tbl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5 de mai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5:00Z</dcterms:created>
  <dc:creator>Jose Claudenir Milani</dc:creator>
  <dc:description/>
  <cp:keywords/>
  <dc:language>en-US</dc:language>
  <cp:lastModifiedBy>Prefeitura Municipal de Birigui</cp:lastModifiedBy>
  <cp:lastPrinted>2020-05-06T10:29:00Z</cp:lastPrinted>
  <dcterms:modified xsi:type="dcterms:W3CDTF">2020-05-06T13:51:00Z</dcterms:modified>
  <cp:revision>8</cp:revision>
  <dc:subject/>
  <dc:title>Seção de Expediente do R</dc:title>
</cp:coreProperties>
</file>