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4122871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46513146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40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ind w:right="-1" w:firstLine="567"/>
        <w:jc w:val="center"/>
        <w:rPr/>
      </w:pPr>
      <w:r>
        <w:rPr>
          <w:rFonts w:cs="Arial" w:ascii="Arial" w:hAnsi="Arial"/>
          <w:b/>
        </w:rPr>
        <w:t xml:space="preserve">CUIDADOR SOCIAL 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0"/>
        <w:gridCol w:w="1251"/>
        <w:gridCol w:w="1202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. NAS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FLAVIO BIBIAN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/11/19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ODRIGO GRIGOLET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/08/19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ETER PEREIRA DOS SANTO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5/01/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RECÊNCIO SAULO ARAÚJ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/11/19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UL HENRIQUE TORR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CUL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10/19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31 de julh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9:00Z</dcterms:created>
  <dc:creator>Jose Claudenir Milani</dc:creator>
  <dc:description/>
  <cp:keywords/>
  <dc:language>en-US</dc:language>
  <cp:lastModifiedBy>Prefeitura Municipal de Birigui</cp:lastModifiedBy>
  <cp:lastPrinted>2020-07-31T10:13:00Z</cp:lastPrinted>
  <dcterms:modified xsi:type="dcterms:W3CDTF">2020-07-31T13:13:00Z</dcterms:modified>
  <cp:revision>5</cp:revision>
  <dc:subject/>
  <dc:title>Seção de Expediente do R</dc:title>
</cp:coreProperties>
</file>