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361950</wp:posOffset>
                </wp:positionV>
                <wp:extent cx="996315" cy="110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6667415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86.85pt;mso-wrap-distance-left:7.05pt;mso-wrap-distance-right:7.05pt;mso-wrap-distance-top:0pt;mso-wrap-distance-bottom:0pt;margin-top:-28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810959947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EDITAL DE CONVOCAÇÃO Nº 43/2021</w:t>
      </w:r>
    </w:p>
    <w:p>
      <w:pPr>
        <w:pStyle w:val="Heading4"/>
        <w:numPr>
          <w:ilvl w:val="2"/>
          <w:numId w:val="1"/>
        </w:numPr>
        <w:ind w:left="720" w:right="-286" w:hanging="720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Rua Anhanguera, 1.155, Jd. Morumbi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87"/>
        <w:gridCol w:w="1559"/>
        <w:gridCol w:w="1816"/>
        <w:gridCol w:w="2578"/>
        <w:gridCol w:w="824"/>
      </w:tblGrid>
      <w:tr>
        <w:trPr>
          <w:trHeight w:val="24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t-BR"/>
              </w:rPr>
              <w:t>CLASSIFICAÇÃO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t-BR"/>
              </w:rPr>
              <w:t>RG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t-BR"/>
              </w:rPr>
              <w:t>DT. NASC.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t-BR"/>
              </w:rPr>
              <w:t>CARGO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2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Sandra Elisabete Moedas Ama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25.199.655-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04/10/197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Aux. de Serviços Gerai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4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Eliana de Lourdes Marti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23.628.399-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22/09/197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nferm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4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Anisio Julio de Brito Juni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301099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13/10/19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nferm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4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Larissa Scarso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sz w:val="22"/>
                <w:szCs w:val="23"/>
                <w:lang w:eastAsia="pt-BR"/>
              </w:rPr>
              <w:t>4639128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08/04/199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nferm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5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Mireli Fernandes Basilio Rodrig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sz w:val="22"/>
                <w:szCs w:val="23"/>
                <w:lang w:eastAsia="pt-BR"/>
              </w:rPr>
              <w:t>4881403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06/01/199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nferm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5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Lucimara Pivato da Silva Flamar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41758921-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26/01/198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nferm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5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Glaucia Selen de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2634267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01/07/197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nferm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5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Larissa Leticia Alves Lop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5033868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24/02/199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nferm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5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Mariana Costa Deborto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sz w:val="22"/>
                <w:szCs w:val="23"/>
                <w:lang w:eastAsia="pt-BR"/>
              </w:rPr>
              <w:t>4791090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23/12/199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nferm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Junia de Jesus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sz w:val="22"/>
                <w:szCs w:val="23"/>
                <w:lang w:eastAsia="pt-BR"/>
              </w:rPr>
              <w:t>4539632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09/05/199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Farmacêutic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Cristiane Omore Fran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3011047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04/11/197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Farmacêutic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2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Manoel Francisco Rui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sz w:val="22"/>
                <w:szCs w:val="23"/>
                <w:lang w:eastAsia="pt-BR"/>
              </w:rPr>
              <w:t>17.486.666-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24/12/196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Porteiro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Cristiane Eduardo de Sou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sz w:val="22"/>
                <w:szCs w:val="23"/>
                <w:lang w:eastAsia="pt-BR"/>
              </w:rPr>
              <w:t>29.658.586-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24/12/197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Recepcionist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9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Cristiane de Jesus Marqu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4012159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16/04/198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Tec. em Enfermag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9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Leilane Gaschlez Buzz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33.855.899-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09/09/198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Tec. em Enfermag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9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Alex Sandro da Silva Sa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4181292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13/05/198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Tec. em Enfermag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9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Debora de Souza Gonsalv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5063201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15/06/199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Tec. em Enfermag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9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Nayra Veronese Janar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sz w:val="22"/>
                <w:szCs w:val="23"/>
                <w:lang w:eastAsia="pt-BR"/>
              </w:rPr>
              <w:t>5302426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24/06/199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Tec. em Enfermag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1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Eva Oliveira de Menez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Arial" w:hAnsi="Arial" w:cs="Arial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sz w:val="22"/>
                <w:szCs w:val="23"/>
                <w:lang w:eastAsia="pt-BR"/>
              </w:rPr>
              <w:t>20.941.224-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sz w:val="23"/>
                <w:szCs w:val="23"/>
                <w:lang w:eastAsia="pt-BR"/>
              </w:rPr>
              <w:t>23/02/197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Tec. em Enfermag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  <w:lang w:eastAsia="pt-BR"/>
              </w:rPr>
              <w:t>10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Alexandre D. de Oliveira da Sil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3"/>
                <w:lang w:eastAsia="pt-BR"/>
              </w:rPr>
              <w:t>41.735.250-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pt-BR"/>
              </w:rPr>
              <w:t>26/11/198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  <w:lang w:eastAsia="pt-BR"/>
              </w:rPr>
              <w:t>Tec. em Enfermagem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3"/>
                <w:lang w:eastAsia="pt-BR"/>
              </w:rPr>
            </w:pPr>
            <w:r>
              <w:rPr>
                <w:rFonts w:cs="Arial" w:ascii="Arial" w:hAnsi="Arial"/>
                <w:sz w:val="24"/>
                <w:szCs w:val="23"/>
                <w:lang w:eastAsia="pt-BR"/>
              </w:rPr>
              <w:t>20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09 de junh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709" w:right="424" w:gutter="0" w:header="0" w:top="993" w:footer="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41:00Z</dcterms:created>
  <dc:creator>Jose Claudenir Milani</dc:creator>
  <dc:description/>
  <cp:keywords/>
  <dc:language>en-US</dc:language>
  <cp:lastModifiedBy>PMB</cp:lastModifiedBy>
  <cp:lastPrinted>2021-03-18T10:33:00Z</cp:lastPrinted>
  <dcterms:modified xsi:type="dcterms:W3CDTF">2021-06-10T16:38:00Z</dcterms:modified>
  <cp:revision>5</cp:revision>
  <dc:subject/>
  <dc:title>Seção de Expediente do R</dc:title>
</cp:coreProperties>
</file>