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8616589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82999523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3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276"/>
        <w:gridCol w:w="1724"/>
        <w:gridCol w:w="14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GRUPPO NOGUEI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2/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19 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POLI DE MO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5 de mai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7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5-15T14:24:00Z</dcterms:modified>
  <cp:revision>4</cp:revision>
  <dc:subject/>
  <dc:title>Seção de Expediente do R</dc:title>
</cp:coreProperties>
</file>