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7820539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408156012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48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50"/>
        <w:gridCol w:w="1701"/>
        <w:gridCol w:w="1462"/>
        <w:gridCol w:w="19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FELIPE TEL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0/2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DE JESUS DE ALENC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6/195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S TEIXEIRA GUIMAREA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4/195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50"/>
        <w:gridCol w:w="1701"/>
        <w:gridCol w:w="1462"/>
        <w:gridCol w:w="19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SILVA E SIL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9/197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31 de mai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04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9-05-31T18:15:00Z</dcterms:modified>
  <cp:revision>3</cp:revision>
  <dc:subject/>
  <dc:title>Seção de Expediente do R</dc:title>
</cp:coreProperties>
</file>