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314691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45390209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55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01"/>
        <w:gridCol w:w="1462"/>
        <w:gridCol w:w="1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R VEIGA FIOROT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7/196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01"/>
        <w:gridCol w:w="1462"/>
        <w:gridCol w:w="1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FERNANDES BARB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/197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1 de julh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7-01T12:28:00Z</dcterms:modified>
  <cp:revision>3</cp:revision>
  <dc:subject/>
  <dc:title>Seção de Expediente do R</dc:title>
</cp:coreProperties>
</file>