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072" w:leader="none"/>
        </w:tabs>
        <w:ind w:left="720" w:right="1417" w:hanging="72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269240</wp:posOffset>
                </wp:positionV>
                <wp:extent cx="1002030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7333777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3.75pt;mso-wrap-distance-left:7.05pt;mso-wrap-distance-right:7.05pt;mso-wrap-distance-top:0pt;mso-wrap-distance-bottom:0pt;margin-top:-21.2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93435536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ind w:right="14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  <w:szCs w:val="24"/>
        </w:rPr>
        <w:t xml:space="preserve">EDITAL DE </w:t>
      </w:r>
      <w:r>
        <w:rPr>
          <w:rFonts w:cs="Arial" w:ascii="Arial" w:hAnsi="Arial"/>
          <w:bCs w:val="false"/>
          <w:sz w:val="24"/>
        </w:rPr>
        <w:t>CONVOCAÇÃO Nº 57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spacing w:lineRule="auto" w:line="276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enhor Prefeito Municipal de Birigui, e com base na r. decisão proferida nos autos do Cumprimento de Sentença nº 1001283-72.2021.8.26.0077</w:t>
      </w:r>
      <w:r>
        <w:rPr>
          <w:rFonts w:cs="Arial" w:ascii="Arial" w:hAnsi="Arial"/>
        </w:rPr>
        <w:t>, CONVOCA a candidata abaixo, a se apresentarem junto à Diretoria de Gestão de Pessoas desta Prefeitura, situada na Rua Anhanguera, 1.155, Jd. Morumbi, no horário das 07h30min à 11h30min e das 13h às 17h. No prazo máximo de 03 (três) dias ú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7"/>
        <w:gridCol w:w="1980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 Nas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dielen Aguiar Bacilar P. Da Silv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7/19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cion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12 de julh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3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4:00Z</dcterms:created>
  <dc:creator>Jose Claudenir Milani</dc:creator>
  <dc:description/>
  <cp:keywords/>
  <dc:language>en-US</dc:language>
  <cp:lastModifiedBy>PMB</cp:lastModifiedBy>
  <cp:lastPrinted>2021-03-18T10:33:00Z</cp:lastPrinted>
  <dcterms:modified xsi:type="dcterms:W3CDTF">2021-07-13T17:58:00Z</dcterms:modified>
  <cp:revision>5</cp:revision>
  <dc:subject/>
  <dc:title>Seção de Expediente do R</dc:title>
</cp:coreProperties>
</file>