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505" w:leader="none"/>
        </w:tabs>
        <w:ind w:left="720" w:right="1984" w:hanging="720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-363220</wp:posOffset>
                </wp:positionV>
                <wp:extent cx="1192530" cy="164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84314065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29.9pt;mso-wrap-distance-left:7.05pt;mso-wrap-distance-right:7.05pt;mso-wrap-distance-top:0pt;mso-wrap-distance-bottom:0pt;margin-top:-28.6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900106519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right="19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2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Nº 58/2021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enhor Prefeito Municipal de Birigui, e de conformidade com 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is 11/2021 e 15/20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 Diretoria de Gestão de Pessoas desta Prefeitura, situada na Rua Anhanguera, 1.155, Jd. Morumbi, no horário das 07h30min à 11h30min e das 13h às 17h. No prazo máximo de 03 (três) dias úteis,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134"/>
        <w:gridCol w:w="1955"/>
        <w:gridCol w:w="1342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xo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P.F.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t. Nasc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das Dores Falcao Bati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m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7.368.898-4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3/1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cio Gomes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c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.525.178-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1/1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</w:tbl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12 de julho de 2021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Leandro Maffeis Milani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992" w:right="56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45:00Z</dcterms:created>
  <dc:creator>Jose Claudenir Milani</dc:creator>
  <dc:description/>
  <dc:language>en-US</dc:language>
  <cp:lastModifiedBy>PMB</cp:lastModifiedBy>
  <cp:lastPrinted>2021-07-12T10:50:00Z</cp:lastPrinted>
  <dcterms:modified xsi:type="dcterms:W3CDTF">2021-07-12T13:57:00Z</dcterms:modified>
  <cp:revision>9</cp:revision>
  <dc:subject/>
  <dc:title>Seção de Expediente do R</dc:title>
</cp:coreProperties>
</file>