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1147548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931168165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72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SSIA S. APOLINAR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2/1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PEREIRA FERNAND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4/1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DOS SANTOS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9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2 de agost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19-08-02T14:10:00Z</dcterms:modified>
  <cp:revision>9</cp:revision>
  <dc:subject/>
  <dc:title>Seção de Expediente do R</dc:title>
</cp:coreProperties>
</file>