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8370591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720049586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75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ara Mila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/10/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dos Santos M. Andrad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/06/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na Rosa Christofan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/06/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átia Correia Silva Franç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/08/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gard Souza da Cru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/05/19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o Osmani Rodrigu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/03/19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é Rodilson dos Sant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/01/19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naldo Sergio  S. Guimarã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/08/19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ávio Paulino Lop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/05/1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5 de agost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PMB</cp:lastModifiedBy>
  <cp:lastPrinted>2019-07-11T08:27:00Z</cp:lastPrinted>
  <dcterms:modified xsi:type="dcterms:W3CDTF">2019-08-05T19:07:00Z</dcterms:modified>
  <cp:revision>10</cp:revision>
  <dc:subject/>
  <dc:title>Seção de Expediente do R</dc:title>
</cp:coreProperties>
</file>