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7413715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253611137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76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Beatriz Lemes de Jesu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/11/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vi Cordeiro da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/02/1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 Carlos dos Carm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/12/1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 Antonio dos Santos G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/10/19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andro Pereira dos Sant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/07/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7 de agost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PMB</cp:lastModifiedBy>
  <cp:lastPrinted>2019-07-11T08:27:00Z</cp:lastPrinted>
  <dcterms:modified xsi:type="dcterms:W3CDTF">2019-08-07T18:03:00Z</dcterms:modified>
  <cp:revision>12</cp:revision>
  <dc:subject/>
  <dc:title>Seção de Expediente do R</dc:title>
</cp:coreProperties>
</file>