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8186846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2739325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78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nete da Silva de Olivei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04/1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centina Marqu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08/1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4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13T18:29:00Z</dcterms:modified>
  <cp:revision>13</cp:revision>
  <dc:subject/>
  <dc:title>Seção de Expediente do R</dc:title>
</cp:coreProperties>
</file>