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1663615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2456088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80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416"/>
        <w:gridCol w:w="1417"/>
        <w:gridCol w:w="15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O CEZARI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7/19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SFRANCE NEVES DE ALENC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5/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VIS ANTONIO DE ME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JULIANO MARQUES DA SILVA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0/19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9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19T18:46:00Z</dcterms:modified>
  <cp:revision>14</cp:revision>
  <dc:subject/>
  <dc:title>Seção de Expediente do R</dc:title>
</cp:coreProperties>
</file>