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9183097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11055242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82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416"/>
        <w:gridCol w:w="1417"/>
        <w:gridCol w:w="15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UCIANO CARDOS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/11/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EDILSON PEREIRA E SIL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01/03/19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2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2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22T13:46:00Z</dcterms:modified>
  <cp:revision>3</cp:revision>
  <dc:subject/>
  <dc:title>Seção de Expediente do R</dc:title>
</cp:coreProperties>
</file>