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831364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80547685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1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va  Aparecida da Costa Blandi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05/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rigo Emanoel Caeta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02/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8 de set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09-18T16:24:00Z</dcterms:modified>
  <cp:revision>12</cp:revision>
  <dc:subject/>
  <dc:title>Seção de Expediente do R</dc:title>
</cp:coreProperties>
</file>