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5489901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955690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8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Maria Amara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02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 Henrique Barreto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03/1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Honorato A. dos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1/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con William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/12/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ndell Lourenç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01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Junior Pereira Soar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08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erson Palma Navarre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04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1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10-01T08:15:00Z</cp:lastPrinted>
  <dcterms:modified xsi:type="dcterms:W3CDTF">2019-10-01T11:24:00Z</dcterms:modified>
  <cp:revision>12</cp:revision>
  <dc:subject/>
  <dc:title>Seção de Expediente do R</dc:title>
</cp:coreProperties>
</file>