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 xml:space="preserve">EDITAL DO CONCURSO PÚBLICO </w:t>
      </w:r>
      <w:r>
        <w:rPr>
          <w:rFonts w:cs="Arial" w:ascii="Arial" w:hAnsi="Arial"/>
          <w:b/>
          <w:szCs w:val="24"/>
          <w:u w:val="single"/>
        </w:rPr>
        <w:t>Nº 49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4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, das  8h  às 11h e 13h às 17h,  para apresentação de documentos  necessários para a admissão.</w:t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4536"/>
        <w:gridCol w:w="3686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Classif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Nome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4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</w:rPr>
              <w:t>Daiane Lopes de Souz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uidador (a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5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isa Rodrigues Borge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uidador (a)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14 de julho de 2017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                  Cristiano Salmeirão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1276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27:00Z</dcterms:created>
  <dc:creator>. .</dc:creator>
  <dc:description/>
  <cp:keywords/>
  <dc:language>en-US</dc:language>
  <cp:lastModifiedBy>PMB</cp:lastModifiedBy>
  <cp:lastPrinted>2016-05-09T09:45:00Z</cp:lastPrinted>
  <dcterms:modified xsi:type="dcterms:W3CDTF">2017-07-13T19:41:00Z</dcterms:modified>
  <cp:revision>3</cp:revision>
  <dc:subject/>
  <dc:title/>
</cp:coreProperties>
</file>