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5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1895" cy="1287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21460951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01.4pt;mso-wrap-distance-left:7.05pt;mso-wrap-distance-right:7.05pt;mso-wrap-distance-top:0pt;mso-wrap-distance-bottom:0pt;margin-top:0.05pt;mso-position-vertical-relative:text;margin-left:6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11262247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CESSO SELETIVO 0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CONVOCAÇÃO PARA A PROVA OBJE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DITAL Nº 12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numPr>
          <w:ilvl w:val="0"/>
          <w:numId w:val="2"/>
        </w:numPr>
        <w:spacing w:before="0" w:after="0"/>
        <w:ind w:left="-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Sr. Prefeito Municipal de Birigui, Leandro Maffeis Milani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, os candidatos inscritos no Processo Seletivo 02/2021, para os cargos de Auxiliar de Serviços Gerais (Feminino) e Auxiliar de Serviços Gerais (Masculino), para  prestarem a Prova Objetiva no dia 07/03/2021 (Domingo), conforme Relação Abaixo. </w:t>
      </w:r>
      <w:r>
        <w:rPr>
          <w:color w:val="000000"/>
          <w:sz w:val="24"/>
          <w:szCs w:val="24"/>
        </w:rPr>
        <w:t>Os portões serão abertos com meia hora de antecedência e  fechados impreterivelmente no horário estabelecido e não haverá tolerância de atraso. A duração da prova será de 02 (duas) horas e o candidato deverá comparecer portando documento de identidade original com foto, caneta azul ou preta e usando máscara de proteção facial.</w:t>
      </w:r>
    </w:p>
    <w:p>
      <w:pPr>
        <w:pStyle w:val="Corpodetexto21"/>
        <w:numPr>
          <w:ilvl w:val="0"/>
          <w:numId w:val="2"/>
        </w:numPr>
        <w:ind w:left="-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numPr>
          <w:ilvl w:val="0"/>
          <w:numId w:val="2"/>
        </w:numPr>
        <w:spacing w:before="0" w:after="0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candidato poderá, também, ter acesso ao seu local de prova através de lista fixada na sede administrativa da prefeitura, Rua Anhanguera, 1155, Jd. Morumbi,  e no site </w:t>
      </w:r>
      <w:hyperlink r:id="rId6">
        <w:r>
          <w:rPr>
            <w:rStyle w:val="InternetLink"/>
            <w:sz w:val="24"/>
            <w:szCs w:val="24"/>
          </w:rPr>
          <w:t>www.birigui.sp.gov.br/concurso</w:t>
        </w:r>
      </w:hyperlink>
      <w:r>
        <w:rPr>
          <w:color w:val="000000"/>
          <w:sz w:val="24"/>
          <w:szCs w:val="24"/>
          <w:u w:val="single"/>
        </w:rPr>
        <w:t xml:space="preserve">. </w:t>
      </w:r>
    </w:p>
    <w:p>
      <w:pPr>
        <w:pStyle w:val="PargrafodaList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"/>
        <w:numPr>
          <w:ilvl w:val="0"/>
          <w:numId w:val="2"/>
        </w:numPr>
        <w:spacing w:before="0" w:after="0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6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672"/>
        <w:gridCol w:w="1593"/>
        <w:gridCol w:w="1202"/>
        <w:gridCol w:w="2025"/>
        <w:gridCol w:w="2126"/>
        <w:gridCol w:w="1204"/>
        <w:gridCol w:w="922"/>
        <w:gridCol w:w="1344"/>
        <w:gridCol w:w="1017"/>
      </w:tblGrid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SEX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R.G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DT. NASC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ESCO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ENDEREÇ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BAIRR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SAL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DATA DA PROV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HORARIO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BIGAIL MARTINSGONC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27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BIGAIL MIRAND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70311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2/19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BIGAIL SILVA DOS REIS MORE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30550 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ELINA APARECIDA BASSE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.773.911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IJAELSIA BENTO DE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1809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ILETI CORIOLANO DA SILVA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.416.015.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IMA BEATRIZ BARBOSA FERR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150.100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 ALVES FRANSA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153.288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APARECIDA BEARARI MAZIE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63.95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APARECIDA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08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APARECIDA DA SILVA E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177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APARECIDA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31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APARECIDA GRIZOLI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09657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BARBOSA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4305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BERTOLIN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07610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BRITO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153.10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CASSIANA DOURADO DO CARM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54429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COSTALONGA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.189.6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0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CRISTINA TRINDADE PRA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1805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DA COST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21434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DOS SANTOS COSTA ANTON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482.255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EUSEBIO DOS SANTOS QUINT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366.294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FELIC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504.36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997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0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GONÇALVES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17633 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2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GRATON DA CONCEIÇ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379.43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HONORATO DE ALMEID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1289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LIMA DA FONSE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8480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MA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13861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6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MARÇAL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24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MIRIAN LOPES PR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055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OLIVEIRA DE JESUS CONSTANT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58625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OLIVEIRA SANTOS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1900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PADEL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688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PEREIRA DOS SANTOS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9355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RODRIGU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6720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RODRIGUES MORE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008651_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ROSA DE PAULA EL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.129.170-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A SANCHES NOG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-775-35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E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.104.205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E DIAS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746.06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E VIEIRA IESS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3070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4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ELE CRISTINA IGNA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382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ELE LARISSA CHA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67091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ELE MARIA DE FRAN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169.179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ELE SILVA JACI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773956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ELI ADELICE ALVES DE AMAR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08386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5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ELI GONÇALVES CANDI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63634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ELI HILARIO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69060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ELLEN LARISSA PAUL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.624.71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ELLI DE SOUZ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91576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GDA STEPHANE LIM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41747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GNES CARDOZO DA SILVA ZAMA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108483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GRETI SOAR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9954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ILDA AMANCIO JACINT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6992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ANA DA SILVA MOREIRA DUA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576.558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ANA VITÓRIA CONSTANTE PEIX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92874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BA CINTIA TAVAR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1026308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BANIZA DE SOUZA MOREIRA MA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44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CIMARY BATISTA PINTO SEIK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2791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DA CRISTIAN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948.501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DA MAR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7251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5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DILENE SANTOS SILVA MONT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8144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DINA FIGUEREDO DO AMARA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6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DREY PRISCILA BRESCANS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039.589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3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CI BOSCHINI MENEZ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2553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3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ESANDRA CASSIA SILVA APOLINÁ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65461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APARECID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782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BERNAR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60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CORDI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813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CRISTINA ALV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9586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DOS SANTOS MANZAN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1838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FERNANDES DA SILVA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160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GONCALVES GALIN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5865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3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NASCIMENTO DE AGUI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18779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OLIVEIRA DUA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83949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PAULA HIPÓLIT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821709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REGINA BAPTISTA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47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317.726.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A VI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8550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TUZA PEREIRA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2664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A CASS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84519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A STEPHANIE LIMA HATAM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6327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INA MIRELLI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23638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SANDRA HELENA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511.791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CE AVELINDA DE CAST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283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CE HENRIQUE CATUAB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64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CE TENÓRIO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0485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FRANCY CRISTINA DE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2452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APAREC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3946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APARECIDA DE SOUZ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2104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APARECIDA VENÂN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013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BARROS BOTELH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39513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CRISTIANE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0569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9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CRISTINA CAVALCANTE BARRETO PE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06.155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CRISTINA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290.60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6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CRISTINA FLOSIN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0771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CRISTINA SOAR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640.66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DANIELE PEREIRA DA SILV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571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DE AGUIAR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93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DE FÁTIMA VINH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448.00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4120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DE OLIVEIR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2637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GATTI DA SILVA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73171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LOYOLL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90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4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MAYARA COLANGELI DE BAR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53.917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MONTEI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92668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MOREIRA ALVES RENSUL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731.279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MOREIRA MANGAB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837.003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3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PAISCA SALVAD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7631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RAMI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614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795.036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SANTOS FIG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.370.88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NE TECL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58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VACIRA PEREIRA MORA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89412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ZIRA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372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 FERREIRA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6312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AGOSTINHO BIBIANO TEODO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90224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ANDRAD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94299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APARECIDA BARRO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284.335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APARECIDA PEDERS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1002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BRAZOLOTO DE MOR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70239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CARDOSO G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32108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CARLA RAFA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159.24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CAROLINE CODON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8859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CAROLINE PASSOS DE JES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00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CARVALHO COTRIN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3145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CRISTINA ALVES B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339.13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CRISTINA DA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6037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CRISTINA DE OLIVEIRA SILVA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9207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CRISTIN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 811 831 - 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CRISTINA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67671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DA SILVA CAMILO ARAÚ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8860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DA SILVA CAMILO ARAÚ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88603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DE ANDRADE GALVAO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695.66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6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DOMING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68569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EVELYN DA SILVA MOMES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.769.289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FARIA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3243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FINAMO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2274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GRIZANTE MOMESS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2183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8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KATRI FATIMA DA SILVIA SO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165.299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LOPES PR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9916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MARIA CORRÊA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5472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MARTINIANO PINHEIRO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0100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MARTINS PINH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68795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MIRANDA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642.154-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MOLINARI INÁ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63543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3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REIS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01012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RODRIGUES SOUZA ALONÇ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.666.806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SANTOS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854.953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9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SILVA DE BAR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053.11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5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VARELLY REGO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983768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NDA VIEIRA LOPES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122.409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5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ENA NASCIMENTO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87585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7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IRIAN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7210838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200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ALIC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1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ALVES DA COSTA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18694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APARECIDA DENI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66106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BEATRIZ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01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BEATRIZ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940.464-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BEATRIZ FLUGEN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40579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BEATRIZ LUCIO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966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BEATRIZ MENDES FLAUZINO VIGN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00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LA ANDRADE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614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LA ROCHA PI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0234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ALMEI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8466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4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CORREIA BENEVI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168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668.33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EVARIS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699.189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GOMES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419.33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LEAND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3752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MOLI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05530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SALGADO ALB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8275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SILVESTRE DA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276.565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SOARES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69549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A TEIX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19111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E BRAZOLOTO DE MAC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130.25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E CARES PINH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58523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E CORDEIRO DE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70070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E DOS SANTOS FAR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053.607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E JACQUI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.848.109.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E LOPES COLANGE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88.737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ROLINE OLIV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72778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ASTILHA BRITT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724196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ELIA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72914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BRANDAO CID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88946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CABRA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986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910.492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DE SOUZ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8628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4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DUARTE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2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MONTEIR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338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OLIVEIR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27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PEREIRA GONÇALVES DEPO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274788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PEREIRA MIES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5069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ÁUDIA RIBEIRO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8156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4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SILVA NOVA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7873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AUDIA SPIRANDE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907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ÁUDIA TRIDAPALLI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257.252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EIA BUENO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.473.682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5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LERES LUCE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.009.312.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CRISTINA FER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031.45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FLÁVIA SANTOS LACER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672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FLORA ALVE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3178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JULIA RODRIGUES DAMASCE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2475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KARINA MADU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694.386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KARLA BARROS BOTELH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0282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KAROLINA FERNANDES GOMES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70019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KAROLINE DA SILVA MUNHO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82747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AURA ALVES MASCARENHAS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0251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AURA GANDOLF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.858.19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AURA LOPES ZUC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5056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AURA MORAIS MAR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749.46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AURALAURA GABRIELGABRIEL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9191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IVIA CASSIN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736.965.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UCIA DA SILVA MO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3770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UCIA MARTINEZ PIZZ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762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ÚCIA SOUZA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881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UIZA DOS SANTOS DOMIN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688.585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LUIZA EUGENIO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146151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MA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86747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MARIA ALVES FERR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165975 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MARI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953385 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MARIA MARINHO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858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MARIAN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646522/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MATILDE MOREIRA SUM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0650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LMIRA COLANGELI DE BAR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85370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3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TRÍCIA LOP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176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6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TRÍCIA OLIVEIRA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37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18526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AZAVED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.094.711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BERN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912080 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CABRA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86607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CALD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32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CALEGARI PELAR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3088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CARDOZ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6807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8600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DE CASTRO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07784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5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92369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988.93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DE SIQUEIRA LIM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24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EVANGEL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12837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FAGUNDES BRAND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3591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LAUREANO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450.591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MACED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062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MATEUS ALVES COSM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51101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OLIVEIR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77244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2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RIBEIR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8019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4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SEN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3456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SOLVEIRA VAZ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0268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VALENTIM DA SILVA CAROB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6605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PAULA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631.87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 RUTE MANZANI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037.159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ADIR ME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-016-76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CHELI CRISTINA PEREIRA SOL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87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A AMORIM KAWAKI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513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A BUENO TEIXEIRA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18701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A CAR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405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A CRISTINA DOS SANTOS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67264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A FERNADA RODRIGUES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797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A FERREIRA FEIT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703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A ALVES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34218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A BATISTA VIEIRA CATUAB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128.359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A CHINI CO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97644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A CRISTIANA RIBEIRO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7929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A CRISTIN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2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IA DA SILVA GUIMARÃ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45424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A DE LIMA XAVI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330.47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A DE SOUZA FAR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285.66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3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A DIAS PRIM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3050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A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7686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IA DONÁ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204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A RIBEIRO ALME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148.15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A VILAS BO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14187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INA JENUARI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82010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A MOREIRA MEDEI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960.89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APARECIDA DE SOUZ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9586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DE CASSIA DA SILVA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3446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DE SOUZA GONC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984350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DIOGO FERREIR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199.748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FERREIRA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682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FREITAS DE MORA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8886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SSA PEREIRA LEI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00603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ZA CIBELE LOPES LEA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2629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ZA CRISTINA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4237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Z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603.385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ZA VERJEIRO COTR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69860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IELI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0274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ISLEIA APARECIDA BERNARDES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2212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ELIZE TEIXEIRA DA SILVA AC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41868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 STHEFANI RAM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3669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A APARECIDA GONCALVES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908.337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A CRISTINA ALVES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80067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ÂNGELA CRISTINA CORRÊ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00727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A DE FATIMA MENDES DA LUZ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10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0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A MARGARETH DA CUNHA AMERI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71025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6/19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A MARIA PIRES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03351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A OLIVEIRA FONSE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811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CA APARECID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6064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7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CA BOSCHINI MENEZ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876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CA CRISTINA AGOSTINHO BIB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82426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ÉLICA MATOZO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735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ÉLICA SABRINA BRAND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945.469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CA SOUZ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639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CA TEIXEIRA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95703 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TA DOS SANTOS MIN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566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TA ERNESTINA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056.144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GELITA NEUSA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0304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IELI CRISTINA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331009_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8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NA CAROLINE MARQUES PINH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1415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NA KELEN DOS SANTOS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29879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1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NE CAROLINE PEREIRA V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9591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NY CRISTINE. FELICIO DE.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21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ONIA CLEMENT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09331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ONIA MARINEIDE DA SILVA BISP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1342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ONIA MARTA PAROLA SANCH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338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1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ÔNIA VICENTE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7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Y CRISTINA SANTIAGO DA 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4371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BISPO LACER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7547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BORZANE BAZA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.395.916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4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BRAZOLOTTO DA SILVA PANAS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796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DE FÁTIM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3082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DE LOURDES MONT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0784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FATIMA DE CAIRES CASAGRA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9851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FATIMA DE CAIRES CASAGRA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9851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FERREIRA V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.793.614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GARCIA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48208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GONÇ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7680 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0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HOLANDA PADILHA RE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19901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LUCIAN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93792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MARI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8773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SCHUAVAB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668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2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A TAÍS DOS SANTOS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2472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QUILINA APARECIDA FLAUSINO CONT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988.743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ACHENE ANDRESA BATIST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4035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DNE BEATRIZ DE SOUZ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6769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7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DNE CRUZ LUI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11743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DNE TASSIANE MARTINS TEODO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903944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DNY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024.25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NE APARECIDA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3299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NE DOS SANTOS FERR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87405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NE FERNANDA DA SILVA MAR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.855.37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4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NE KAYANE DE OLIVEIRA ME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977.937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NE MARASCA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8869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NE MARIANO MOURA DO AMARA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9893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NE MARQUES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302.26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ANE VI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6469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ELE SOARES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148.714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ELE VI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067.28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ELLI CUETO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73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LEQUECIMAR PETEK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266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DRI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41658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DRY JORDANA DE SOUZA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43945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LIENE APARECIDA CASSIANO MARCIL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28357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6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ARBARA ALVES FEIT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931.956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5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ÁRBARA DEBORTOLO SARTORI CARE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94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ARBARA REGINA DIA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7037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ÁRBARA VITÓRIA MARTINS DE BAR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6087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CARDOSO SAMPA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632.012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3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S FABIAN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450.235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APARECIDA OLIVEIRA GOMES DE TOL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58137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BARBOZA DE JESUS MAD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987.938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BONIFÁCIO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4174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COSTA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5176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CRISTINA FELIX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5484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DE OLIVEIRA NICOLE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63228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DE SOUSA ESPOS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953.787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DIAS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405.679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DOS SANTOS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4155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25021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GARCIA CONT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3082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MARCHETTI MUSTAF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7034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MELG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003069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NATALIE DE SOUZA BAR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09993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3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RODRIGUES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53630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VIOLAT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0949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RNADETE MILA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17489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1/195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RNARDETE DE JESUS TOL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897.906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9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RTA LUCIA MEND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6224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ARAUJ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1277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BARBOZA DE JESU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8796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CARINA SOUZA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610.82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CAROLINE BOM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931.293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ELIZ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388.366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GARCIA CEL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.986.116_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INACIO BRU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34607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PEREIRA GANDOLF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738.941.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4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SLEIMAN DE HOLANDA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106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IANCA SOAR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101.901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ENDA EMILY DE BARR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1725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ENDA ISABELI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911.034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ENDA MARI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824.10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ENDA MORAES SIM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70658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APARECIDA GONÇALVES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080.155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BERTOLIN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01890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COELHO RIBEI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085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DA SILVA DONA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1901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DA SILVA IZIDORO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1730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DA SILVA LIMA LELL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35809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871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DANIELE MENDES PRADO BAS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61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DANTAS DA CONCEIÇ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5371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DE MELO MIGU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45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DOS SANTOS GONC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4848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FARIAS AUGUS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42090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FERNANDA PE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4092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FER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810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GABRIELA DE JESU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48249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GABRIELE DEVE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93752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HELENA FERREIRA ALVES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G238226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MILL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40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MOISES MIGU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664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NATIELE DE ANDRADE TOMAZ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125.732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RAFAEL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2868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ROCCA RAVAL CARR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54402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RODRIGU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388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TAESI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8420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THIERRU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77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6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A TONELI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8531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FELIPE ZANLUCH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466.403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8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ANACLETO DE MOR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813.214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ARYELI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7475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AZEVEDO DE FAR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58369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DA SILVA CAF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43388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DA SILVA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65792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DE SANT ANNA TOGN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99463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6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DOMINGOS CORNÉL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725346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DOS SANTOS FERREIRA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7678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DOS SANTOS GERAD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546.06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ESTEVES MEIRE BRU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810.504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FABRICIO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094.902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8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FERLETE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221.383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GENER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5480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GONÇ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8722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JANUÁRIO DA MO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118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MARI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6011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MARTIN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618.657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MORAES TEODO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061.77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OLIVEIRA DE TOL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62815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OLIVEIRA GONC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910.887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1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OLIVE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4557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ROCHA JOHANS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4622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RODRIGUES DULOVEC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58424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RODRIGUES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374.577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SANTOS GOMES B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204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SAPAT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344.475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4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SILVA MESS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576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VENDRAME MAMARTINE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2457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A VITORIA APARECID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.277.122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LY RAMOS GODO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284.16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MILY VITORIA BUZAT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34680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5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INA ANDREIA ZENERATO SPOS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4588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INA BRUNO PROIE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408.467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INA DIOGO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00237_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INA MIRANDA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2291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INA RODRIGUES RUF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94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BECUZZ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09995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CRISTINA CVALHEI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59075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CRISTINA DIA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65791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CRISTINA MACH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799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CRISTINA PAVAR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165.237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FABIANA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11511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2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GABRIELA GARCIA BELMON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9182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LUESCA GOMES PINH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0790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NATALIA MEL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8554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REGINA CARLOS DE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67837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SAMPAIO ZANGERO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.924.77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SANCHES TOL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8151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A VIEIR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.648.950/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MEM LUCIA FERRA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6747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MEM LUCIA VALENTIM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34256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AINE LEANDRA CARDOS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 396 093 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AYNE ALV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20560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7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A CALUX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990.52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 SILVA MAMEDE TALM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189289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ALMEIDA DOS SANTOS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60274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APARECIDA RODRIGU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02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CASTRO FERREIRA COHEN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11135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COURTENEY GARCIA LO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467.460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DA SILVA PEZA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591599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DE ALMEIDA FAUSTIN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75186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DE OLIVEIRA MAT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60460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FERREIRA MENDES DE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89362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FIRMINO MACH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397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INGRID DE AGUI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6172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OLIV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72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INE PEREIRA RODRIGUES DE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92372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OLYNE ALV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578.065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SSIANO JULHO DA SILVA MENDES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5748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SSSIANNA DA SILVA BAS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7894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TIA ESCARAN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1564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ÁTIA MAR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2315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5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TIA REJANI FAGUND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93487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9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CILIA APARECIDA GUARI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2358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CILIA CELESTIN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7828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ENE LANCO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81783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4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IA CRISTI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28435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2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IA CRISTINA PEREIRA DA CRUZ PON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0483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IA MARIA ANDRADE DE ABRE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 999 714 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IA REGIN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8161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ÉLIA REGIN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65207.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IA REGINA NOVELINE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644.089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IA SABINO L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661.091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ÉLIA SANTAN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639646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IA SOAR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358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1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HARLINE CRISTINE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90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HYS LOHANNY DA SILVA MACH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983.059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BELE DOS SANTOS MONTANH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6802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BELE MARIA MAZANO CAMPI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35521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BELY APARECIDA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113.745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CERA APARECIDA VI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240.72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5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DIRLEI PAULINO BEARA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52657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LENE PEREIR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122.299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MARA ALVES DOS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43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NTHIA DE MACEN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039167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ÍNTIA BIAZOTO SAVÉ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846.61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ÍNTIA CAROLINE DA SILVA NARD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78912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9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NTIA CAROLINE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688.24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NTIA CRISTINA DUARTE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76872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NTIA DA SILVI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618.759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NTIA DIANA FERREIRA RODRIGUES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3587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8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NTI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55952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NTIA MACHAD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73186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0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NTIA MARIA FERREIRA FABB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486.652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3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ÍNTIA TAINÁ ANDRADE CAMAR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65482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NTYA CRISTINA OLIVEIRA E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2261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RLEIA ROSA DE SOUZA CORRE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3952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LUDINEIA CAROLINE RECHE DAS NE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429.084.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5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RICE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.214.344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RICE STEVANELLI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63.708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RISSE CORIMAB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24519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ETE CAET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1314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ETE GOMES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6304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ETE MACE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385.875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ETE MARCH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526.926.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ALICE CORDEIRO ARAÚ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53026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APARECIDA BONFIM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009.4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CAET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8137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CHIODEROLI CHAD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53.796.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CRISTINA GARCIA DA MA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43.55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CRISTINA VALENTIM DE 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407.697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FAGUNDES DA CRUZ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79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MAR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303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8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PRISCILA PONTES BARBO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65798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20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REGINA LOPES TA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0133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SABINO MORA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201.935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SOARES DA SILVA FIGU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30266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TARAMELLI FERRAREZ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7140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A TEREZA BAT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.506.688-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3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EIA 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1849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EIA APARECIDA BERNARDES NEGR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80041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EIA DEOS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821.76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ÉIA LEMES BONFIM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787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2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ÉIA LOPES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800344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EIA MARTINS DOS SANTOS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120.865.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EIA RODRIGUES FIGUEIRÓ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3500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VANIA DE SOUZA MOR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9948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BIANA GENEROSA DE ALMEID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8803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IA NUNES QUIR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017.43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IDE APAREC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18517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IDE LIBONI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86117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4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IDE MARI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877.385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4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IDE NOGU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88080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2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IDJAN SANTOS RICC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6128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ONICE APARECIDA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72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ONICE DOS SANTOS LACER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2359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2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ONICE MAGALHÃES RIG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42719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UDIANE MEND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87896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1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USA APARECIDA DIVINO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72765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7/19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USA DE PAULA LIMA VERG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0424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USA OLIVEIRA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759.830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UZA FABIANO FERREIRA MI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16185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UZA RIBEI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427155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ONCEIÇÃO VIEIRA FINCO PERI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6689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7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OSMA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55519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OSMEA 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2057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LAINE BRAZOLOTTO DA SILVA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287.167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LAINE JACIRA LU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04744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LAINE ROCHA TACO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7509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PINA ANJO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.349.621.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A APARECIDA CORREA COE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6683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A REGIN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2640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A REGINA LEAL HEIDERI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68507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5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 BATISTA DE CAST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80714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 FERREIRA CAMP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31493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3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ANDRAD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761423-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APARECIDA DE FREITAS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941.829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0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APARECIDA GONÇALVES PAES GUIMARÃ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163.064 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4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APARECID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1209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APARECIDA RODRIGU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01749_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AUGUSTA DE JES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96.808.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DA SILV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6706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DA SILVA SANTOS BRAZOLOT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4170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DAS CHAG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73563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DE ASSIS CHICONE LARAN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414389.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DOMINGU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0032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EDUARD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5858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FELIP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312.23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FÉLIX DA SILVA MART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04976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3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FERNANDA PINHEIRO DA CUN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93500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096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GRACIOTINE PONT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479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JACINT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67081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MARIA DE JES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651134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MOREIRA ROBER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784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PEREIR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78517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REGINA VI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1594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SANTOS WANDERLE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99440sspp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SIMO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16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E XAVIER JORG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6374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ELE PEREIRA MEL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788.47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ELI RIBEIRO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708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LIANA RAMO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36661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NA ANTONIA JULIO FAB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577.69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NA APARECIDA GONÇALVES P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881.35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NA DE FATIMA NEVES CARL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767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NA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87.11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NA MARGARIDA BUZAT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588.203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NA MARIA DA SILV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45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NA MARIA RODRIGUES SOUZA FRAN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7029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2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NA PAULINO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9471578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NA REGINA DE OLIVEIRA HIPÓL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325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NA RODRIGU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08800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NA SOCORRO ROCH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644.675_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HIANY RODRIGU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212.84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A CRISTI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81.051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A DAIKEDOS SANTOS PR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880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4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A NARDIN DO COUTO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35115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A VALADAO DOS SANTOS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9488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ANDRADE DE SOUZA BALTAZ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018.768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ANTONI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3892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APARECIDA DE OLIVEIRA NARD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2090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ARCELLI DE OLIVEIR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1850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BARBOSA DOS SANTOS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0649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CRISTINA AMANCIO MONT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46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CRISTINA ANTONIO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76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CRISTINA LUCA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705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CRISTINA MORA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901.746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3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CRISTINA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1942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CRISTINA SANCHES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265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5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CRISTINE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42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DOS SANTOS CALÇ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762559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DOS SANTOS MORG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657.99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4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LIMA ROS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081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MANTOV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276/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MARTOS TROPALDI ME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128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NEC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62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RIBEIRO CARVALHO CAET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951.094_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ROBERT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767979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RODRIGUES ALV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06330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I CRISTINA MILANI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096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RA FERREIR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602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ELEN KETHELEN LINARES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61040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ENE APARECIDA T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287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4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ENE CRISTINE FUZETT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0258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LIANE RODRIGUES ALV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852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LIRA PEREIRA SOUZA MAZA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63312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LVA BIANCHE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9704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MARI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0578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MIANA FURTAD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77858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APARECIDA DE OLIVEIRA MORO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2019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APARECIDA MILA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3763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APPARECID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95507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BARBOSA DE ALCANTA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4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CHAMARELLI MEL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190.091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CRISTINA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94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CRISTINA PORTERO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02590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CRISTINA ROCHA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3121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0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CRISTIN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9380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CUSTODIO SILVANO BRAGU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87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DA SILVA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9082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DANTA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846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8724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4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312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DUART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.549.29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FERNANDA MALAQUIA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91684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MARCELINO DE LIMA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165.911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MONTORO DE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7997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0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MOU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4238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PEREIRA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08437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A SAKAM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5507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384.20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BRITO GONC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5531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CASTELÃO NA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354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CASTRO DE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294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COUSSO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587.159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CRISTIN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21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CRISTINA MANS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5005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3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CRISTINA MONT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06672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DA SILVA CAMILO PI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246.29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DE SOUZA HEIDERIC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9685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GONZAGA EVANGEL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61800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GRIJOTA FRATA LIN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960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JESUINO NISHINO NANE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5608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LIMONTA DE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482.059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 SIMOE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839.107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ES OLIV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35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I APARECIDA QUEIRO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50471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I ARAÚJO COUTIN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907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0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I CRISTINA ALVES PROVAZZ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870692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I FERNAND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955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I FERREIRA SOU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0565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I GREGOLIS CALD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00314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I LEIVAS BENITEZ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63555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I SANT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7852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LDANIELLI APARECIDA SABOTTO GANDOLPH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974.251_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LE GARCIA LO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2316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LE MORAIS MAG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2638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LI CRISTINA FUZETTE NAVARRE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8280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Y GALLINDO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18305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Y RODRIGUES DE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.666.801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LIA 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402.897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4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UBIA DA COSTA ZEM ALFE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640327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USA IUGAS MARC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29839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PHNE CAMILI GERMAN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441.23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RCI FERNANDES CAMP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6986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RCILENE COSTA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52119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RIA CORREA PEREIRA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.183.221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RLING ANDRADE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 823 006 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ANA OLIV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5604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ANA OLIVEIRA MENEZ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5769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ANA RIBEIRO CUSTODIO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7940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ANE DE OLIVEIRA FIGUER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95396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5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ANE DO NASCIMENTO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5918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AN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4515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ANE SUELLEN VILELA HIPOL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63648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7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YENE VANESSA SILVA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85397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ALVES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962.97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AMARAL ARALDI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47671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APARECIDA FONSE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410.045_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BEZERRA DA SILVA VALENT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447.25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BIONDO PAMPAN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2209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BONF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75642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CRISTINA JANUÁRIO LOURENÇ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35837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CRISTINA OLIVEIRA DE SOUZ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3177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9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DANT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3752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DE PAUL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113.573_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DE SOUZ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381.47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DE SOUZA ANTON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606.676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36763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GOM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306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4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GRASSIELI ALV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09281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MELO MORE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573.16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RAYMUNDO DUART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 409.688 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REGINA ALONSO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812.0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BORA REGINA BAS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684.717.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REGINA MARTIN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5615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REGINA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72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SOARES SERRAD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55928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STEFANI PEREIR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64418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2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LAIR SILVA BEIRA MAR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888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I ROSA MOREIR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89113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ISE ALV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024.18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ISE CRISTINA BARBOSA LEA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0465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ISE FREITAS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907.231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ISE HONORATO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017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UZURANIA ARAUJO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4045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ANA COSTA DA SILV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230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ANE EIRE FELICISSIM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12584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LI CRISTINA VARG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53.566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LY HENRIETH LIMA R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0642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9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NE DE JESUS RIBEIRO CUN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1545132011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NESSER KATIELY MORETO BACHIE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.458.90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ONE AP. BELÉM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81221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OVANA PENTEDO LUCIO MARIN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979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RCE APAREC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360.714_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RCE CHAG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358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RCE REGINA APARECIDA HENRIQU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.198.461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RCILEI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724.65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VA MOREIRA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5890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5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VANIR DOS SANTOS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05704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VONETE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933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JEYNNY LIM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7510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JHENIVAM APARECIDA XAVI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85684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MINGA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64.728_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1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RA LUCIA SOUSA DE MORA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22111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5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RACI MAT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0289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RIELLE BRUNA CORTE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788/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RIELY ARRUDA DE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02502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AGMAR CRISTINA GOMES PRA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821670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CE FERREIRA PATRI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07097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AINE BARDELLA BEVO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0282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AINE BRAGHIM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355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AINE DE SOUZA COMINA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31689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AINE FURLAN  DA SIL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0.172.4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AINE LIM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16208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AINE MAROLA DO PR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 1136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AINE SUSANA TERESINHA DE QUEIRO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8416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AMAR DE FÁTIM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1574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ANIA DA SILV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477985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ENE MARCIA CHEREGATTI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008477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5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ENE MARLI BARDELLA PE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.774 .275 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EUSA 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99042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EUSA ARRUDA DE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62821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EUSA MARIA DOS SANTOS GETT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764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EUZA NASCIMENTO MEL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658.198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SON 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87866ssp/s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ZA MARIA PINHEIRO CHICHIN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834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9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ZA TEIX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654721_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MEIA LEANDRO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039879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NAURA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4036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NEI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7927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NÉLIA CUSTODI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01.635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LUCI DIAS DE ARAÚ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767.463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MA CRISTINA DOS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237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MARY GIOVANA DA SILVA FEIT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3800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2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A MARCI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639.88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A MARIA CAETANO DAM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23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A MOREIRA ALVARENGA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674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A PINHANELLI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2607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A VALERIANO CRUZ MIL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4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A XAVIER FIORO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937.10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5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ALVA FAGUND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32238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EA DA COST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042.523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EIA BULGARONI PEIX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3696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ÉIA DE FÁTIMA IZIDO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3594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EIA NET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7339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3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EIA XAVIER CARUB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27834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A DE FREITA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869.88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GLEN SABRINA DA SILVA PINH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,00301E+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3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IMEIMYLLE TALITA KALIL DE AGUI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83458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AMELIA GOMES D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40376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APARECIDA DA SILV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22043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BARBOSA MENDON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339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BATISTA DOS REIS RECH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4246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ANESIN CASTRAVECH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306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5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 ALVICE GIL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77339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ALVES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6302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ARCELINO LEIV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6755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4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CASADEI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160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DA SILVA BONF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180594_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DA SILVA SANTOS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2091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DINIS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99657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DOS SANTOS FRA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38596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LOPES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661.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NATAL MARTOS DUT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223.136.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732.703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36143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0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CRISTINA SILVA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6181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DA CRUZ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384.33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DE ALFENES CAMARGO MATH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2473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DE OLIVEIRA CARASCOZ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5055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FERNANDA GALVÃO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007084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FERNANDES NOVAIS AMOR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0971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OLIV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1565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7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INE RAMOS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42711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ANE GONÇALV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90316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EN TAÍ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972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ENICE MARIA DA SILVA SERR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9710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ENILZA MARIA DA SILVA BEZER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.820.44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ENY CLARICE TOLOME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02783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ESSANDRA. OLIVEIRA  D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63747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A APARECIDA DE PAUL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.555.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A APARECIDA MANZALE VIOL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542.842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A CRISTINA V RAMOS GODO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987.61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A DOS SANTOS PRI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45189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A FERNANDES DA CUN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28717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A FRANCISCA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.851.333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A GIMBUT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92129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A LOURENÇ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70420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0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A MARI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16742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A PAULA CHICHIN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487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A RAMO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342998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A VICENTE DE LIMA CONT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3168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DRA BELOR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1563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APARECIDA BENHOSSI DUA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612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APARECIDA L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6683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AZEVEDO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38280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CRISTINA 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099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DE ALMEIDA SUS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800.390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DO CARMO CHIODER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714.349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DOMINGOS 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7935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GOMES MESQUI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330.582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MATTOSO BELINEL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0244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MORATO GASPAR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151.994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REGINA ALVES B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3347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SCARDOVELLI BASSET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40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SUMAIA DE OLIVEIRA SIQUER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615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1/20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I APARECIDA SILVA VENCESLA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389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Y PEREIRA BOTE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089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DIANE JESUS DA SILVA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612.847.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ENE SAMPAIO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153.113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ETE APARECIDA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3405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ETE APARECID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86642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ETE DE SOUS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31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ETE MARIA DE OLIVEIRA MO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564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EUZA MENEZ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659306 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NALVA DE JESUS LEA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168.513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NEUDA VASCONCELOS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4872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 ALEIXO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7985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 REGINA MAGALHA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8527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7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BETE APARECIDA AMARAL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2851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BETE APARECID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7147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BET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76867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BETE DA SILVA SANTOS BOLAIA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7542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BETE DE CAMPOS MESS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.152.781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BETE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55594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2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BETE JAVAREZZI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31442.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BETH FAR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286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BETH ZAMPIERI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68797/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NGELA ALV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984.951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9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NGELA CARVALHO PAVA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8968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NGELA DE LIMA GONC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9413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ÂNGELA DE OLIVEIRA COLANGE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603.020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ÂNGELA MARIA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9347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4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NGELA MARI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60101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ÂNGELA QUEIRO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045.92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NGELA SILVA CAMPANEL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3007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ÂNGELA SILVA PI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75139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ANGELA VITORINO DE ARRU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21099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VANIA CAVALCANTE CORD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180.832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 REGINA BRUNO FURL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343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BET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0086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3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BETE MARIA DO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578.135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BETH GALO DE JES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587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BETH SILVA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880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NA MEND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2106152011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NDRA APARECIDA DRA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458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2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NDRA APARECIDA GUILHERME CORRE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614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ND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4007/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NGELA MARIA DE ALMEIDA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498.840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ANJA SORAN BARTHAMAN CARN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049773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ETE DE SOUZA MA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501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6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ZIA CRISTINA REINAL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100.784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2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LEN ALICE FRANCISCA PURC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279.707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LEN CAROLINA GONÇALVES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61035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MA CUNHA WEBA SODR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1494422002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MA DIAS LIMA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220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OIDE CUSTOD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312.92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OISA BUENO FERNANDES DE ALCÂNTA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47919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OISA CRISTINA SOARES FAXI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75.800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OIZA TENÓRIO BASS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1552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ZA APARECIDA RODRIGUE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31959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ZA BORELLI PESSO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5493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ZA FELIX NOG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5806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8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ZA LOP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7545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0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ZA MARI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8568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8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ANUELA PADILHA RE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93826 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ILAYNE SOARES CAMARG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872.815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ILI VITORIA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907.996.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ILLY PENTEADO LU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97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7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ILY BARBOSA RAM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581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ILY DOS SANTOS SOARES POR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84872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NIELLI CAROLINE OLIVEIRA SILV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86993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NILDA XAVIER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6546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A AGUI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2787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ÉRICA APARECIDA MACHAD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48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A BASILIO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3730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A CANDIDO NACIMENTO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00907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A CRISTIN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372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1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A FABIANA DELFAQU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4395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ÉRICA FERREIRA DE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49.151.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A LIDIANE DE SOUZA MIRAN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7006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5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ÉRICA LISANDRA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5087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A PALIOT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2063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ÉRICA PATRÍCIA DA SILVA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784.908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9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A PATRICI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822.916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A SILVA CAMIL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48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KA APARECIDA DOS SANTOS MOR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870660 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KA CARRIEL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47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KA CRISTINA CAZADE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138.91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KA CRISTINA SOUZ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48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SVÂNIA DA SILVA PIN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3193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STELA APARECIDA DE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02892_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4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STELA MARIS SILV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09541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STER CARVALHO COE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961.62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STER DA SILV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464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STER KETHELIN REI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978.51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STER MARIA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9409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STER PEREIRA DEODATO FER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627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STHER DE ALMEIDA GUIMAR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297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3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LVINA JOSE SARZ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.568.949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IENE  BLBLANCHARD HENRIQU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3054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IENE CRIS ROCH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9351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IENE DE SOUZA XAVI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768.421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IENY FRANCINE GOUNÇALVES GOULAR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0385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UNICE APARECIDA ANDRÉ BORG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980.762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2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UNICE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7343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UNICE LACERDA DE QUEIRO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25433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A APARECIDA ANANIAS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19180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A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26841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ANDRA APARECIDA PARD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09583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ANGELINA BARBOS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7430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ELIN MARI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01692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ELLYN REGIN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956.681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0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ELYN DOS SANTOS CARR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0759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ELYN KAROLINE TOR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238 578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ILLIN MARQUES CORRE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594.784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 LUISA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12142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ALVES BANDEIRA BAND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2378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ALVES COSTA1204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04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ALVES TEIX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08365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BERNARD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1748_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1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BORGES DA SILVA CARL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81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CARLOS BAZIL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7405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CARVALHO AMÂNCI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12588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CONCEIÇÃO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065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CRISTINA BRACI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378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CRISTINA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03353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950.37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4585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3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DA SILVA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39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DE OLIVEIRA ESPINDO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0067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FERNAND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0271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FERRETIRA DA A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63970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LOPES CAMIL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3458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4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LOPES FAR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1791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5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MARCO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 962 557 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QUEIROZ PRATES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167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A REGI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082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E BONF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27837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ÍOLA  APARECIDA ALVES DON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98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ÍOLA DA COSTA D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32716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OLA DESSETI COST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8911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ÍOLA FER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62484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OLA SEVERINO 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89599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3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ULA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164.772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8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RICIA DIAS GONÇ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65705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RICIA OLIVEIRA MACIEL MACI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9877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NTINI DOS SANTOS ME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850.567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5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ÁTIMA APARECIDA AGUI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031.503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5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IMA APARECIDA ALV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5244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ÁTIMA APARECIDA DA SILV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6723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IMA APARECID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.350.27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ÁTIMA APARECIDA MILAN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7119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ÁTIMA DA SILV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1602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IMA MATIA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199.70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 CRISTINA TEODOR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8694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ALVES ARAÚJO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7050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ANDRADE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8462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APARECIDA XAVIER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318.274.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BAZA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813.45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CAMPOS ANTÔN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36.057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CARLOS BAZIL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6749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CAROLINE DE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4913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CARVALH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0287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CRISTI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4059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CRISTINA PAUL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89435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DA SILV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3066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DA SILVA MAS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23861_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DIAS LACERDA JACOB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77056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GABRIEL MARCEL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8777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LUIZA MOREIRA BAR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603.540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PATRICIA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201.66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PEREIRA GANDOLF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65860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PEREIRA NE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09.854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3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REBELLATO ZORZ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6059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4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RIBEIRO PE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1589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R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06845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7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SANTAN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814499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SOAR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96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VANESSA MASARIN CORREA32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725674 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SANTOS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61.977.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SANCHES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12633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A ALMEIDA MUNHOZ BERTOL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99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9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ÁVIA ALVES BELINELLO SCARDOV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1200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A APARECIDA PE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2452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ÁVIA BATISTA DA COSTA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681.477&amp;#8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A BELMONTE STABIL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661.637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A DA SILVA PENTE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15335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5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A DANIELA RAIMUNDO 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302.46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A DOS SANTOS FERR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05566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ÁVIA GOMES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88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ÁVIA HORVART CASADE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287.411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2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ÁVIA KALINE CASSER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6356 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A MONICK DE MA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300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A PEREIRA BARBO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24733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A REGINA BORTOLETOLETTI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7912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ÁVIA SANTOS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0552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8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ANA CRISTINA RODRIGU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74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ANA GOMES DE ALCANTA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38653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ANA SOUSA SILVA CAVALLA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113.55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1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 HELEN GONCALVES BARBOS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9974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ANE IESSE BARUS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8585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ANE RIBEIRO NASCIMENTO PI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492.631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E APARECID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7509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3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E DE ARAÚ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1175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E SARAIVA SOARES B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75568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EN CRISTINA DE OLIVEIRA RAIMUN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66341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I DE ALMEIDA VERID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8676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I MARIA PINTO TRIDAPA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0159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LE CRISTINA DOS SANTOS MAR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2442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LE DE PAULA LUIZ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533929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LE SOARES DE MELO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330.66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3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LY DA CONCEIÇÃO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252.141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ENE PEREIRA SANCHES ME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24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NETE SILV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971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CA MARIA DA SILVA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154934_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CA REINALDO MAR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9828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LAINE AMADEU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9388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LAINE FERMIANO MELO BONF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624.44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LAINE FRANÇA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774.523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LAINE GUIMARÃES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.645914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LAINE JORDÃO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6974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LAINE PENTEADO LU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55957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LAINE PEREIR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216198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MARA TEODORO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179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ANDRADE BERTOZ GASPAROT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8703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5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APARECIDA DA SILV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83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APARECIDA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6295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APARECIDA NUNES PIL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2801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APARECIDA QUEIROZ DE ALENC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233.482.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CAROLINE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113149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CRISTINA DA SILV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63621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8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CRISTINE BOM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6940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DA SILVA RAMI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.448.595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DE LIMA FLORENT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21343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3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DE OLIVEIRA APARECI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7706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DE SOUZA MORAI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7730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DOS SANTOS SILV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74380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EMILY CRUZ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87462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ESTEVES MORAES LALUCC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11397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FERREIR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05379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FRANCIELI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7483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MARIA FEITOSA CARDOZ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694.024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MARIA GOMES MILA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619.982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MARIS NUN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3921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MARTIN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95363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MARTINS MINOR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867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A RODRIGU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95027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E OLIVIA NASCIMENT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19218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I YASMIN TINAREL EUGELM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5520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LA ATINIS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687.74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LE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878.00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LI APARECIDA DRAG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699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LY CRISTINA CHEREGATTI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63743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LY DA SILVA LIMA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69808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LY TORRES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.188.64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ANEDA DA COSTA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9132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ANI MONTEI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32846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ISA DE FATIMA PETEIRA PEDERS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165.29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ISA PAULA SILV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7806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ISE CRISTIN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60624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5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ISIANE PRISCILA DOS SANTOS GOULAR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469.18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6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ISSE CRISTIANE DE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06729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LZA CAFACIO XAVI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21.099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NEILTA MAFFE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2876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NI FREIRE DE SALES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21593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NILDA FERRAZ SAB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529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7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OVANA CRISTINA CARDOS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427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OVANA RODRIGUE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71533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6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RACINA SILVA DE SOUZA PEZA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9722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RDALVA NOGU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17073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5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SICA DA CONCEIÇÃO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41411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SSANDRA CRISTINA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093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HENIFFER GUSGUSMÃ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42789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2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AN LUCASLUCAS DE SOUZ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7150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CIANE PEREIRA RODRIGUES 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248967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ENE PETRONILIO LEIT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58399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MARA APARECIDA DE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84125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VANE NOBRE ROM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82069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A ELLEN ALVARENGA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284.10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A MOURA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9502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IA RUTE PIMENTEL XAVI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73194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NA GOMES VOLPI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0834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NA LUZ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631.76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9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NA PEREIR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341.021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NA RODRIGUES FIOR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602.35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RLENE ROCH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1747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CLEIDE 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07812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6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A DOS SANTOS MARQUE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09936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E APARECIDA BOS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640365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2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E CRISTINA DE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6756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E CRISTINA TE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684462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E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65450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I DIA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63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5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LE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29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0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ELLE LEANDRO DA SILVA PI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320_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 APARECIDA SANTIAGO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321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APARECIDA ALVICE GIL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13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APARECID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614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APARECIDA DUTR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.820.71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4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BATIST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6580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CRISTINA SAB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61.99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DOS REIS SOARES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07580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766.845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INACIO BARDA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9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AINE MARIS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68885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SLENE CONCEIÇÃO LA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7744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ULIA OLIVEIRA BRAM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3970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ULIANA JORG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524.60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ULLIANA VIRGINIAI CRISPIM DA P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21397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VANE RODRIGUES CÉZ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785.55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AUCE REGINA ALARCA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81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0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AUCIA CRISTINA FIGUEREDO HAK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2445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3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AUCIA DE JESUS AGUI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840.52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AUCIA FABIAN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37657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ÁUCIA MARIA RUFIN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67928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AUCIANE CABRAL BENED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38648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7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EICYANE SANTO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186560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EIDIOMAR DE JESUS BONIFÁ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6664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ENDA RAIANA SOUZA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52213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ÓRIA DE FÁTIMA NUNES PIL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7547 SSP/M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ORIA ISABELLE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9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CIENE DA SILVA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80700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CILENE APAREC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93502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0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CILEN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84267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A APARECIDA ALVES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77115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3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A COSTA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82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A CRISTINA DOS SANTOS NE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6147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A DE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554.097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A MARCELA DOS SANTOS SALL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59095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E CANASSA COR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126.43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E CRISTINA DE ARAÚ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83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E DA DILVA MENEZ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67936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E FERNANDA SAB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864450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E FERNANDES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160.02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E GUED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4129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E PALACIO DE ARÚ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6312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I LARISSE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56876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I LOURENÇ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94847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I ZANCAN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5221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LE ROCH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0637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1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pt-BR"/>
              </w:rPr>
            </w:pPr>
            <w:r>
              <w:rPr>
                <w:rFonts w:cs="Calibri" w:ascii="Calibri" w:hAnsi="Calibri"/>
                <w:color w:val="000000"/>
                <w:lang w:val="en-US" w:eastAsia="pt-BR"/>
              </w:rPr>
              <w:t>GRAZIELLE STEPHANIE SCALZO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4188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AZIELLY LOHANE SOUZA LOUREN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8745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ECIANE FLAVIA DE JES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5875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YOVANA CRISTINA DA SILVA CAVALLA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44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5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AGDA CAND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887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EN APARECIDA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86289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EN APARECIDA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8877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EN GABRIEL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580.92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EN KARINA DE AGUIAR BEZER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6812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ENA APARECIDA PAI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478617 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ENA ARIA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.092.795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1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ENA MARIA DE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090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1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ENA PEDR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.436483.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ENICE APARECIDA BERNARDES GONÇALE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7360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1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EOMARA VICT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51113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IZÂNIA DE OLIVEIRA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987.509- 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LEN CAROLINY DE BRITO EUZEB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821.80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LEN CRISTINA FREITA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6879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LEN CRISTINA RAMOS GALE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317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LEN RIBEIRO PI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864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OISA DUARTE ALFR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1291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OISA HELENA RANGEL ESTRA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430.323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OISA MONTEIRO DOS SANTOS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880.25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5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OISE MEDEIROS QUAIO FAVE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27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3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LOIZA GABRIELA FELIX DE CAST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50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RMIALEY MEDEIROS QUAIO BUE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27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3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IGNABETPIRES DE OLIVEIR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92480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IROKA SUENA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86988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OZANA DA CRUZ PRATES DE MAC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9093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ARA APARECIDA FRANCO FIORIT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62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ARA MENDES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121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ARA MILA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2446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DALIC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4022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DAMARA GUIMARÃES BEZER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102.399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DE CANDIDO DE SOUZA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87808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DIVANIA PEREIR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15573_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LANDIA NUN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398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LZA CRISTINA LUCAS GOVE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0217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ES BARBOSA DE SAL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561717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ES DOMINGU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09713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ÊS F.DOS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251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ES SILVA DOS SANTO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42041 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ES TEREZA GAIAR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01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GRID FERNANDES GASPAR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2857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GRID MARQUE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774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GRID TATIANI B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075.650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6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ODEISE PAMPLONA SAL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41455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RACYLOCHETE BAS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6819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RADENIS TENÓRIO DO CARM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59292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RAIDE TENÓRIO DO CARM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861.60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RENE APARECIDA BONIFÁ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4416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5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REN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526496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1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 APAREC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 940 705 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 CRISTINA DOMIN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.598.33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 CRISTINA MORAL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1201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 DE OLIVEIR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307.417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 PE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51923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2178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APARECIDA ALMEIDA  OZORIO PINH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6422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0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CRISTINA SILVA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47062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0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DE OLIVEIRA BIR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610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FAGUNDES HENRI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.676.7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MARIA DUARTE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57386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NUNES FRANCH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43917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A SANTOS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82824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5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E FERREIRA JACOM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429.275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I VASCONCELOS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78741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LA FERNANDA HENRIQU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0566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LE CRISTINA DE CARVALHO DOUR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101980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LE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-956-389-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BELLY BALBINO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168.54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DORA APARECIDA ROSMAN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727.035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3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MARA BEATRIZ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5875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URA ALVES DE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145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URA DAIANE LENINE KLEIZ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168.816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IS APSRECUDA DE OLIVEIRA CARM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08598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4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TAMAR ALV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12973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TAMAR PEREIRA DOS SANTO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718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EI CARDOS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070.013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1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EIDE JUST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633.52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ETE RIBEIRO DA L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437.951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I PAN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77157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ILDA  FIGUEIREDO  DUARTE DUT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9975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ILDA APARECIDA DA SILVA PINT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526.54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ILDE DE CARVALHO MEL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3945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ILDE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4334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IR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620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UNIDE DE ARAUJO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8517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ETE DÁ CONCEIÇÃO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324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ET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402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ETE SOUZA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0307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2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IETE MAR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765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LVES AFONÇO NI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31223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TE GONÇALVES GO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16472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BAHU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497.34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DE FÁTIMA FELIX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.960.640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ÍLIA MART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116608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SAB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5889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LY ARAUJ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429.32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URA FELIX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5586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ILDA AP PALIOT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81271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6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ILDA LEME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128127 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IS DE MORAES COE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 286 248 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CIELE VIRGINIA DA SILVA CLEMENT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024.42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CKELINE GUEDES DE SOUZA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73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CKELINE RANDO MUNHO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75894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CQUELINE INACIA BRASIL SOUZA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87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CQUELINE SILV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15265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DIEL DA SILVA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76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ÁDINA DE JESU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5522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INE CAMILO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8046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INE DA SILVA OLIVEIR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73057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INI JUSTINO GERM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95038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LMIRA  FERREIRA DE JESUS 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80743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4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MILE REGINE CAMARG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68883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 MARTINS MANTOVANI BEZER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028.393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899.233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ANTONIA BINI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067451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ARRUDA DOS REIS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319369 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4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CAMARGO DE ALBUQUERQUE VAZ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888.744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CANATO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6691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CANTÃ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255.80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5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CARLA LOBO LOPES CAVA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201.562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CORDEIRO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4540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CRISTINA DA CRUZ BORG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866.281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DA SILV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2504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DE CASSIA RAMOS GREGO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.587.15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DOS SANTOS LEI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20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4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GOM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13474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HENRIQUE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205.644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LEI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0821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MARTINES PRAT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362.537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ROCHA CAVALHEIRO CUN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79900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SANTAN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6052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ÍN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0443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A ZANETTI MOY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59222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5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AINE SEOLINI DA SILV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8902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E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405.53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E STEVANI MAXIMIL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590.476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ECLEA VERISSIM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68686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4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EIDE PETRONILIO LEIT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11006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ET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69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INE PIRES SANT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05182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APARECIDA POIATI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65466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APARECIDA RODRIGUES LEON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6878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9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APARECIDA VENÂN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37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ARAÚJO PIRENI ARC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611_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BASTOS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40590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CANTÃ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409.32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CÔRREA DA SILV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236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DA COSTA AGN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680.499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DA SILVA FRANCIS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5904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0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DE OLIVEIRA FROJO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13300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DELAMU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5751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DIAS CAMAR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8029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GONÇALVES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29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JANUÁ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90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LEÃO ZIL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1421668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LIN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097.259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LOURENÇO DA SILVA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0803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MANTOVANI MATEU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02462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8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MIRAN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1281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MORI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02467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NASCIMENTO GOMES INA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6040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PEREIRA V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490.302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PERES PAQUIARD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249211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RODRIGUES ALV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956.142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VICEN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9313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VITORIA BAT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57831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SLINE OLIV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8225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YRINE GIULIANA OLIVEIRA E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66332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ANE MARILUZ BOM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16860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IZIANI SCARSO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56601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IFFER ALESSANDRA BORG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522113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IFFER ARRUDA DOS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25318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APARECIDA SILVA CALIX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38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ARIADNE DINI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4033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CARVALHO DE SOUZ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866.304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CRI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0077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DE ALMEID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782.625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DIA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23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KELLY MUNHOZ SAV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9091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MONIZE DA SILVA LAURIN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463.36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MOT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84771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9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QUEIROZ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06621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STEPHANIE LUZI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5881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IFER SUELEN SANTO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6447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NNYFER WINNY MORAIS DE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953.700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7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RUSINA GOMES D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78883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 ALVES DE SOUZA MIRAN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652.483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ADRIELI DA SILVA CLARIN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117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ALIME CORRE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70144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ALIN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0897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APARECIDA ALARCÃO MA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182.83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APARECIDA ARC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5510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APARECIDA LOPES RAIMUN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0862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ARAUJ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06.9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CAMARGO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683.484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CAROLAINE DOMINGUES DE MA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35409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CAVASS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28658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3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CELETIN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0961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CRISTINA CESARIO B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5200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CRISTINA DE JESUS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762237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CRISTIN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612.156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DA COSTA BAS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00974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DA SILVA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906.50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DE ALMEID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079.882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DE CÁSSIA DOURADO GODOY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467.869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DE MELO ARRAST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4038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DE PAUL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7007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DO NASCIMENTO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701.526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DOS SANTO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918557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FERNANDA MONT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038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FERNANDES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66114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FERNANDES MARTIN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672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FERREIR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6152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FLÁVIA MAT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4060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FONSECA DE OLIVEIRA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5812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FREITAS CO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637.975.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GABRIELA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989.355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GUIMARAES BAT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03119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JENIFER LÚCIO FERR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5602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0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KAREN DUART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80582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LÁIS SILV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58621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MARTINS MANTOVANI BEZER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21.52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MATIAS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9929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MONIQUE SANTOS SUS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81482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353.271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NATHALYTA RODRIGUES MA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886.546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ÉSSICA NOGUEIRA BARBA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92478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PED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3384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PRISCILA DE JESUS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4394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RAYSSA ARAUJO BAT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00244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ICA ROSENDO GO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79181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US DE MARIA RIBEIR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3313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HENIFER ALANA MIRANDA DA SIL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525.289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HENIFER APARECIDA DUART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054.395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HENIFFER ROSSINI ALVES PRIM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4207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4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NA BATISTA DE SOUZA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598316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NA D'ARC ADRIANA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432849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NA D'ARC PINHEL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439.93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5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CASTRA CAMP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0092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CELI MARTIN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2600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CELIA  MARIA DA 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 34045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CELIA MAR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340.455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CELYNE APARECIDA PENTELH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85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CIENE GUEDES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7210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CIMARA FIRME FAMELLI ROM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3280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ELMA  CAFACIO XAVIER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32778 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ELMA SOUS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769420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CE APARECIDA DO PR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468.12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CE CAROLIN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2523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6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CE CRISTINA APARECIDA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4107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5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CE CRISTINA DE OLIVEIRA ROME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22612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CE ERLENI DE OLIV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82500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CE FACHINI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90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CE PEREIRA PINH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860.465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CE RODRIGU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210.729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CEJOICE DE JESUS GODIN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3396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1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SE KELLY GAM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38385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SSE  DE OLIVEIRA JUAC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212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KASTA JOSIANE MARTIN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32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RCELI APARECID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088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RDALINA CARLA DE OLIV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57499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5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CIELIA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2985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ANE APARECIDA FERREIRA HONÓ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8073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ANE DO NASCIMENTO MUNHOZ PENA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10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FA LEIDEANE J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046.929.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FINA JOSE FRO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245.00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2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LINA PORSER MONTO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6507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MIRA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52486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NETE DA SILV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.155.06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NE BLASIOLI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380320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NE DONIZETE PAUL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2081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NE NUNES VEL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256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NE PEREIR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96237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NE SILVA BARR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73842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NE VILEL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2858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NE ZEM RIBEI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86084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NI DA ROCHA CAVALHEIRO JANUÁ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0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LEIDE DOS SANTOS DAN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96756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LENE LAURENTINO  DOS  SANTOS 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33742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LENE SOUZA LEI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75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MAIRE OLIVEIRA D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444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8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VANY S. SAGIORATO LIRAN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509.105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LAINNE MARCELINA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724.27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SIANE DOS SANTOS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94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YCE APARECIDA D ASILV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7014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YCE APARECIDA NOGUEIRA FRAN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30432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YCE ARANTES MESS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15.357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YCE CRISTINA SÓRI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73719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YCE JESU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4486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YCE KELLEN CAMILO PIVE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06.35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YCE MAYARA CORDEIRO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4540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YCE RAQUEL CORASSI CAET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33424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ZIMAR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28227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ZINA BISP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269493_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BIKELEN 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9084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CELIA APARECIDA NARDIN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366431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CELIA JESU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9611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CILEIA IRACEMA GOM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2305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6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CILEIA KAROLINA AUREL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30588_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CILENE DE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153.179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CIMARI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64471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 COSTA DEZUANI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435.14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200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 DA SILVA CABUL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361693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 EMILY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03226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ÚLIA GASQUE MARCUS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195.260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1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 GREGORIO TRISTAN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8879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ÚLIA LETÍCIA FERREIRA CLEMENT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40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 MURIEL PAVAM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70935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 STEPHANI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121.856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 VITORIA NOGUEIRA DA CUNHA GO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740.889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4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 GOM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70546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BAPTISTA GREGORI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74047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CRISTIN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84629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DA SILVA FRANSAO NER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453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DA SILV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50.94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8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DANIELA FRAMESCHI MAR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14940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DE ANDRADE PI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3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DE ARAUJO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9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DE LIMA RODRIGUES TEREN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12096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DE LIM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870768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DOMINGUES LIM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29417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90782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DOS SANTOS MONTANH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61122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FAUSTIN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90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FERRAZ THOMAS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7885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GÓIS DE ARAUJO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794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GOMES DE MOR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5857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GRIJOTA GINO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8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JOSE FERR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7969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KAROLINE DA CONCEIÇÃO FIGUEIR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867.245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LETIC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51820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LIES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529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LIM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8947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MARQUES RIBEIR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42374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5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MONIQUE LE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777.76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NOGUEIRA GOM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1311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SOAR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6110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SOARES VENÂN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7861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A VANESSA CAMARGO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554.571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JULIANA CRISTIN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69865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YA BARBOSA DE MEL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05906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YANE MOURA AMTE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81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YE CRISTINA ROBLES MONT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3672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REMA SABRINA MART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736.477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SCELINA XAVIER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7561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SELE BATIST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013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SIANE DA SILVA BRASIL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691.553_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SSARA RIBEIRO SANTOS BOYCHIKO GERAL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41138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IELI DOMINGU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8353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2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pt-BR"/>
              </w:rPr>
            </w:pPr>
            <w:r>
              <w:rPr>
                <w:rFonts w:cs="Calibri" w:ascii="Calibri" w:hAnsi="Calibri"/>
                <w:color w:val="000000"/>
                <w:lang w:val="en-US" w:eastAsia="pt-BR"/>
              </w:rPr>
              <w:t>KAITY MARY MATIS MARIANO SANCH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002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LINE  CHAVES VASCONCEL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46328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LINE DOS SANTOS SOUZA CANTE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3067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4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MILLY VICTORIA CARDOSO GREGO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9798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MILY EVELYM ZAMAI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03710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MILY VITÓRIA DOS SANTOS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422.84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1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NANDA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42808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EN DOS SANTOS CORRE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7350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EN FERNANDA BRINAS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5613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EN MARIANA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324.744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EN YASMIN CAMPOS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166.59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AN SARA DOS SANTOS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73224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 PATRICIA LA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23089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4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A APARECIDA DE ARAÚ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67134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A CALDAS MOREIRA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980.71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A CORREIA PEDR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737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A DA SILVA PEREIRA XAVI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9486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TEB-FACULDADE DE TEC. DE BIRIG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RUA ANTONIO SIMÕES, 0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A DOS SANTOS BAN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7055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A LETÍCIA DE OLIVEIRA DORA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94136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A LOP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2714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A MENDES DOS SANTOS ME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8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A ROCHA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033.353/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E ANTON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759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5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E JOICE MARTIN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311.425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INY BAZARIN VICENTIN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8924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LA CRISTINA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932.223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LA DAYANE SILVA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3204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OL DE OLIVEIRA LUNDQUIS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875.66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OLAINE SANT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22902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OLINA VITORIA ROCHA DO AMARA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57663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OLYN FERNANDA MARTINS FOGA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14148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Y VIRGINI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083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HELEN LIZYANE DA SILV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983.546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HLEN DA SILVA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26152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I FERNANDA SILVA FRAN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6657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ÁTIA ALVES CAMPOS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712.414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IA CORREIA SILVA FRAN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308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8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IA CRISTINA DIAS PEREIRA DA SI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603548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ÁTIA FERNANDA NOIA CHA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 92873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ÁTIA GRACIELI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35594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ÁTIA INÁCIO CAMPO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7266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IA REGINA FALCAO D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341.05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IA REGINA MARTIN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250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IA ROS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  79168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UANE SANTOS MARCIAN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.340.81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UANNY NUN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283313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YKI NOGUEIRA LACER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52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YLAINE OLIVEIRA DE JES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28006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ILA CRISTINA NOVAIS PINA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63.057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ILA ELIANE MASCARENHAS BOLCH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79555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ILA NAZARÉ DE MENEZES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219.337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ILA QUEIROZ DA SILVA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18861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ILA ROMEIRO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934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EN CRISTIN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6705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EN CRISTINA SOARES DUA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1300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I CRISTINA GENTILE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00630-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I CRISTINA MARCHIOLI BARBOSA CASTIGLIERI K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85412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I ELVIMAR POSSARL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004.09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3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Y CRISTINA DA SILVA DAN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056.143.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Y CRISTINA DE SOUZA NOGUEIRA LO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41888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Y CRISTINA PEREIRA FERREIR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12849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0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Y CRISTINE BARBOS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9791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Y DOS SANTOS MAR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87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Y FRANCISCA SOARES NOB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28335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Y MATIA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7499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5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LY SHIMOSAKO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109.53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Y CRISTINA NATAL MAR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6143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MILI LOPES NUN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73889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MILY CAROLINE CHAVES HEIDERIC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324566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REN QUEIROZ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100885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ROLIN CRISTINA ALVES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4671988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ROLYN NUNES DE OLIVEIRA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5904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SIA RODRIGUES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g218967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URE CRISTINA LINHAR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770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VELIN LA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.880.013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VIN RONCOLATO MIRAN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17749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YLA BARBOSA PIRE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2918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ZIA QUEIROZ DA SILVA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234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IMBERLY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853.991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DE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1600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ÍS CAROLINE DE ALMEI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5697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S CRISTINA DE SOUZA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388.230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S CRISTINA DE SOUZA JOAQUIM BRANDA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4794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0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S CRISTINA SANCHES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94269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S FERREIRA MENDES DE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369939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ÍS HIPÓL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21805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S OLIVEIR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8865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S PANINI BASIL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45142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SY DE ALMEIDA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19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ZA LAIS DA SILVA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15015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  REGINA   GOMES  DA 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6001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CAROLIN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1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2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CRISTINA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429.741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DA SILV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283.14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9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DA SILVA FRANZO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000.32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DIAS DE OLIVEIR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64661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DOS SANTO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.399.0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ELEUTERI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872.824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4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FERNAN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958.16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LOP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37486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MARTINS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48141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PARREIR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2232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PIRES CORRE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6170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POLIDO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82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4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RISSA SANTOS MARAN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001.335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URA ALVES MAGOST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42650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URA CAROLINE DOS SANTOS CAR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238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URIANA ALIC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3673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YLA MONIQUE RODRIGUES DE ASS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31957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YLA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566.224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8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ZARA ALVES PUER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715.1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A APARECIDA DE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483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A FELTRIM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0974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A POSSETTI AFO POSSETTI  AFONSO  ZA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38347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4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IDE DAIANE SAB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3623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IDE MARI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312.121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IDIELEN AGUIAR BACELAR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814.67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ILA  BEZERRA DE SOUZA LOMBER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5289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ILA DUARTE ALV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14530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ILA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20190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1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LAINE ALVES DE OLIVEIRA BAT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67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I REBEIR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798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ICE CELESTIN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80031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ICE LUIZETE BRU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0129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OR RIBEIRO BASS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6330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5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HICIA YUMI TAM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3846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ALMEIDA MUNHO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5735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BENTO GI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9592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CARDOSO MEDEI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2318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DA SILVA FRANS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20630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DE OLIVEIRA SAMPA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37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DE SOUZ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3040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6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DOS SANTOS DUA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17416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FABIANA DA SILV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647864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FERNAND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6819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GARCI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5987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LEOPOLDINO PONT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79593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PARIS BUE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5342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PERREIRA RIBEIRO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052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6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RATE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4903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SILVESTRE SAMPA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92.267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SOAR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 394 084 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SOUZ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99694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ÍCIA SOUZA PR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593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TICIA YOSHIY GENA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55497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ANDRA LOPES DE LUC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6099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ANETE MAXIMO MANO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59932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ARA DOS SANT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023.24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DIA GONÇALVES DE ASSIS GREGÓ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638.66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DIANE DOS SANTOS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44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DIANE KELEN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633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DIANE LUIZ PINH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339.944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DINALVA MONTEIRO LEI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111/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GIA APARECIDA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75.976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6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ÍGIA DA CUNHA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9374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GIA DE BAS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8507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GIANE ALVES DE MILMA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7899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200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 ADRIANA SIEBENEICHLER LEI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4057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 BERNADO DE MEL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73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 CARVALHO DE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33455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 GUARIZA RIT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5256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5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 KELY BRANDINO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7295378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 MARQUES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0775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 OLIVEIRA MACENA CASSIOLA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5252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 SOARE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3285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E  SOARES ESMERIERI SANCH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112.014.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E EVELYN MARCELINO GALV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3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0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E MURIEL PAZINATO NOVA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21856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E VI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857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ENE ROSA BATIST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767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LIANE ALV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4492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SSANDRA LIRA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247035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ZANDRA CAMARGO DUA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808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9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AMI PERSAN FERR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71350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RENA COLICCHIO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078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RENA CRISTINA DE OLIVEIRA FERR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7135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RENA DOS SANTOS PEREIR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69762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RRAYNA COSTA ROMER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47674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3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RUAMA PERSAN FERR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73586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URDES APARECIDA SAB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.825.190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URDES MESSIAS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327858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URENCA MORAES CARRI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74104 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YANE GOM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96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362.065.178.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20.294.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APARECIDA DRAG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58412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ARAÚ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29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BARBOSA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.914.944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BERNIN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631.74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DANIELA MENDONÇ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90078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EDUARDO F PEDERS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720.866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FELÍCIO DOS SANTOS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57170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FRANCIELLE FER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1879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FREITAS MEDEI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051.507_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GABRIELA DE OLIVER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705.026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GRAZIELLE DA SILVA FRAMESCH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61568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4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JULIETI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28.063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KÉRON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80.123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MARQUES DE AQU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3186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2/200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MATIA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9715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NERIS MAR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329.70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4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PAZI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2517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RODRIGUES CEZ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44300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A RODRIGUES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53657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ELHA DA SILV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084.04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ÉLIA  CRISTINA FEIT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9764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ÉLIA SILVA DE CAST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99394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6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 CANDIDA MAR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606.12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 ELAINE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48959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4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 HELENA DE SOUZA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2688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9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 HELENA FERREIRA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-428-5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 MARIA DA SILVA VENDRAM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2354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ALMEIDA SOUZ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341.037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APARECIDA ANTON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39006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COELHO DE ARAUJ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823.066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6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CRISTINA DE ARAUJO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603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CRISTINA DE LIMA EUGELM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05535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5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71431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2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DA SILVA GEMIN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61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DE ALMEIDA URI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7874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DE FATIMA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14355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7063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DO EAPIRITO SANTO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88253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GASPAR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854572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L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92631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MARQUES DA SILV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3102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5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PASSOS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.460.708.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5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631.845.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RIBEIRO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7897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A SOARES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.69866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E APARECIDA CHAMARELLI BAT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63566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E APARECID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970762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E MARI DA MAT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6335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E SANTOS BAT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7146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I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404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2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ENE ARAUDE DE FREI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674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ENE CAMIL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419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TEC DR. RENATO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ENE DE ALMEIDA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113.60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LA FERNANDA DE SOUZ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02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LAINE APARECIDA BARBOSA ANSELM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20181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LÉIA DE ALMEID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724466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LEIA LOPES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7590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LEIDE VASCONCELOS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.509.749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5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LENE BARROS DOS PASS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84277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LENE CAMP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304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LENE DA SILVA SANTOS PETRUCC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54621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LENE SILV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0344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LENE VASCONCELOS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40613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MAR DE SOUZA LINH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4230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MARA APARC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3164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6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NE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8554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NEIA BRITO GONC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90731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NEI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46802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NEIA ESCALAMB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8012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DMIL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27723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ELLEN APARECIDA LAURIND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01.846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A FRANCISCA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59831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5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SIA MAGNA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84795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A ALV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04651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A APARECIDA DE MORA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00772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A BRA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481420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A CRISTINA DOS SANTOS MARTI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437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A DE SOUZ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742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4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6323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A DOS SANTOS PIRES BARDUCC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393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A RODRIGUES COLOMB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6697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A ROSA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714.452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A ROSÂNGELA DOS SANTOS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01335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ZINETE DA SILV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89755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CIA FAGUNDE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0041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8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DALENA DE ALMEID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190.309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DALENA DE SO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749384_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DERLENE  DE FÁTIMA  RATAO VALE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5844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GDA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85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GNA MARIA DA SILVA BISCO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184837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GNA SILV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66681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HILA BORIM PRATES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600.304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ARA BRUNA MONTEI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563.268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ARA OLIVEIRA DORVA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32873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LA FERNANDA DE OLIVEIRA PRAZE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517.065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LZA DOS SANTOS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30961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NARA GRUPPO NOG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68022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SA CRISTINA MACENA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1089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5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ÍSA DE OLIV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933.682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NOELA DE OLIVEIRA SILVA ARAÚ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00953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8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NUELLA DA SILV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364.586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A ADRIANA TEIX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633.260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A CRISTINA ANDRADE ESCUD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.088.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A DAS DORES MACHAD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8579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A DE CASSIA ALEXANDRE COUTIN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.822.726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4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A JULIANA ALVES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908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A LUCIA CORREA SAL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.963.12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ALEXANDRA CHAPINO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0497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CAROLAIN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93041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CRISTINA DA SILVA ATAI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569.400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0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CRISTINA SIMAO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7662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DA SILVEIR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173.87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FERNANDA BRITO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5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6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FLORIANO FRANCISQU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59.265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2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399.462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8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MELO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807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PATRICIA DO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6147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8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SAB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202.00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SOUZ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72232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A ZIN ASTOLF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6513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CIA AP ANDRIOTTI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677.445_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APARECIDA ALVES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1848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APARECIDA DONADO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47002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8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APARECIDA NASCIMENTO NOV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.235.0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CRISTINA CAMA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73132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CIA CRISTINA CARBONESE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94467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CIA CRISTINA FELTRIN FU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05744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CRISTINA GERALD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07432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8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ESMERALDA MILANO MAR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"D" , 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A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CRISTINA MILL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906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5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CIA CRISTINA PINTO TRIDAPA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73006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CRISTINA TENÓ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165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CIA DA SILVA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80037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CIA DA SILVA NAPOLITANO COE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23786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DE CARVALHO RODRIGUES TOR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0158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DE SANTANA DE OLIVEIRA HENRIQU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0768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DE SOUZA MEDI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46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DOS SANTOS MARINHO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6270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CIA DOS SANTOS SOBRINHO CHAG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80119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ELAINE LEI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2646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CIA HELEN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3521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487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MAFI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30924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MEL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038.623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5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MENEGATTI  H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406219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NATALIA DOS SANTOS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82043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PATRÍCIA TEIXEIRA MORAIS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50090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PEREIRA DANTAS P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055.361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PEREIRA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26212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CIA PERPETUO PEREIRA DA SILV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69709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REGINA BRIT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9660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5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MÁRCIA REGINA MATIAS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64.56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CIA RODRIGU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36138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CIA RODRIGU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8570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CIA RODRIGUE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01677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 SAL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54823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CIAROSANI BISP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94248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CLEIDE MAR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49092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LANE MARIA DE  JESU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4543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LENE DE SOUZA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223.046- 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LENE OLIV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649.183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GARETE GANDOLPH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61194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GARETE TAKA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22683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GARETH APARECIDA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.844.779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6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GARETH APARECIDA RODRIGUES 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366490 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6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GARETH BALIEIRO PEREIR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2102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LBIN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5104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LV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6502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AECIDA  DA FONSE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.792.489_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A  DA SILV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8954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8152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DA CONCEIÇ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491.73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DE FRAN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867.98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.790.032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2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DE SOUZ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0017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DITAD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34069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4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7041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DOS SANTOS VERGIL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.114.727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FERREIRA FEIT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76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FIGUEIR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49325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LUIZ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52477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NARD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55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NELLI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2800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0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PE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1.849.8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4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PERSAN FERR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1524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RITA DE OLIVEIRA MACH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60629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SOAR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78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WANDECK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786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PARECIDA ZILLI AGUIL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845.373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AUCILIA DE SOUZ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6132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1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BERNADET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6696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BETÂN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723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0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AROLINA RIBEIRO MAR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8127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ECILIA MARTINS DE JES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74776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ÉLIA LOPES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.185.84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ICERA XAVIER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6110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IRLEY MARQUES DA SILVA MAR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682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LARA MAXIMIL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211.79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5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LAUDIA CUNHA CLARIN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23057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ONCEIÇÃO GUTIER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7999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RISTIN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249.367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RISTI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490.245/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RISTINA LONGUI GUE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810691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RISTINA NOLASCO SCALZ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001.369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CRISTINA SANCHES CASA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50970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A CONCEIÇÃO BRASIL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34841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A CONCEIÇÃO BRAZ FERREIRA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G91428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A GRAÇA LIMA GUILH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448.83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7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A PENHA SOUSA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51825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AS DORES COIMBR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 489 350  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AS DORES FALCAO BAT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598720.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AS DORES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725.59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AS DORES SILV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006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1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FÁTIMA ARZA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1507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5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FATIMA BENTO GI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0307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FATIM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09899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FÁTIMA LOURENÇA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42128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5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FÁTIM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12597 SSP DF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JES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7935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LOURDES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.644.5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7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LOURDES LOYL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51066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LOURDES MO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7618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 LOURDES PI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2535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EFATIMA DA ROCH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00644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O CARMO CREM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63359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O SOCORRO DA SILVA PINH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098940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O SOCORRO DOS SANTOS XAVI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675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O SOCORRO MARTINS MASCE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557.25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OLORES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312.053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DOS SANTOS FERR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451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INEIA  MAGALHÃE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.883.069.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ANTONIO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496912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BERNARD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2977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CHAVES DE VASCONCEL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463.32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DE SOUZA NASCIMENTO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1412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252.496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GONÇALV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95841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6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MANOEL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151.82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OLIVEIRA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4027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PAU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429.46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SILVA DE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57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DUARDA THOMAZINI MA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964395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LISABETE MATHE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8904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LIZA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53.476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LOISA CUNHA CLARIN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2305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MILIA DE SOUZ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0836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EVA GOMES DE HOLAN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18867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FÁTIMA DE BRITO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610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FÁTIM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58791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FERNAN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6771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FERNANDA DOS SANTOS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47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FILOMENA BERTOLDO EUGEN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18104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GABRIELY ALVE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2323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GIRLEIDE SANT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.481.254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5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HELENA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8174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HELENA PAUL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233956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INÊS DE MELLO FOGAS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12301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INES MARCOL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.645.3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INES PEREIR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1.777.3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INES SAB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.401.470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IONE MARQU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.043.853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GERACINA DE MENEZES SAN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RELIO LOLLI, 9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CONRAD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IREN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5015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ISABEL DE JESU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.188.831.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ISABEL SILVA E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15963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IVETE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00721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IVON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8864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IZABEL DA SILVA CARDOZ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93563/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RGIANA MESQUITA DE PAU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735.65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É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817.16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É DA SILVA CISCA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495.689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E DE LIM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821668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E DE MOUR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6852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É FACH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2599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E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843.88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É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1243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1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E NASCIMENT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3507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É NUNES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87278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E OLIVEIRA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54951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195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É SILVINO L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331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JOSENILDA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51326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1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KARLEANE DE SOUS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35929_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LIMA ALMEIDA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80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LÚCI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791.845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LÚCIA DOS SANTOS GAL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4587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0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LUCIA MARCHEZINI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4973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LUIZA SILVÉRIO PROVAZZ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.313.779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2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MADALENA CONCEIÇÃO DO CARMO VILARIN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6040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MADALENA DOS SANTOS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5542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MARCIA CIRIACO DE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360045-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MARGARETE BEZER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798.952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MARLENE SANTOS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181635 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MARLUCE GABRIEL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189.66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MAURÍCIA GOMES DE HOLANDA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8.568.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NAIR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78469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NATALI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60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NILDA PEREIRA DA SILV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3252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7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NILZA RODRIGUES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53233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PATRICIA CARVALHO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2018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PATRICIA SILVA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7551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QUITÉRIA 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47464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QUITERIA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315.179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ÍA RAYANE DA SILVA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546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RENATA ASSI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5416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RITA FREDERI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38285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RODRIGUES BALTAZ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66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ROSA BATISTA DE CAST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0572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ROSA LIM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293.696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ROSA VIEIRA DOS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251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ROSELI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1510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ROSIMEIRE ALVES CANAS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.358.729.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SANDRA SILV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1905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SOCORRO DA SILVA DUA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455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SUELY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8975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TERESA LOPES TABOS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739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5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TERESA ZU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7618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TEREZA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59840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TREPICC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526619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VICENTINA MAR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660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VILMA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6864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 VILMA FRANCELINO DA SILVA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175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5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CARDOS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47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HERNANDEZ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8257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LIM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8949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NICOLAU TOLENT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827.288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29618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PINHEIRO SANCH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559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150.972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EL MARTIN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8591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ELE DA SILVA MOREIRA PE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25773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ELLY SALVADOR NATA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4706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AINE CRISTIN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406.247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DA ANGELICA DE ASSUNÇ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73668 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5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D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5362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DES TRAFICAN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.479.888_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ENE DA CONCEICAO GONCALVES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9008 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0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ENE DE LIM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704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ENE RODRIGUES DE AMOR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249868/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UCE APARECIDA DE SOUZA ZAPA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6765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ZA MAURA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.791.634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ZA NOG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839544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LZA PEREIRA GONÇALVES CEZA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890.494.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NA ARANH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642.25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NA DANIEL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089.709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NA DE OLIVEIRA CAMAR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1781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N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27348\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NA GOMES DE LIMA CERQ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80995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NA LUIZA NOVAES TEIX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34.31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NA RAQUEL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8282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2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NALVA MARIA SILVA DE JES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21720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NES MARTOS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04.33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3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NETE MARI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96601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NILSA MONT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4237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NILZA PATRÍCIO FRAMESCH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6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SA DE CASSIA FERREIRA FELIP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70377 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SA DE JESUS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87779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SA FRANCISCA CAVASSANA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395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SA MADALENO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13680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0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SA PINHEIRO TORR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251470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S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077.466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1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SIA DE OLIVEIRA FARCHE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63347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SOL RODRIGUES DO NASCIMENTO FAR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35976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ZA DA SILVA GOMES DE BAR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6076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ZA RODRIGUES DA SILVA L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351.610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ZETE DIAS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2514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ZETE DOS SANTOS MORG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.510.624.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ZETE SIL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417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A GABRIELA FRANCISQUINI DUA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883.455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IDE REGINA  PANTAROTTO 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264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NE APARECIDA PETAN MORE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959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NE DE OLIVEIRA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439549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NE GARCEZ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.673.9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NE JORGE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4829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1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NE MACIEL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7729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NE MARIA DA COSTA TRIND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95283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NE MILA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82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NE PIRES DE GUSMÃ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2276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TE GOMES SALVAD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033490_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EY FREITAS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38777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I APARECIDA AVANÇO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42753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I DIA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8586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3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I EVANGELIST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66811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I FLORIANO DE LIMA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63.3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1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I RAMIREZ LORENZ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484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I TEREZINHA VALE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428.819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TA APARECIDA DIA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13115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TA CAMPO SCAR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 527 012 - 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TA CELIA SILVA SAR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6137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TA MARIA MAR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591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TA PEREIRA BRI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276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Y JULLIE APAAPAREC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11118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YNARA ANDRETTO GOUVE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8346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ARA CORREA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3758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ARA CRISTINA DA COST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024.236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ARA CURY BRAND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6793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ARA FORTIN DE OLIVEIR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43.37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ARA JOYCE PEREIR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5445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ARA PEREIRA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91055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SA DIAS CHAG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07887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TE FERNANDES BARBOS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47746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EIRE   ANDRADAS DE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774.192_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EIRE VIEIRA MAT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 843 847 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EIRELE VENÂNCIO SIMÃ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9385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5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EIRIELLE GUILHERM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30525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ELISSA BARBOSA GABRIEL D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2485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ELISSA DIAS FIGUER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1230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IZABEL DE ALMEIDA M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NOEL MARIM BERBEL, 2.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ZABEL MARI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ELLISSA IEDA MARTOS MORE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73639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ESSALINE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11838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AELA STEFANI MORETTI MAC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46066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AELA RODRIGUES DE MAT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97494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AELY VICTOR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459.156.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2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A FRANCO PIVA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666159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ALVES DO ANJ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06693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APARECIDA CARDOS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600.01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6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BEZERRA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261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BORGES RIBEIRO SILVA RICAR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8889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CRISTNA PUPIM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256159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DE FÁTIMA MENANDRO LOURENC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333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FERNAN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97070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FERREIRA DE AGUI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84727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GOMES DA SILVA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54941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MARIE FORTUNATO SANTOS CALDERA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016.23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MUNIQUE SOARES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882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NATALIA AZAMBUJ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03970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E RODRIGUES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0504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I BUTTIGNON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5154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I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9748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I RUS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10078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LE CRISTINA AMARO MAR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285-906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LE DA SILVA GUILHER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305256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LE DUTRA BUEN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76314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4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LE GABRIELE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225.649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6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LE PEDERIVA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34343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3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LE TRIUMPHO PEREIRA ANDRADE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6161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RLANE L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38261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DIA DE JESUS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52741/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KAELE CAROLINE DIA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568.581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LAINE REGINA LUIZ DE MENDON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5575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LCA ROBERTA GONÇALVES RUI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58925 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LENA MARTINS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7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LENE DE CASTR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33724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6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LENE NOG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7556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EIA DE FAVER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59877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5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ELA PATRÍCIA CAMPOS ALBER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165.85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A FIRMINO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46085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Ã PATRÍCI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9 458 SSP/M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5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AM CRISTIN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37393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AM CRISTINA SANTOS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7051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AN BRENDA ALVES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22.08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AN CARLA DIAS DOS SANTOS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821.595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AN CRISTINA SILVA VALÉ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901.654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AN DE MOURA ZARB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513.385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8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IAN ESTE SAN SIPR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5957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LENE RODRIGUES NOVELL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039239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RVAINE PIL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.401.908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SLAINE MARI MELO MENDES DA L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0730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SLEINE APARECIDA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2017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5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SLENE DIAS DUT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875.54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ALISA DOS SANTOS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094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ALIZA TEIXEIRA CHO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8706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ELISA REGINA BUSTO AMOR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386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CA ADRIANA LUZ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5711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CA CRISTINA DO NASCIMENTO FIGUEIR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97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CA CRISTINA RODRIGUE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700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CA DE SOUZA MEND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10596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CA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695.623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ÔNICA FORTUNATO PEREIR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33453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ÔNICA NATTIELLY DE ANDADE PES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027461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ÔNICA REGIN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88408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ÔNICA THALIA DE SOUZA PINA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109.271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QUE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6956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QUE HEVELIN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4037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QUE NUNES DE OLIVEIR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5264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QUE TABITA AMAD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027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IZE RAMIR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373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ARA ARAÚJ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71811_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CIR PA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.448.882-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DIJA OLIVEIRA DA SILV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695.945.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DIJANE OLIV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93917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DIR APARECIDA DEBORTOLO TEC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337985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1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DIR DE OLIVEIRA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7533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DIR FRANCISCA SIQ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7450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IANE MARIA DE SILVA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82198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IARA BRUNA DA SILVA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69808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IARA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81103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ILEN ROSARIO AGUIAR CHOU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345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IR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1209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IR GRAZIEL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521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IR ROSA DA SILVA NE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94007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LLYS NASHILEY DOS SANTOS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13777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NCI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56011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ALLECIAN BALLAN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01.83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ÁLIA ALVES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635507/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ÁLIA BRANDÃO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864.913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CORREA AGUIL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987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ÁLIA CORREI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287.517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8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CORREIA FURT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378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ÁLIA CRISTIAN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9919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DOS SANTOS GUIMARÃ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376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.448.95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FELIPE EVANGELISTA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88332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ÁLIA FEREEIRA V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330.479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GIROTO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101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JAQUELINE COSTA DALBE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101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JULIANA COALHATO AMARÃES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124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MACHADO DOS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23287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MARCI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22906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MARIA DA CONCEIÇ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2052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MARIANA SCARP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5112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A PASSAR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554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ÁLIA REGINA EVANGELISTA DE SOUZA COR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686.39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INA LOP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714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0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LYA LUDIMILA SANTOS GAND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736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NIA MELLO DE ASS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6485202008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ALIA CUSTODIO DE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4906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ALIA GARCEZ DE OLIV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44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ALIA MARCÍLIO DA COSTA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0940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ALIA ROSANE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474.47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5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ALIA TEIXEIRA PROCÓPI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910.94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ALIA VICENTE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0690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ALIE JUSTINE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878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IELY PAULA MUNI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393.367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3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IARA ILARINE SOAR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2552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IELE BRIT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789.50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IELE CRISTIN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16069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IELE LAIZE CARDOZO ANSELM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708.10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IELE P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6498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IELI ARROTHEIA  AMAN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05049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APARECIDA IGNEZ DA SILVA RICC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0752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CRISTINA CAMARGO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6554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8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CRISTINA DITADI PELHO GONC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63831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CRISTINE REIS PIVE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6546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DOS SANTOS FÉLIX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7651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FLORIANO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55614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HELENA VARGAS BELLONC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6554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LOP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21930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MIGUEL DO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61220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ARA REZENDE DOS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6879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ELLE GAI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688.256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LA DANIELE REIS JARD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111.566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MARA  NATHIELEN DA SILV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024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ÉIA CUSTÓDI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725.86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IDE CIRILO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64.673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IDE MAXIM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64416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IDE TERESA ZANOLI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6387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ILA PIMENTA MONTEC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996.332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9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IVA APARECID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053771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IVA CRISTI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73744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IVA DA CONCEICAO LIMA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8957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LMA DA SILVA BALB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294.084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RCI DO CARMO FERREIRA FEIT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30992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RICIA LOB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5796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USA ANTUNES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9198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4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USA DONIZETE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7778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UZ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6715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UZA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166.03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UZA ROCHA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03149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HATALH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6058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CE CLEIDE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21593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COLE AGNELLI SIQ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160.527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COLE CRISTINE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.525.19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COLE DE SOUZA PROEN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42861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MA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676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SE DA SILVA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3852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VA AP.DA COSTA BLAND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58049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ZA APARECIDA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566.168.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ZA BERNAR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48869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ZA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51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2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ZETE DE SOUS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989.740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ZETE HENRIQUE DOS SANTOS CATUAB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64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OELI LOP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02762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OEMI JANUÁRIO B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031.383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ORAILD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3871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UBIA GERLY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21 100.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SMARINA ARAUJO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58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SMARINA NOVAIS LAVOS BRASSI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12061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LOMA APARECIDA RODRIGUES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6327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LOMA DE OLIVEIRA GUE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 704 202 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LOMA MARIA ALVE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508.768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0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ÂMELA CAROLINE DE SOUZA MAR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618.99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CRISTINA CUETO COST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956.57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CRISTINA NUNES DA SIL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46088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CRISTINA VIER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4894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DOS SANTOS CALÇ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28377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FRANCIELE DE ALME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71349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FRANCISLAINE APARECID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8578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MARCATI DE MA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844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ÂMELA MARIÊ MORAL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621.654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POLIAN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922.323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ROZENDO DA SILVA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0366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SUSAN DOS SANTOS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1193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VANIE CHICHINELLI CEZA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844.53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4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A VITÓRIA GONÇALVE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743.266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MELLA SILVA MONTEIRO JORD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0227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O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6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OLA APARECIDA RODRIGU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82681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OLA BORACINI CHIARIO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02168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OLA MARIANA NASCIMENTO ZOTELLI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08576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ALESSANDRA DE OLIVEIRA ME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5557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ALESSANDRA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296.992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APARECIDA DA CUNHA NORBER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419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APARECID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 063.236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AZEVED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.574.8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8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BARBOSA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35423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BATISTELA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97029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0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BISPO DE ATAÍ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1101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CHRISTINO PONTES DE JES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80573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CRISTIANE FRANCOZ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0961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CRISTINA DE OLIVEIR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31684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CRISTINA DOS SANTOS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85454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4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DA SILVA CARL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78743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DA SILV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79290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20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DAIANE TAVARES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87921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DE JESUS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20.455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DE S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5864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DODO NASCIM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91.498.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DOS SANTOS SOUZA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10.478_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EMILIO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773775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FERNANDES COUTIN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9811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FERNANDES MARQU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927.062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FRANCISCO CORD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15814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GUERREIRO MURAKAM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1123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HELE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00563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JOANA BARBOZ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3692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KATIA DA SILVA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01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MARI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0652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MICHELE ALMEIDA DIEB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84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MOR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600.542.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ÍCIA NOVAIS DE OLIVEIR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172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PAULA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437.990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PEREIRA AGUI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344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PEREIRA MARC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2393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REGINA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69883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SANTOS LEI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73539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IA SGOBE DOS SANTOS SIQ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33653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APARECIDA SILVA DOS SANTOS MORA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81054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CAROLINE MACHAD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90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CRISTIANE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211053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CRISTINA ROCHA TACO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8355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DA CONCEIÇ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2105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0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DE FREITAS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01567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4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FERNANDA DA SILVA CLARIN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406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6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FRANCISCA VEL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2219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RAFAELA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9274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A VALERIA ZAVAREZZ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827634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INE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8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4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HÂMELA HYANCA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82.35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5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HYLLIS EVILLYN SAMPAIO GREGO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803.040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LIANA AZEVED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587.64.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LIANA ESTHER CICERO BARR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61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LIANE SÁ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43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LLYANNA DE SOUZA CASTI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339.367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CILA OLIVEIR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4438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ANHE ERNICA PEN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109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ANTONIA MARIA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7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ANTÔNIA MARIA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7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APARECIDA ANT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60947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APARECID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4508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BERTOLIN TAV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13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CRISTIANE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7677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CRISTIN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45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STÉLIO MACHADO LOUR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O DE SOUZA CAMPOS, 5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DE MELO MATIA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08713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LIMA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8439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MARI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9977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MONTALVÃO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7154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PACHECO LE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80006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PAULI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4130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PENHA CORREI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96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PEREIRA DE CARVALHO CARL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4343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PEREIRA NE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01.05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REGINA MILANI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28.784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SOUZ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68854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TAINÁ BASILI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0700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TEIXEIR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95050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ISCILA VALÉRIA DA SILVA CHAG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09574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EILA CRISTINA VICEN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34328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EILA TEREZINHA CAVALLARO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38371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1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ELLI CRISTINA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18393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EZIA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709.49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EZIA MARQUE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290.386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CHEL SAMPAIO ZANGERO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43655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2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HENRIQUE VIEIRA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673.776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APARECIDA DE OLIVEIRA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118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BRANDÃO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168.700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HELEN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482.286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LAURENTINO MIES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12.49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4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PEREIRA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34589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REINALDO DE CAST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080.17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A RIKELY MARQUES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023.329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ANE FELIX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7844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3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ANE SOAR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51096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8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LANE NASCIMENTO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238.629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LANY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971687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MUNDA CRISTINA DA COST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84277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SSA CRISTINA DE PAULA BE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03389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SSA DOS SANTOS RAB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276.625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SSA PORTO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833.51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SSA VITORIA PASCOAL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446.293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5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ZA BORGES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8627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ZA CRISTINA FERREIRA BRAZOLOTO ME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258.953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ZA PEREIRA CEZA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953.757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MONIA NASCIMENTO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23858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NDI CRISTINA ALARCA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97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PHAELLA VITÓRIA MART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0075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ALMEIDA DIA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34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5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ANGELINA BAZAR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390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CARVALH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17941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9610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5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36653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FERREIRA D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7693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7321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GOMES PI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63563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3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HOSODA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831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MARI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236.038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MOREIRA DE CARVALHO FRAN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44829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RECH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64034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QUEL VALECK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.566.973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8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RIANE ALVES TAV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156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YANE DE OLIVEIRA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783.444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YANE GABRIELLE ARAUJ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73255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BECA MARIA SOARES PEREIRA BERGAMASCH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34090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3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ANE CRISTIN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4070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ANE LUZIA DE SOUZA B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763.718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ANE MARIA CONCEIÇA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39770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ANE SARAIV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5990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ANE UMBELINA DE CARVALHO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9949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ANE ZAMA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409.51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8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MARA DE JESUS SIMA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7084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 ALVES SEVER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222.410.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4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 BARBOSA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2220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 CÉLIA NUNES GROS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594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8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 NASCIMENT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953400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VANIA SOUZA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434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CRISTINA AGUILAR SOCOR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697.50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5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CRISTINA DE BARROS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179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CRISTINA DE SOUZA E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35888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CRISTINA FERRAZ GUIMARÃ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524.94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CRISTINA ORTELÃN WENCESLA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5412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DE OLIVEIR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2036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DOS SANTOS  ESTRA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8921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8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FERNANDA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427.151_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FERNANDES LEM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04314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G.MAR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850700/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LUCIANA BITELLI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158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MARTINS VILEL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669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056.68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REGINA MARQUES BATIBAT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654.674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REGINA MARQUES BAT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654.674.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A RODRIGUES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 493 554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ZIANIA OLIVEIRA DINI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149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SOCLEIDE VIEIRA ENTREPORT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7458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TA APARECIDA DE MELO MIGU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651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TA DE CASSIA BOTIN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6600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TA DE CASSIA CARE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934962_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TA DE CASS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671088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TA DE CASSIA DOS SANTOS ZAMB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329.148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TA DE CASSIA GOMES COSTA VIT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50017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TA DE CÁSSIA LOPES PI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891142_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TA DE CÁSSIA NETTES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82100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TA DE CASSIA SILVA DE LIMA BAR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52626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TA MARIA VENTUR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252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A GOMES DA VEI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26078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A LIM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062.93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A PERES BUTTIGN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05143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A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312.18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A RUSSIAN GOVO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3061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OLÍVIA ÂNGELA FURL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AGATIELLO, 2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TE LÍBAN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CILENE SANTO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907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 DA CONCEIÇAO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27091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 FALCAO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800.387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 FERNANDES XAVIER GRAN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36735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 HELEN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6387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 MARIA DA SILVA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59167/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 MARIA DE ANDRADE FIGUERÊ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63.529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 YUKARI KURAHASHI OKABAYASH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54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LINA CORDEIRO DA COSTA CANDI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087280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LINA FERNANDES MARIANO CAET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860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A APARECIDA DOS SANTOS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. 790.982- 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A CORREIA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9995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A CRISTINA DO NASCIMENTO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754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A DE JESUS AVEL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.710.408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A DE SOUZ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22250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A PINHO DE QUEIROZ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697.176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A TEIXEIRA CAPU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98733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E ROSALINA ALEXAND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8458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 DA SILVA DIAS BEZER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750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7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ÂNGELA APARECIDA CASSIANO VICENT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643.028-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APARECIDA FERRA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7546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APARECIDA JACQUI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38274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BALABEM FURT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19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ÂNGELA CORREIA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06077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ÂNGELA CRISTINA RODRIGUES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508900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DA SILVA DIAS BEZER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750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7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DA SILV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7982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8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DE FATIMA FREDERI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62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5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DE FATIM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9349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ÂNGEL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6267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ÂNGELA DUARTE DE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817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FRANCE CUETO CAI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408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6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ÂNGELA GALORO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771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GARCIA DE CASTI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 670 151 -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9937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MANOEL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222.573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MARTINES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002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MEND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05714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1/20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OLIVEIRA BARBOS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549840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PACHECO MORAL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138.23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9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PINTO TEL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47038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2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ÂNGELA RODRIGUES MAGALHÃ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7246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SAPAT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543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A SERVIL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29784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AINE DE SOUZA CARDOZ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201.921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AINE JOSÉ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339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2735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8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891.162_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6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ALVES ESPÓS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070.25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9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APARECID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67935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9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APARECIDA GUIMARÃ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00751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APARECID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926.414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APARECID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3304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BUENO CERQ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505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COELHO DE ARAUJO VI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654.68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D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267.879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DO NASCIMENTO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988.62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95604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DOS SANTOS NASCIMENTO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806.299_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INÁCIO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30152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RANIERI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2512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1787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RODRIGU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084.87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5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SILVA SATUD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7486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64.783/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VIEIR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800291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AR APARECIDA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185.295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AR RAMO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 167 156/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ARI  CARDOSO DE JES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1588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ARY APARECIDA  VVIOL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483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ARY APAREC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57928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2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ARY APARECIDA DATR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286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ARY VENANCI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9767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EIRE BEARARI MAC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382.74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EIRE CASSANTI CREM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.189.984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EIRE GOM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491846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MEIRE VERISSIMO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96928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NI LOP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310192-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VANEA DE SOUZA SANTOS FRANCIS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301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ANE APARECID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671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ANE DA CRUZ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92703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ANE DE CASSI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76294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ANI APARECI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81.099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BEL SUARE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120541-C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CLEID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85430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7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CLER GUMARAES NOG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4032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DA DIA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4299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DA ROSARIO DE PAI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g 155632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DA WEBB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3543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7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E CONCEIÇÃO LIMA R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988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2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EI APARECID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4 76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ENE APARECID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167.501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ENE APARECIDA EDUARDO TEOTÔN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902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ENE APARECIDA MENDES DA L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638.703/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ENE DE FATIMA AVELINO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.244.313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DR. CARLOS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V. CLELIA, 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ANABAR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ENE FERREIRA DA COSTA MARCA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788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ENE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4205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ENE RODRIGUES CORD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34294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LENE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078.431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MAR FATIMA MENECHELLE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1590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MEIRE ARAUJ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3794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MEIRE DE SOUSA GALV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6526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MEIRE ELIA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.694.507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MEIRE GARCI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184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MEIRE MORETTI DA SILVA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959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MEIRE RI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4995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MEIRE ROCHA DE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935.596_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2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MEIRE SOLIMAR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693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MEIRE SOUZ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2922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MERE MIGUEL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59374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2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NEIDE DE JESUS MOI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26524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NETE BELO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8130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NETE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556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8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ZILDA RANIE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843.834.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SFELA CRISTINA HENRIQU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5064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TE DE OLIVEIRA BORG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04879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BRINA APARECIDA O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827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4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BRINA CRISTINA H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1046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BRINA LEITE MIRAN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4738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BRINA SILVA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94080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ETE CELESTI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6379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ETE FELIP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2516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MANTA DE FARIA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32505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9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MARA SILVE PA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20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MIRA APARECIDA  OLHO  ALEXAND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94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MIRA MARINHO BARBO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47254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MIRA MENDONÇA ALV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24636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ALVES VILE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2568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APARECIDA BINI MOURA CAMAR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5271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APARECIDA POSSE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843.86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BENEDIT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28270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COLODRO CANDI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.792.242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CORDEIRO CAVALCAN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735.772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CRISTINA MESQUIT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97707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5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CRISTINA SILVA MIOTO CORRE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24849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DE JESUS CONCEIÇÃO BECA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.830.445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01259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4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ELISABETE MOEDAS AMARA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996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.924.65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LOP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710.16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MARA VIEIRA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24044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MARI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987633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5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REGINA DO AMARAL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87766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REGINA F. BARB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157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REGINA MONT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38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REGINA RODRIGUES DE PONT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8414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VALERIA DE GOIS CANU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9663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8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A VIEIRA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5933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Y BEATRIZ FELIC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90724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Y GASPAR DE ARRU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 201 594 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4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RA DA SILVA SOUZA WIGG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91883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RA JESSICA RIBEIRO ANTUNE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6913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RA PINTO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3700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RA STEPHANIE BUENO VICEN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4169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RA TERESINHA RODRIGUES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63318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RAH BEATRIZ  MELO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819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BASTIAN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575.835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LMA CRISTINA XAVIER DA COSTA COU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221.967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LMA DE OLIVEIR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549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LMA FABIANA DUARTE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222.014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LMA RIBEIRO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7808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LMA VIE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27893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AIENE GABRIELI DEL GROS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16076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EILA CRISTINA OLIVEIRA MOR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63543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EILA CRISTINA QUEIROZ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61683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EILA CRISTINA RODRIGUES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32001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EILA DE OLIVEIRA DON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4610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EILA DELGADO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 956 029 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EILA JACIANE RIGOL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8672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ELSIE  TAINARA CARDOSO DE JESUS HONORA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97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IRLEI AUGUST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989.072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IRLEI GRACE DA SILVA KRA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529.925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IRLEY VICENT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34825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IRLEY XAVIER FER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880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4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DNEIA APARECIDA PONTES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55893/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DNEIA ASSIS PEIXOTO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18419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DNEIA ESPINHA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684.1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DNEIA SOUZA ALMEIDA CASTI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409.241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0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EIDE CARLOS DA GRA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312074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MARA ABIK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6513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MARA APARECIDA DE SOUZA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6639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MARA FRANCISCA DOS SANTOS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779.494.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ALMEIDA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0075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ALVES DA CUN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2802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APAREC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04.269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APARECIDA JOA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34135_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ATANAZIO ALEIX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00403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BARBOSA SALL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38275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0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BERT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250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BEZERRA DA SILVA CORD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4155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CRISTINA ALBINO FERREIRA DA COSTA DE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145.687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CRISTIN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 987 985 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DA SILVA PRATES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342.96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DE FÁTIMA FLÔRENCIO BERTOL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8191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MARI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42990 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PEREIRA LIMA BO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343421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2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PEREIRA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93472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PONT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7771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A SANDRA LUIZ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379.37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E FERREIRA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9586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IA CARVALH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348.283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IR FRANCISC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79972_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6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Y RIBEIRO DA SILVA MORA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174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1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BEZER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1558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CARL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330760 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ÍLVIA CONSTANTINO DE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15581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ÍLVIA CRIISTIN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4300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ELAINE JORGE DA SIL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007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34377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MARIA NOBRE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408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PI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34059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A XAVIER FERREIRA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4299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ARA RAMOS PASSOS PICHIT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22255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0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 DIAS BORBORE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263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AGUILERA BECER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.963.313.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APARECIDA BUZA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34336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4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APARECID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6012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APARECID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53.600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APARECIDA VERISSIM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6154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APARECIDA VICENT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694.42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BARBOSA 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-164-956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BORGES DUA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9829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CONCEIÇÃO RIBEIRO BORG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8147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CRISTINA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353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CRISTINA NER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36606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CRISTINA VICENTE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262.135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6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DA SILVA MARIN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156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DOS SANTOS C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37651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DOS SANTOS RUSSI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7213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2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FREITAS FERMINO ADEG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22.112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9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MARTOS PACE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3434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MATEOS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9058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NUNES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5563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6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PEREIR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691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POWIDAYK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53.847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REGI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151.835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REI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98934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SANT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424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SILV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556074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E TENÓRIO DO CARM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89677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MONI MARIA DA GRA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14059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NICIA PEREIR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.099.220.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RLEI APARECIDA REI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6259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RLEI PEREIRA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044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6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RLENE GORDILHO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37211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RLENE SOUZA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60635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RLEY CRISTINA DA COSTA AGN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.093.292 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ILA APARECIDA DOS SANTO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800372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8632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ALV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6152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APARECID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5214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BENEDITA PASCUTI DUA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734.15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CAVALARI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6757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DE ALMEIDA TREVIS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3533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DE AZEVEDO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0079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5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DE SOUZ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1736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FESTRAITI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6718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5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LOP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142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80985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TEIXEIRA DA ROCH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00797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ANGE VICTORIAN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25085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LIMAR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5181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NIA  CRISTINA DE 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61897 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0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NIA BATISTA DE ALMEID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536410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201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NIA DA SILV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21910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NIA DIAS PAR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2587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NIA DOS SANTOS SERAF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58714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ÔNIA ESAPINHARA DA SILVA CUN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8742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NIA MARIA DA SILVA DE MOR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85581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NIA REGINA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62391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ÔNIA REGINA MAURÍCIO DE MOR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941.527.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ORAIA COST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080.893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TEFANE HILA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05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TEFANY CRISTINA CONCEIÇA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63633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TEFANY INGRID FELIX CORRE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252.32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TÉFFANY KELLEN NERES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318.127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TELA MEND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1236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TEPHANIE CICERO MIGU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888.787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TEPHANIE DE MELO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9756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TEPHANI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259.052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EN APAREC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3602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EN CRISTINA ALVES COSTA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092.735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EN CRISTINA BONF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80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EN CRISTINA DE ALMEIDA BRAND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4325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EN DOS SANTOS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734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EN MAIARA RODRIGUES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829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EN RAMOS MUNH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35709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EN VITORIA ALVES FI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30704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8192l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APARECIDA ANTONIAS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25031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APARECIDA LU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9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0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APARECIDA MENDES TRUCOL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18498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APARECIDA NASCIMENTO MARCHI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2629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APARECIDA SALES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21592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CRISTINA RI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27087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DA SILV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409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DA SILVA JOS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97854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MORAES NOV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7502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PEREIRA DAS NEVES BOAT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0993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I RODRIGUES JENUA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784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LEN CRISTINA SANTOS CANDI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693.177.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REGINA VALARINI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ROBERTO CLARK, 3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LEN NECO DE LIM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14344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LEN NILLES CORRE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08.681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LEN VIEIRA GO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57.484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ELY CARMÉLIO SOARES DOS SANTOS PI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21594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MAIA DA ROSA ROC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429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SANA APARECIDA VITORIANO LIR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234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7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SANA PEREIRA PAGLI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15314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4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SENILDA BERNAR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9355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SI KELLI DE OLIVEIRA AGU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95659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AMAR ALIPIA CHAGAS CINT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531.053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ANA ANGÉLICA BRAZOL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117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ANA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9283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ANA PEREIRA DOMIN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82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0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E ADELAIDE BEAUCHAMP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459640-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ELAINE ALEIXO MARIANO DA SILVA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200404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ELAINE CAVALCANTE DE SAL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076.129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ELAINE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87805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EMARE FRANCISC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65522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2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BATA MARA PEREIRA TANAK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7384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CIANA MARIA LOP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26809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CIANE CRISTINA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75649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LA CRISTIN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63542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0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LINE VIA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3700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NA ALMEID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.820.458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6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NA CABRAL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74392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NÁ MARIA OLIVEIR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6059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NÁ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997.696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NARA ANDRESSA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22157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NARA APARECIDA PINHEIRO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.852.41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5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NARA DA SILVA FRAN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19876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S ARAUJ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519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S BENEDITA PAIÃO DE CAMAR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5711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2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S CAROLINE DOS SANTOS COLOMB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2798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ÍS DOS SANTOS CORDEIRO ME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8545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S ELIA DE SOUZA VEDOL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55997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7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ÍS H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26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S MARTINS DE MOR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82462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S MATO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055.736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IS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656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LINE 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999.57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5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LITA EMILIANE LOPES DE MA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8322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LITA PEREIRA HILA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8325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LITA TAIZI CARVALHO L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62102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LUANA LAUREA REZEND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5746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ARA APARECIDA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6812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ELA BIANCA ELIAS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971.587- 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ES APARECIDA FAGUNDES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05.472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ES APARECIDA HERNANDES MORAL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550697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ES CAROLINA SP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95127 SS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ES CRISTINA DE CASTRO TRAVAS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3042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ES DE PAULA MAGALHÃES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2662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ES DOS SANTOS MA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394028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ES FERREIRA NE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548.45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ES MAXIMILIANA NARDIN DO COU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4972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3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IS APARECIDA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301.17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RIS FERNAN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977.466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IS CARLA FIGUEIRAS PALUDETO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52818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YRES ESPÓSITO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7324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MYRIS CHIOR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9114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NIA MARA DE ALMEIDA TOL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.337.936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NIA SANCHES HENRIQUE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6000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NY CRISTINA GONÇ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96895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RCILA QUIMEL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69747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HIANE DE FREITAS SIQ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2642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N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2.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TRONCOS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 DE CAST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99047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APARECIDA DE SOUZ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099444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BATISTA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342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CAMPOS GABRI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880.364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CRISTIN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3590.14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DE PAULA 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5139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DOS SANTOS 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618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GERALDO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3406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MARQUES MENDON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43186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RODRIGUES CAMELO COTR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4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A SOUZA ZAPACOSTA NEVES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6878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APARECIDA DOS REIS VICEN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 091530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CAMILA PESSO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-785.558.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CRISTIN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318.415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4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CRISTINA PEREIRA SIPR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82534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DE ARAUJO ALVES CARN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796.173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82828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DOS SANTOS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1800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FREIRE ADEG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9072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GONÇALVES MACH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043227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OLIVEIR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05698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RAMÍREZ BORG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.178.171.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3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RODRIGUE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54717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SOAR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3162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STEFANI PEREIRA DA SILVA PRIM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18781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E VIEIRA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7456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ANI DE SOUZA SANDRIGO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7030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ELE APARECIDA XAVIER GUIMGUIMARÃ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41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TIELLEN HERAQU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3588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YNA LETICIA DE SOUZ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94.46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YNA MARTINS FRITO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69769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YNÁ MELO DE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2195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YNA PEREIRA PET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953.76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ELMA CRISTINA BISPO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668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ELMA LEMOS GOULARTE GIAMPIET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3659 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3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ELMA REGINA MARANG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32614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EOFANIA BEZERRA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.016.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EREZA DE FATIMA SOUZA RAYMUN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3595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 JESUS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10179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LA AMANDA CAPELARI SOUTO DE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971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 BELINELLO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053.07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3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 CAROLINE DE OLIVEIRA FEIT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7193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Á GABRIELE CUSTÓDIO BONF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969.130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 PERES BUE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65833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 SANCH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363.591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Á SANTANA DE SÁ DUT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5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 VENANCIO PA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7973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RA CARVALHO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1785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9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NARA EDUARDA LOPES DE MENDON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0748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BRANDÃO CALIX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963.65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1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BREITENBAC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10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5571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062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EDUARDA LOP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86192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FERNAN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657.971.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ÍS FERNANDA FARIAS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94009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FERNANDA ROCH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920.448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GOMES DE MENDONÇ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69239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ÍS GONÇALV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940.419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LHORRANE DIAS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22158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MARQUES MENDON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2195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4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PAUL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.230.296.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 SOUZA BATISTA DE MA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6367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SA EDUARDA GOMES PESTIL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3771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IZA ALME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065.010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LIA CRISTINA DE JESUS FRANCO FEIT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865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LIA LICIENE BUZATO MA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50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LIA LOPES NOBRE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91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LYSSA EMANUELLY KALIL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81330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MARA ANTONI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58372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MIRIS DIAS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249.20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MIRIS GOMES LUQUE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425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4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MIRYS APARECIDA SP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41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MIRYS FERNANDA DE OLIVEIRA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1297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SSIANE FER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07679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TIANE DE ASSIS PEREIRA VI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876.140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UANE ALVES DE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G-20.815.9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YARA MONT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43073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8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YLIZ FERNANDES PINHEIRO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7852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8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YNA LA ROSA CORRE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0603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YNÁ SANT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97291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0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YNÁ VITÓRIA DEL GROS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9915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YNAH DE OLIVEIRA FRANCIS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61217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YS MARIA DA SILVA CORD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56810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5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FANY RIBEIR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94901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7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UANY LORENA GARC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455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ELLY CRISTINA ALVES DOS SANTOS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3421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MARA DE SOUZA PI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570.666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NICE QUIRINO TABANE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4293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TE EUFRAZIN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5610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CLEIA SILVA BEZEER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4812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NEI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010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 LUIZ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2546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A BARROS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2109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ENE APARECIDA CAROB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511.729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0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ENE AUGUSTO ALV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75.809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ENE DE FATIMA TOFOLI DOS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6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ENE MAURÍ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644.045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TE MAR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523649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ÉRIA  CRISTINA  DE FAR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37412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ERIA ALAALAPRECIDA. MAGALH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6782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ERIA ALMEIDA LIMA PUER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85526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ÉRIA ALVES CAVALCAN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20431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5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ERIA ALVES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2877-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ERIA APARECIDA ARAÚ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2309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ERIA APARECID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221.959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ERIA CRISTINA DOUR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155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ÉRIA FERREIRA DE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36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ÉRIA FERREIRA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41894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ÉRIA GOMES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 985. 994. 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ÉRIA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36648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ERIA SIMONE DOS SANTOS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0246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ÉRIA THOMAZ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15.552/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ÉRIACRISTINA RODRIGU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658.606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ESCA STEPHANIE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0087237'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NICE PERMAGNANI SA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89115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QUIRIA PE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600.334/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A APARECIDA DÓ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32556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2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A DE AZEVEDO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97365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A LIN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387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0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A PEREIRA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574.333.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LICE FRANCISCA XAVI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52590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LICE GONÇ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.544.12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RCLEIA FERREIRA DE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364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8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RLEIA DE SOUZ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633256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RLEIA DOS SANTOS CALD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0999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RLEIA KARKOSKI BERTAGNOLI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3835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RLÉIA VIEIRA SAMPA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7668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RLENE DOS SANTOS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59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RLY SILVSILV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11479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REIA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962.59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 DE FRIAS DOARES ALEXAND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03387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ALVES COELH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168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ANDRAD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84463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APARECIDA COELHO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857.62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ATAIDE MARTINS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821641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863.477/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BARBOS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713.012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BATIST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2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BISPO DE ATAÍDE SANCH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04976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CASSIN CARVALHO PE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102.534.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CRISTINA ALVES BUE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85358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CRISTINA DOS SANTOS VITOR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081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7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DE ALMEID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8019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DE ARAUJO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86793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DE JESUS CONT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117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DE OLIVEIRA COSTA MATH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694.35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DOS ANJOS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2658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ESPERANÇ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407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FAVERO Z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5463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FERREIRA BAG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639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0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KAROLAINE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95100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KETELIM DE SOUZA MAR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928.41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MATIAS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46283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MILA GABRIEL MARCEL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 922 259 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OLIVEIRA PECOSQU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54651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7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586522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LYDIA HELENA F. STUH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JOAO LOPES HIDALGO, 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TEIXEIRA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871.585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VANIELLI BRIT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7873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8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SSA VI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78858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5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ETE CORREIA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06562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 DA SILVA NASCIMENTO MACH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2548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 SCHUETER CANDI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9071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A APARECIDA BIANQUINI MAR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256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A CAND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28269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ÂNIA DE OLIVEIRA LINO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85488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A LEILA BATISTA DE OLIVER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2486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5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A MARIA GONZAG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9181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A MENDES GONÇALV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049.452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A VITURINO DE SOUZ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7891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ELE DA SILV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56.501- 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LDE INOCENCI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1527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7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LDE LARAN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5222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NA NAS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130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SLAINE SALES DE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30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USA RODRIGU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12552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UZA MACI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13896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1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UCIA BOM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10704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UCIA CAPELA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384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UCIA DE PAULA DOMIN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.537.927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UCIA DOA SANTOS RODRIGU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4835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ÚCIA LAROCA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38582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UCIA NARD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9414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UCIA PEREIRA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63362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UCIA RIBEIRO AMA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065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A LUCIA SANTANA DE MENESES VICEN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00952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IDIANA DE ARAÚJO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8000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7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ONICA MAYRA MACH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635.489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ONICA RAMOS DE ALMEIDA FLAMESQU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3933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ONICA201428@GMAIL.CO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3639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ONICE DE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.891.27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ERONICE DIAS BISP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17994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ORIA APARECIDA PANASSI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19316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5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ÓRIA LIM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13078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MA APARECIDA PIR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869.824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MA DA CONCEIÇÃO FELIP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273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MA RAMOS GUILHERME GALHAR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47292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IRA MARQU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469.494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ÓRIA 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78149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ÓRIA APARECIDA GOMES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024.30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ÓRIA CAROLINA SANCHEZ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567.013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CAROLINE DOMINGUES MEL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40579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ÓRIA CAROLINE GONÇALVES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679.06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ÓRIA DA SILVA CARN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56289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DA SILVA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657.28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FERNANDA CHAMARELLI BAT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9763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ÓRIA GONÇALV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28414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LOPES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710.762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8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MAURICIO DE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42651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MILAN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27550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RIBEIR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4119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7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IA STABILE NOG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2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 DANIELE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15.837.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9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 GIR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84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 MOREIR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85366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APAREC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47277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APARECIDA MAR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4275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BIROCHI DA FONSE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02393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BRIT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76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CRISTINA MOREIRA CARDOZ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016.06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CRISTINA RODRIGU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4739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DA CONCEIÇ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26441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DA SILVA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80.94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3953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1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DOS SANTOS NEGRE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7341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DUART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.635.987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LUC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50918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MERAN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7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MURIEL COSTA DE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668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REGINA CALCANH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784.487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SCAR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7.951_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SEVERO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785.746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VIEIRA FELIPE PI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807.627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E VITORINO DE ARRU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925.04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I APARECIDA CHA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751.414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VIANI CEISTINA IRINEU MUNH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644.938.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LASY ANTONIO ALVES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088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LKYRIA DE SOUZA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5146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NDA VERA GO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3537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NEILDE SOUSA MAC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8556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NESSA DIAS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78067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NIELA APARECIDA DA SILVA ARAG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95116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EN LUANA MARTINS CARL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83103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ÉLYDA BRUNA GOMES PEREIRA MASCHE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675809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MILY MARA CRISLEY DA SILV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4200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LIANE ALINE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05163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ANKA MIRIÃ NASCIMENT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22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ARA MARIA GUIMARÃES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50062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ARA OLIVEIR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0595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ASMIN BERNARDINETE GR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87030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ASMIN CRISTI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3605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ASMIN JACOBSEN NASCIMENTO ANTONI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725.22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ONE LEONEL DE MA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1345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YSAMARA KAROLINE IGNEZ BUE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31.335.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ZEILA GOMES PANAS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6381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ZELIA NUNES BEVENU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66679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3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ZELIA VITORINO FERREIRA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49341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ZELMA ALVES FEIT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712.252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ZENAIDE BOLONH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9969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0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ZENEIDE  RIBEI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2457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1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ZENILDA VERIDIANO SETOL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00763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ZILDA VITORINO FERREIR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60764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ZILMA LIN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279.173 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E. VICENTE FELICIO PR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V. JOÃO CERNACH, 3.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IAMPIE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:0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SEX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R.G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DT. NASC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ESCO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ENDEREÇ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BAIRR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SAL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DATA DA PROV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HORARIO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BNER ANOTONIO POLIZEL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9826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BRAÃO OTAVIO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43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CÁCIO CARLOS LOPES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20.71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CACIO ROBERTO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28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2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ALBERTO DA SILVA FAGUNDES FI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053149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ALTON MARQUES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81097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9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AUT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.298.062.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0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EILSON GERALDO DE OLIVEIRA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256.49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4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EMIR  SALAT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1531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EMIR DO NASCIMENTO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9360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EMIR HOFFELD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61585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EVAIR CASSEM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01064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5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ILSON CARLOS DE ASSI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586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ILSON TEODO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2458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0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JAIR HERNANDEZ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09429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ONIAS MAGNO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64825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O BAGGIO CREMASCH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0957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O BARBOS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 906 997 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O DA SILVA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82890_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O LOP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695.198.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O MARCELIN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9511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O MARQUES ALVES BARUS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184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O PESTANA GARCE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7561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O ROBERTO DAS NE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48449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ANO SANTOS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7406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DRIEL LUCAS NASCIMENT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.089.625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GENOR PACHECO MOREIRA N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2564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GENOR RODRIGUES DA MA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81483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GNALDO ROSA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25774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GUINALDO LUIZ BIANCHETI GIROT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1761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ILTON ALONSO MART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7228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2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ILTON BERTA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3960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ILTON FERREIRA ARAUJO N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819.8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3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IRTON CESAR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392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IRTON TALAM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65397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AN FRANCISCO DE MAC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4007897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4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AN LUIZ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0494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BERTO AZEVEDO DA 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7437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CINDO BERNARDO GODO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284.16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DAIR NATA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7757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DO REGINALDO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34363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CIO GOMES DE FREITAS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43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F BRITO BONFIM DE MAT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40646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F HENRIQUE POLIDO STOEB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51439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KEY VITORIANO LIR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54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2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SSANDRO SANTOS AMOR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36841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2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 LOYOLL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65.76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ALV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784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APARECIDO DE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9119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4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DA SILVA BERTAGL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97279_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FELIPE PEREIRA POIA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937527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FRANÇ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64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FREITAS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27082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RICARDO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2365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8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RODRIGU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901.982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4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SANDER NUNES ZU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13.27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SANDRO CAFAS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1792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SANDRO CORREA MATH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43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SANDRO DE CARVALHO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740.10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SANDRO MARQUES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7344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SANDRO NEC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260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SANDRO OLIVEIRA TOR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29566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5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VALENSUEL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02247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 WILLIAN GOMES GRI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0129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3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ER ROSSETT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3135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ER SILV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19946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BARBOS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657.94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CAVALARI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05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DA ROCHA ANDRE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429.33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HENRIQU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28961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MAGNO FERNANDES AMOR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652.56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MARÇON AZEV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4105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ADELINA B. DOS SANTOS PAC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ILVIO MARCELINO DA SILVA, 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TO COLIN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NERES TOCCH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63330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8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PE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045.755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ROGERIO BEVOLO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82743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SOUZ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0329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VALENTIM CAROB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940.778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E VIEIRA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188860 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4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O FIOROTO PEDERS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2210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EXANDRO NUNES MAR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3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SSON DE SOUZA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3826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9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SSON DOS SANTOS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97994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SSON ENRIQUE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38878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LAN AUGUST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57428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LAN DA SILVA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529233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LAN HENRIQUE CUSTODIO BONF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789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VARO CESAR GOMES DA PENNA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76951/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YSON CÉSAR RILLO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819.99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YSON WILLIAN ARAN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953.92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RILDO BISCOLA PESSO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2625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8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RILDO M DE MOR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82375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2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URI BRAULINO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173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URI DIAS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93493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AURI RODRIGUES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732247_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MILTON JOSÉ FIGUERÊ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.645.69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8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ANDRADE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302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ANTONIO FLOR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4774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AUGUSTO DE AGUI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31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460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DA SILVA CALV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1204219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DOS SANTOS BARBOSA LEI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671142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FERNANDO MASSON TEODO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79403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JOSÉ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658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JOSE DOS SANTOS SOUZA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563.52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3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LOPES SILVÉ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264.86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6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MARCOS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601.927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PAVELS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9184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POCAIA SOU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3935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2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RODRIGO ABELAR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80047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2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SANTOS WEDECK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6455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6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VIEIRA DA CUN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1184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8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VINICIUS  DE OLIVEIRA COST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47101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ERSON YUTAKA KURAHASHI NAKA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7574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 GOM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387.051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 JOSE MORA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44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 LUCIAN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747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 LUI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8084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 LUIS MACH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5912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 LUÍS PEREIRA CHA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093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 LUIZ ALVES BONIFÁ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7034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 LUIZ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619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 LUIZ DE SOUZA PIVE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629359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 LUIZ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7684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 LUIZ PAVAR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245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É RENATO BAPTIST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630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DREY DIEGO  ROCHA BALTAZ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6579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HONY WEVERSON DE ARAUJO MA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7209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8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ÔNIO CARLOS DA GRA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937.645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ONIO CARLOS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.425.855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ONIO JOÃ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137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ÔNIO LEANDRO MAGALHAES P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9044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1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ONIO MARCIO BAT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42097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ONIO MARC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521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ONIO MARC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55634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ÔNIO MARQU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23341/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ONIO MARQU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o4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TONIO SERAFIM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54096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O ALVES FOL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7137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O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.269.59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O DAS DORES ORTI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8788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3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O DE MACEDO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3497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O DONIZETE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736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8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PARECIDO SEC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0142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5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EL ARAUDI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66126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SANTO DE SOUZ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13643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NALDO RIBEIR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1802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NON AFONSO GARCEZ DE SOUZA BRIT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32494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THUR DE OLIVEIRA PRAN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39988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VELINO VINICIUS IGNÁCIO LOYOL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09631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5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TAIDE DE SOUZA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376901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GUSTO CÉSAR OLIVEIRA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.280.96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UGUTHAUD ROSE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1045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NEDITO EDUARDO LOP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66474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5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AYAN ARAUJO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37846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ENO FER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906.57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ANTÔNIO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140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8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AVANSE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193.159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BEARARI MAC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168.684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BELINELLO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053.126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CESAR ZECHETTO DO AMARA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27011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DE FREITA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828.426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DOS SANTOS BE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0777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3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EDUARDO GAL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17703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FERREIR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579.049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GABRIEL SANTA CRUZ PAIM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588.71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HENRIQUE BERGAMASCO PILOT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81498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HENRIQUE LIMA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3739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HENRIQUE PASS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8091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IRCE SPÍINOLA NA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PUERTAS GARCIA, 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OSEL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HENRIQUE PIR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28623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HENRIQUE RODRIGUES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10701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JOSÉ COST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6873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MATHE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558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UNO ZUIM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8049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YAN CICERO MIGU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631.815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YAN FELIPE DOMINGOS BONF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59390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YAN FELIPE MILANI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917.895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5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YAN FELIPE PEREIRA DE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14164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YAN HENRIQUE DOS SANTOS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121.916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6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YAN IGOR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58746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3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RYAN NICOLAS DAM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240078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93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IO A BERTOL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32044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0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IO ALVES NOB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7707130 -  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IO CESAR LIMA CORRE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58404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1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IO CRISTIANO SOUZA MACH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5186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IO FABI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4237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IO MARCHEZINI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99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2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IO PILAN FRANCIS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07.32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IQUE DE LIMA BERTA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27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IQUE DE SOUSA CONT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631.855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IQUE WILLIAN FURL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477610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ITO DA ROCH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7432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5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ALBERTO DUA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719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ALBERTO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.809.61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ALESSANDRO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463.615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APARECIDO BARBOS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383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8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DANIEL MESQUITA DE PAU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.502.142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EDUARDO BARROS MORO LEA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120.917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8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EDUARDO DIAS DO PR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0556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EDUARDO SALVADOR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991.903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HENRIQU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51112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HENRIQUE BENEVI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64750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1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HENRIQUE BOMF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18496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HENRIQUE DOS SANTOS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977.931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HENRIQUE LEITE GUIMARÃ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7309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HENRIQUE SANTO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202.35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4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HENRIQUE SANTOS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88285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JOSE FLUGEN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2613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ROBERTO D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742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ROBERT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0172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ROBERTO MANA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4421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 ROGÉLI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5990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LOSEDUARDOMARTINS341@GMAIL.CO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5250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ÁSSIO ROBERTO TAV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70804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SO BOSQUETTE FI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429.73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200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SO CARLOS ARAQUA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375.327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SO COGO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38267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SO GOM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88885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SO PEDROZA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363428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LSO RINALDO ULI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4063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HARLES DO NASCIMENTO APOL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8001024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HARLES PEREIRA MIESSI FI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873.465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HRISTOPHER GUSTAVO NOGUEIRA GONC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1247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CERO CARLOS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4792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ÍCERO RODRIGUES DE MOIS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936631_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ICERO VICENTE SILV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2607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EIR CESAR LE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679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EMIR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49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EMIR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94769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19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EMIR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.947.68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19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EMIR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869589_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EMIR DOS SANTOS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1213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EMIR JOÃO GIORG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402702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6/195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EMIR VINH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703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ÁUDIA PAULIN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5874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EI AUGUSTO DA SILVA JÚ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4891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EI BARQUIE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20.789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EI DE OLIVEIRA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36597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EY APARECIDO DONA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606147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UDINO MO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8007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ÁUDIO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837720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AYTON MONTEIRO LEI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7982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9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BER ALEXANDRE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4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BER DA SILVA BIGO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8416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ÉBER RODRIGO DE SOUZA SANTIA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0110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BER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012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BER RODRIGUES RUI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7255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BERSON DE ASSIS MARTINS DA PAIX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137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BERSON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09302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4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CIO GOM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0956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GER RODRIGO DA SILVA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294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VERSON CANDID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43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VERTON SODRÉ DA ROS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7607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0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EYTON CAÍQUE GARC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2133625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IGER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94152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ODOALDO IVAIR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8182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OVIS ANTONIO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8969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OSME SANT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1762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OSMO PEDRO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60716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 ARUDA DE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63462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4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O ANTONIO MARCOL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553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O APARECIDO DA SILVA ME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660189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O BRAZ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92652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IANO CASSIOLA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12111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STOPHER GAMA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.250.21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IANE NAYARA DA COSC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54785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LVINHO  DA SILVA ANTON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267.88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 DE BRITO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81040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 DO BONFIM DE BAR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082.05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 FRANC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2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 GA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61249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 HENRIQUE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50456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 PAUL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470.027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 RAMO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1076505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 RANYERI COST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0004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EL TOQUERO RIBEI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97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LO AUGUST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4036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5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LO COE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41388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LO CUBA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12086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LO DA SILVA BAT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9379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LO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71794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LO LOP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6899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LO MARTIN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46019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LO PEREIRA BARR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51097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5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NILO TREPICC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094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RCI HENRIQUE BOT DOS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6218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VI DA SILVA MO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90908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VI DOMIN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55761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DR. G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NTOS DUMONT, 1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A GUARU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VI PEREIRA DA L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597.376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1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VI SANTOS MENDON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054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VID ALLAN NUN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165.473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VID DE SOUZ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956.917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VID DONIZETH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263.704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VID HERBERT D.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161.007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4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VID HERNANDES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5929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AVID KEVIN SAMPAIO GREGO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3346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2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ER LINCOLN GABRIEL LUIZ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530.00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ILSON BARBOS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79918/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ILSON ICIBAC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39903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ÍLSON MARTE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827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NISON DOMING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1575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0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ODORO PEREIRA DOS SANTOS N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5219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USMAR GONÇALV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246.689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4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EVANIR MANHAS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65795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HYLYAN LENONN ANDRYE DOS SANTOS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994.10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GO ALEXANDRE RODRIGUES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2432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GO BERNEC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61999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4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GO CAPELARI PIAU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080.401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GO HENRIQUE DE ABRE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7427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GO HENRIQUE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582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GO HENRIQUE SOARES COSM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2670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GO HERNANDES MAGALHÃES PONT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19141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GO JUNIO LOURENCO DIONISI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2321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7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GO JUNIO TEIXE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0649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GO SANTOS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39335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EGO SOARES DA SILVA MARCO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6304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LMA FERREIRA DA CRUZ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661.062.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OGO AVELA VILARIN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311.373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OGO FERNANDES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8261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OGO JUNIO LIM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59.036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ONIZIO DOS SANTOS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7345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IRCEU NEVES MAC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1815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NIZETE ALMEIDA EXALTAÇ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09634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NIZETE APARECIDO DUA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1626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NIZETE APARECIDO SANTOS SERAF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16192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NIZETE CARVALHO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742104/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NIZETI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3022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3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UGLAS EDUARDO  DOS SANTOS 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23532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4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UGLAS EDUARDO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207.736.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8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UGLAS FERNANDO DA SILVA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5694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UGLAS HENRIQU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3703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UGLAS LEANDRO ARAQUA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078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OUGLAS MICHEL NOGUEIRA BISP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80854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3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ER RIBEI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5124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GARD FRANCO CORRE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8276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5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GARD SOUZA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973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5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ÉDI WILSON ESPÓS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2531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1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SON APARECIDO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6984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SON BERNAR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76222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SON LAHR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347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SON PEDROSO PR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98869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7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LSON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87866ssp/s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MAR ANACLETO DE MOR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.249.202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MAR JOSE MARO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7236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NALD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2977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NALDO JOAO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9421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NEI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31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2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PO ANTONIO LO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16605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SON ANTÔNI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05034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3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VAL FER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98759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MAR AMANCIO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330.50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MAR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754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MAR RAMIRES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61539-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2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MILSON DE OLIVEIRA FI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06237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9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MILSON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181.366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5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EI MOMES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46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ELSON VITOR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99038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ILSON APARECIDO BAZA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12886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ILSON APARECIDO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7895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NILSON BATISTA B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432.944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GENI LEIT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ARIA DOLORES NUNES, 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RE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SON ALV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29366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SON AMAN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383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SON APARECIDO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73977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9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SON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244464- 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SON JUNIOR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54616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9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SON MARTIN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38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2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SON RODOLFO DUTRA JÚ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240.880.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O ANTONI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3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O APARECIDO CRUZ DA CONCEIÇ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8564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O AUGUST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429.354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O CARLOS PICHIT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7314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O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05277698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O HENRIQUE BARSOTELI BE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3345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O LUIZ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73403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O NOGUEIRA NABH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40039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UARDO SILV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198522 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VALDO APARECIDO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078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1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VAN DOS SANTOS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4023/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VAN PER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131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Y LUIS NUNES BORG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62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CIO JOSÉ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503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8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NE DE SOUZA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5955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6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S DAVID DA SILV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8509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S DOS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658177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5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S HENRIQUE DE OLIVEIRA NE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3203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S HENRIQUE PARIZOTT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.698.327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AS JOSÉ DE QUEIRO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3875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9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DIO VALERIANO SGOB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962.680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EZER ARVOLEI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48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8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EU ALVES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65466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SEU VILALB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3.859.8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IVELTON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74032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2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TON BATISTA B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909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TON LUIZ TEIXEIRA COU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201.78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VIO PAULO CAVALA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.765.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LVIS APARECIDO CHA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751.429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ANUEL RICAR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9201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ERSON DE LIMA CUN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200.54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ERSON HENRIQUE DA SILVA SCALZ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66094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ERSON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22251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MERSON RODRIGUES NETTES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49722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CILIO AGUIAR DUT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341.02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8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5380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 FERNANDO DA SILVA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741.34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 GABRIEL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321050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 MIRANDA BONF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85812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K BIANCHINI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0090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ICK DO NASCIMENTO LU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519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7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RONILDES NUNES DE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30380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12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STEVAO GONÇALVES DA SILVA N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0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URIDES DE SOUSA KOSA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0779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ANDRO DA SILVA B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.873.969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ERALDO SAULO RIBEIRO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9344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ERSON PEREIR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0956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ERTON CARLO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576.772/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ERTON DOS SANTOS BOREGG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99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ERTON FARIA PIMEN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8195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5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ZEQUIEL JOS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11762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BO FRANCIS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97104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 FABRI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47996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O 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9009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02768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O FRANCISCO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54387_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O NUBIATO ROQU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6438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O PACHECO ROL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180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ANO SIL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202.0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O ALEXANDRE CONT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3092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O ALMEID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856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O DE SOUS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218.74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O FERREIRA CAVALCAN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75.973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0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O FERREIRA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997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ÁBIO HENRIQUE DA COSTA RIBEIRO PIMENT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64009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O JOSÉ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74057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4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O MANOEL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403.956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O MARIANO DE SANT 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644.026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ÁBIO MELO DE MIRAN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100837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IO RODRIGU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651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ÁBIO SILVA R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0835400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RICIO MOREIRA MAR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611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ABRICIO WILLIAN ALMEIDA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787388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ÍCIO JOSÉ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7256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4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E ALEX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530.775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4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E ALME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476 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E BERTÃO PES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3773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E DELEON CHAGA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6461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E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5680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E JORGE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9070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E LEITE D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406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E NUNES CORRE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002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I WELINGTON  SANTOS MACH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42164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LIPPE NER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.814.187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5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ALVES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901.684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APARECIDO TRIND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54380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AUGUSTO GONCALVES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142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CARLOS BAZIL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311.897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CÉSAR DE CAMAR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674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47122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DE OLIVEIRA FER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70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DE OLIVEIRA MARCIL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256.37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4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DONIZETE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987.969.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DOS SANTOS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54069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FAR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799.264.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HENRIQUE DO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8674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RANGEL ESTRA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2316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O ROBERTO VENDRAS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34132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8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ILIPE LOPES CLA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41675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ILIPE SANTOS MARIN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5066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O AUGUSTO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40835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1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O DA SILV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70278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ÁVIO DE ARAÚJO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53765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O DE COU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007959 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2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O DE JESUS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77440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AVIO HENRIQUE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13449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LORISVALDO INACIO FLOR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556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7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 WILLIAN ASSIS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3538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CO CARLOS BEARA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26427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CO CARLOS DAG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792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RANCISCO RODRIGU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7367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CARDOSO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40789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CARVALHO DOUR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10130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IZABEL B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ANTONIO FABRICIO, 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NE A. PALM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DICIOCIO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429.666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DO NASCIMENTO SAR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89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FELIP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2163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FURLAN INA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38413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GODOY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406.34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GONGONÇALVES GOMES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571.393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HENRIQUE MENEZE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153279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1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LUAN BUS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58001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OLIVEIRA PINA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8146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PABLO OTRANTE GRACIOT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337.59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POLI DE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200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5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RAMOS CORAZZA LUC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7844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SANCHES DE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84031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SOUTO GONÇALVES ALEXAND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013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BRIEL TREVISAN ALBER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067.363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0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ARIBALDO CARI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57668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RALDO MAXIMO DA CRUZ FI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28340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RSON ANTONIO FLOREN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27222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0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RSON NOE RIBEIRO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8035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3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SSE LUIZ DE FARIAS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31841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3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EVERSOM SANTOS COLT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6755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BERTO 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125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BERTO LOP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8784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BERTO LUIZ OLIVEIRA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929.97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BERTO RODRIGU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72542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CELIO DOS 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47029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MAR FERNAND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424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MAR LEANDRO DA SILVA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38347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MAR NOB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861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MAR VIEIRA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4827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2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MARCIO ALMEIDA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8229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SON DA SILVA 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1678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SON DAS NE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939280_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4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LSON JOSE MARQUES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7684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I BASSI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0612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OVANI RUSSI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58696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IVANILO ARAUJO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6976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LAWBER LEANDRO MOY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378515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REGORI JOSE ROJAS CARABAL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075198_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ALMEID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06782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5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ALMEID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68046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ANICETO ANDREAS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09659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AUGUSTO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335.134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3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BARBOSA EVARIS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-505-455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BEZERRA DE ASSUNÇAO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646167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CERVANTES GA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0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DE OLIVEIRA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164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29825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DOS SANTOS QUINT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6281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DOS SANTOS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47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FARIAS TOMAZE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940.307.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GUIMARÃES NOG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169.386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HENRIQUE DA SILVA BE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55393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HENRIQUE DA SILV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60417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HENRIQUE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2458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9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MATTO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092772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PAULIN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4667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ILHERME SILVA LE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4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5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STAVO DE ASSUNÇÃO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1330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STAVO FIRMINO MACH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39702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STAVO GOM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319.763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2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STAVO KENZO HAZAS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26501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8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STAVO LEOPOLDINO DOS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820.44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STAVO MONTEI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08255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3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STAVO NASCIMENTO DOS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7724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STAVO ROGERIO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68473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STAVO SABB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9388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2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STAVO SABINO DE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9967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STAVO SILV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94949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GUTEMBERG VIEIRA MAR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49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AMILTON GONCALVES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175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10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AMILTON MACAR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826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ITOR ALVES MESQUI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413.952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4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NRIQUE  FAD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557180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NRIQUE BEVOLO GARB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168.61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NRIQUE DA SILVA CORAND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661.645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NRIQUE DOS SANTOS DOMEN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90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NRIQUE GONÇALVES DAMACE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6844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NRIQUE RIBEIRO PAZINA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4194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RALDO VICENTE DOS SANTOS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0609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ERCILIO FRANCESCH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.479.45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4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IGOR CAVASSANA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6445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4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IGOR DOS SANTOS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3934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IGOR SIQUEIRA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2072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UDSON FERREIRA ROBER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524615_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8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UGO VITOR DOS SANTOS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8855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YAGO SILV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19865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AGO MACHADO AGOSTINHO/777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2107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4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CARO RIAN DE JESUS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6387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GOR EDUARDO DA CRUZ THEODO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767.535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GOR EDUARD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033.43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GOR GABRIEL DOS SANTOS GARC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9395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GOR HENRIQUE FER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8191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GOR MARCOS ROSA DOS SANTOS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G176104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GOR RIBEI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121.725.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RENO ALVES BONF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2958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8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JOSÉ SEBASTIÃO V. CALÇ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LEONORA FIOROTTO, 8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ANTO VE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RINEU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325506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AC DENNYS JACOB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195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5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AQUEL FARIA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68836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RAEL DA SILVA MO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90907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SRAEL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08371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6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TALLO NEVES COSTA VIZO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 569 624 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TALO ALVES POR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421.21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 RIBEIRO DE SOUZA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00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 RODRIGUES FELIP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8120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ALDO LESS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03528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ES DE JESU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09252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ANILDO DA SILVA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383495/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VO PERREIR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023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CKSON RODRIGO DE ALMEIDA AMOR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.607.45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DER LUI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082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ILTON BARROS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668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IME MO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4417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6/195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IME VI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23941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IR    ALVES   MIRAN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9646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0/19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IR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858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8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IR DE LUC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76161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IRO CESAR ATANIEL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60339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MILSOM CAVALCANTE PI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25095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5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NDERSON ALBA JORG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4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QUELINE CRISTIN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7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SON GUSTAVO LIMA JORG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462.603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AN DE ALMEIDA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00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AN DOS SANTOS BISP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495687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AN MARCOS OTRANTI FRAN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75206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AN PANEGOSSI CEBIN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939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ERSON DA ROCHA VITOR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6318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ERSON DE ARAÚJO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15397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ERSON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785.673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ERSON HENRIQUE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336704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ERSON LUÍS ALV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0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ERSON LUIZ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08387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ERSON MOACIR RODRIGUES MACH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498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ERSON NE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ERTON ELIAS PI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13330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FERSON ALEXANDRE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63531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FERSON EUDOXIO VI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7998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7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FERSON HENRIQUE CHA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g208486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FERSON HENRIQUE GARCI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3470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FERSON JONATHAN ZACARIA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56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FERSON PARDINI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16888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FERSON RAVAGNANI BILIA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36627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4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FFERSON SILVA DA MA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94989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REMIAS DA CRUZ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859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E GONÇAVES BALIE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985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SSÉ HENRIQUE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96161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HONATAN ALMEIDA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61138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HONATAN DONIZETTI NUNES DE AQU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32138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5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HONATAN LUIS QUINTINO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0723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HONATHAN DIEGO FERNANDES CORRE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587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HONY DA SILVA CORD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53.540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ARELÍ TEIXEIRA GARCIA ANDREO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94774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GABRIEL LOPES SIQUEIRA PIETRACAT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19328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GABRIEL TALARICO DE ARAÚ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198319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GABRIEL TALARICO DE ARAÚ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198319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HENRIQUE DA SILVA LEA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50396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HENRIQUE DA SILVA MACI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28370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HENRIQUE VALENTIM CAROB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887.43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LUCAS BOMFIM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98172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LUCAS FAVA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856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4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LUCAS GUIMARÃES NE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121.514.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9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LUCAS OLIVEIRA DE TOL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830.137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LUIZ BATISTA N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16387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MARCOS MARQUES PI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3690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MINARI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.283.1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MONTEIRO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74292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3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PAULO BAPTISTA ESPIN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71029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PAULO DA ROCHA VI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54386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PAULO DA SILVA GONC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093958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PAULO GARCIA CARDOZ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7156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PEDRO BALLAN GUI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.390.825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8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PEDRO DE MELO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 437 360 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PEDRO NELLI COSTA GOUVÊ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69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PEDRO ROVERSI NOGU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122.304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PEDRO TOSSATO CAR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160.216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7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4607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VICTOR DE SOUSA NOV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29320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0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VICTOR GIRA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1822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VICTOR NASCIMENTO AGUI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0011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VITOR BONFIM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117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VITOR EUSEBIO QUINT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140.82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8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VITOR EVANGELIST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230.119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VITOR PAL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18884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VITOR RODRIGUES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2741768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8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VITOR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898912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O WIGOR DA SILVA GAIAR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627.962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QUIM BLASSI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91588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5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QUIM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79312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RES MARÇAL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51065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6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HNE HENRIQUE BARR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410367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ICE MARTINS CAMI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6461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S OTAVIO DOS SANTOS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52758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EONOR CHAIM CU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MANDO ZIN, 1.5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D. SANTAN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S TEIXEIRA GUIMARÃ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8566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S WELLIXY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8239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ÔNATAS CAPEL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.099.961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TAS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35616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THAN BRAGA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64032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THAN DA SILVA LAURIN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8849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THAN DA SILVA PACHE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18866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THAN DATR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43395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THAN DOS SANTOS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94222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THAN DOS SANTOS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6539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THAN EMANUEL DE FRANÇA CHA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484742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THAN FELIPE DINI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526.451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THAN GODOY POVIDAIK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115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THAN HENRIQUE ABREU ALVES RIT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5873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THAN LOURENÇ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056.01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ATHAN WILLIAN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909449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8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ES MARC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8963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NES MARCO DOS SANTOS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58703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RDÃO HENRIQUE ALVES PETRACA..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56596_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8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RGE LUIZ ANSELM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05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1/19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RGE PEDR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4791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RGE SALES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8736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ANTONI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185.80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CANDIDO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0814599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CARLOS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1831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CARLOS SANTOS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092630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1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CARLOS SIL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0996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5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CLAUDINEI MART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7079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CLAUDIO SALMERON MAR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5547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633708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DANIEL ROSA GALCE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26370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EDILSON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75567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EDUARDO MOREIRA DUA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94718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FILHO ALV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38844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FRANCISCO DOS SANTOS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48153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GOM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1205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GREGORIO HERNANDEZ VARG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355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HENRIQUE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9344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HENRIQUE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9054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HENRIQUE GOMES PIN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86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HOMERO VI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58634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IRISBERTO SAMPAIO DE ALA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9253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JUNIOR PEREIRA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16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LENILSO SANT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56935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LUÍS DE JES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1833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LUIS HERNANDEZ BERMUDE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35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LUIZ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40609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9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LUIZ ZANU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1609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3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MANOEL MONTORO N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1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NATAL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2789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12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NILTON BARBOS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071.7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ORION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68914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4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OSCAR DO NASCIMENTO PI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0019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RENATO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25789/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ROBERTO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48284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ROBERT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633827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ROBERTO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8613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2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RODILSON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71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1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ROGERIO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0845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1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É ROMÃO PEREIRA FI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05318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E WILLIAN LOB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9201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AS MARIAN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33018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2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IMAR PEREIR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10125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4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SUE VILALB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035.301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AN DIEGO BASTOS COHEN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87074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AN RODRIGUES DE ALMEIDA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240756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AN SOAR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51096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AREZ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482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CELINO FERREIRA CISCA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38280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4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DSON UBIRAJARA CAETANO C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635.379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O DUART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.433.223.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O TEIXEIR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753.667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O TRISTAN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194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ANO VIEIRA VILA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0179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ÚLIO CESAR DIAS DE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10991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7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O CESAR GONÇALVE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39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LIO CÉSAR MARINHO GIOME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98798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MAR ZANE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23173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NIO CESAR DIAS CHAG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69574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NIO GONÇALVES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087.387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NIOR JESU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5632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5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NIOR JOSE MAROLA DONADO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32006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RANDIR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493.753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USCIMAR PEREIRA DE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41686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ICHI BEVILAQU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7794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0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IO HENRIQUE DOS ANJ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8163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IO ROBERTO KINOSHI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66871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IOEDUARDODONASCIMENTO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9019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IQUE FERNANDO DOS SANTOS BEZERR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4713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IQUE SOARES LE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879.15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IWULF JUAN DE CARVALHO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1619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IRA SODRE DA R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7443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YKY DE OLIVEIR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243.295.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5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LVYN MARÇAL ALBUQUERQUE NOG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161.41-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VIN RONCOLATO MIRAN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17749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EVYN DE ALMEIDA LOURENÇ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1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HELVIN CAMPOS BUENO L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11259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LEBER JOAQUIM MAR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80028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5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LEBER LUIS TONZAR TONZ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6535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1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LEOMAR SOAR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105.433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RISTOPHER PATRICK DA SILVA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36583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ERCIO MANTOV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776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ÉRCIO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451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YON CESAR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1648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ZARO AUGUSTO CHINELATO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25098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5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ANTÔNIO MOR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35022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AURELIO BAEZ GERAL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7404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BARBOSA DOS 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28157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BARR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166.060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CAMARG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54618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COG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47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5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DE ALMEIDA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845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DE LIMA ALBUQUERQU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49121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8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ESPINDO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1283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FERNAND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032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85451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1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JORGE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7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MATEUS FER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.688.25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NASS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9408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RAFAEL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5031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RODRIGU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8286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ANDRO SA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382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NON HENRIQUE FERREIRA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446.96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6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ARDO BATISTA SANTA TER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4286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ARDO DA SILV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318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ARDO DE OLIVEIRA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38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1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ARDO MACIEL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04810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ARDO PINHEIRO EVANGEL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914.295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ARDO SANCHES MARCUS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164.82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ARDO SANTO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74379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9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ONARDO VINICIU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377.705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VI CORDEI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557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2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EVI DE OLIVERI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9167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LIAN XAVIER FEITOSA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8130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5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ISIS EDUARD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357.907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4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URENÇO VIANA FI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765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OURIVAL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07531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 DE SOUZ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.212.371 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8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 HENRIWUE DA SILVA CAVALLA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244344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8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 LARA DE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479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AN TEIX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789.26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APARECIDO MARTIN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.603.545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BARBOSA LIMA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4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4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BARROS MO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56104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BERNINI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.317.55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BRAZ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G178621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BRIT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896.73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DA SILVA FILG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28326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2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DANIEL DA SILVA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388833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EIJI AIZAWA TAKAS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5527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FERNAND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958.283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FREDERICO CORTE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24461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GABRIEL ALEXAND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560.985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GABRIEL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.337.856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7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ANO AUGUSTO CANEL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SALVADOR SANCHES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STA ALEGR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HENRIQUE DA SILV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225898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HENRIQUE FERREIR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48188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8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HENRIQUE SAORES DE BAR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640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MIRANDA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79820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6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OLIVEIR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1541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7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SARTO MARCELINO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870831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SILV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14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SILVA FRAN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922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VINÍCIUS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22535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8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O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3987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O DA SILVA UMBELI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41325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O GASP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09937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IANO RODRIGUES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09565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S ANTONIO DOS SANTOS GA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1573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S CARLOS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5981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S FELIPE LANG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8783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ÍS FERNANDO AD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821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3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S FERNANDO MARCENA LIC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635.357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S GUILHERME MOURA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36151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S HENRIQUE LONSONI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97790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8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64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ALFREDO GALVES GONZA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6142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1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ALV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90519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ANTONIO DE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64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5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ANTONIO GALVA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49247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8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ANTÔNIO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687.976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ANTONIO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932.50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1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CARLOS ARCE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5852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CARLOS BEVOLO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896.008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CARLOS DO CARM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603927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CARLOS MANOEL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70862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CARLOS PINT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447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CLAUDIO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683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1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DE JESUS DE ALENC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9795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6/195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EDUARDO CHA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0708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FELIPE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800.973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5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FELIPE NUNES ESTEV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305.95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FELIPE SILVA R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95106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FERNANDO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989.385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GUILHERME SCAR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282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GUSTAVO DA SILVA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1317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8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GUSTAVO DIA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46582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1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GUSTAVO JORD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12065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7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HENRIQU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.867.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2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IZ MIGUEL ANDRADE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7355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GNO AGUIAR DE ANDRA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203.462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GNO LEUDO CARDO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121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GNO ME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051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LUCINDA A. P. GIAM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PALMARES, 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O ATONI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CKSON JULIAN GIMENEZ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6325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CON MAXM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081.64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CON MONTEIRO LEI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2292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3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CON WILLIAM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2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KE HENRIQU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79483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KON CARLOS DE SOUZA GARC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780.573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IKON JORDAN BUS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3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NOEL  MESSIAS FERREIRA ALECR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8716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1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NOEL GERALDO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.663.429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1/20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 RIBEIRO BASS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919.744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INO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492405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1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INO PEREIRA HERNANDE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113731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ALVES MEDEI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1238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5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ANDRADE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.303.407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APARECIDO DA SILV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681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APARECIDO TEREN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71504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CAVASS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9415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4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DE JESUS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7852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DOMINGOS DA SILVA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26562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FUGA ALMA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957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.415.622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HENRIQUE RODRIGU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34001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HENRIQUE XAVIER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7994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LEA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7381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PACHECO ROLIM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7116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ELO TEIXEIRA D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367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ANO MARTIN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6091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O APARECIDO GROS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442ss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6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O GERALDO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509.736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O JOSE SANTOS DOUR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88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O NOGUEIR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62692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IO SOUZ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645963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 ANTONIO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070.94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6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 ANTÔNIO SANCH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9993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5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 AURELIO RODRIGUES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559.961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ANTÔNI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202.832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5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ANTÔNIO OLIV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31633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ANTÔNIO VI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16720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5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CUSTÓDIO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0835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8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965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DOUGLAS RITZ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1756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3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EFRAIM MARIANO MENDON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0804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0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FER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53648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JULIANO MARQUE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551.48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10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LUCIO GONÇALE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6799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2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LUIS PIR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356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MENEZES DE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7998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PAULO ARAUJO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26283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SÉRGIO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526.582_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9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SOARES DA SILVA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24530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VINICIUS CAVALCANTE NUN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37571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6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VINÍCIUS DA SILVA POI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19778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VINICIUS MAR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81408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OS VINICIUS TENORIO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8149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US FELIPE PE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896205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9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US VINICIU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0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CUS VINICIUS PEREIRA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353.13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0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447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IO LÚCIO Z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9204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9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ÁRIO SERGIO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7042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O SERGIO SOUZA MIRAN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9064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ON DIOGO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_434-05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ON LOPES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933.759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LON LUCAS MENDES GUIMARÃ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566.67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EUS CARBONES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7060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5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EUS DA SILV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710.405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3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EUS EVALDO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77202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8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EUS FERNANDES BARB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6788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9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BOSQUETTI MARCUS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5130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BUENO TEIXEIRA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94814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3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CORREI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854.323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5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FELIPE TEL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080.415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NAYR BORGES PENTE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BRAZ SANCHES ARRIAGA, 1.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ÃO BRA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FRANDSEN PEREIRA LOURENA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60.446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GABRIEL DE ALMEIDA NE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.389.576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0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HENRIQUE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516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HENRIWUE DE SOUZA PANAS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4719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SILVA COU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98371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VINICIUS DE SOUZA HILARIO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90159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THEUS YAGO CODO CRE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1678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7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URICIO ANDRADE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627.633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URICIO MEDEI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.104.213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0/194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URO ANDRE MARCA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.493.636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1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URO ANTONIO MIRA N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64520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4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URO CLEBER SACRAMENT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5801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URO JOSÉ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988.69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URO SÉRGIO PEREIRA SIQ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.694.390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XSSUEL PINOTI PARACATU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896951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3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COW DAVID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890.427 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YKON DE MIRAND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2676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3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ESAQUE MACEDO TOR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83584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AEL ALEXANDRE MACENA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92232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AEL ANDERSON DOS SANTOS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624.463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6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AEL APARECIDO DA SILVA MACH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70632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0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AEL COSTA FRAT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72500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AEL VINICIUS ALCANTARA DE ARRU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965.784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  DE SOUZA CONT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87001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1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 AUGUSTO CAETANO MO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7012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 DE ALMEIDA BASTIANI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59360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 MAX COST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08935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 NATALI VINH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3634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CHEL WLADYSLAW SZPAKOWS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84102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IKE DOUGLAS HONORA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76702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3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ACIR DE OLOVEIA PAVA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113.382.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5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ISÉS HENRIQUE FLORIANO DE LIMA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270.842.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URILLO GARCIA LO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2302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URILLO PEREIRA GA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687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0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URILLO RODRIGUES DE ALMEIDA RAM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624077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URILLO RUBIO MEL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8650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URILO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608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1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URILO FABRI ARRIE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34441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URILO GUSTAVO DE SOUZA AFON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.988.239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YCHEL JHONATTA DE ALMEIDA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6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5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DSON DOS REIS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638895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MAN DANTAS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71616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Ã DAVID DA SILVA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.850.425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NAEL BARR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15850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NAEL DE SOUSA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62370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2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NAEL HENRIQUE DO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3998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7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ANAEL LOUREIRO CHA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64380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THAN MARLON SCARP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78316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7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YKE WAYLON SILVA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042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LSON AUGUSTO LEI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5075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EYDSON DE MEL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552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0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COLAS MENEZES DA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.404.185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8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SON DE MACEDO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2726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3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SON JOSE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761.470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TON CESAR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1841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LTON GARCIA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082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VALDO NUNES GO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833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0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VALDO R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62359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2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DAIR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.716.046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DAIR JOSÉ MAZA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68512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8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DAIR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6110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DAIR PEREIRA MARCI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6372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DINEI DA SILV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1681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3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MAR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308108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1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RLANDO BIANQUINI CAVALLA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497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SÉIAS PAUL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7891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SMAR DIAS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.642.509.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SMAR PER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.358.6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SMARINO SCAR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312.00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SVALDO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02712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SWALDO DE SOUZA FI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775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1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TAVIO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396087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OZIA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4004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9/19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BLLO HENRICK NERES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666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BLO EDUARDO FER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6311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5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BLO GUILHERME LEITE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15034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BLO RAFAEL SANTOS IARALH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249733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5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K DE FREITAS BASCAROT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36174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K MUNHOZ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869883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TRICK VIUDE VERR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43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INO CUNHA BAR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504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3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 SÉRGIO RODRIG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3166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CESAR BELLAS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779.80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CESAR DOS SANTOS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2311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CESAR GIRÃ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7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CÉSAR VALERIANO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2234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EDUARDO GUTIEREZ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3250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ELIA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671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3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GUSTAVO DA CRUZ DUA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48908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HENRIQU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090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6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HENRIQUE ALEIX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1857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HENRIQUE DE SOUSA MENICHEL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8870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HENRIQUE FERREIRA LUI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60635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HENRIQUE HES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66317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HENRIQUE SANTOS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0615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HENRIQUE XAVI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79487/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5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JÚNIOR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411.49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MARÇAL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40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MARCOS ANDREO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0647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9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MARCOS LINARES SILVA FI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75240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PE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997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PLACIDO DE SANT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1760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6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ROBERTO CARDOZ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14785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3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ROBERTO RUIZ PRA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36238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4/195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RODRIGO BRUN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765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SAMUEL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883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7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SERGIO DA SILVA ALMEI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.847.28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7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SÉRGIO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.357.9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ROBERTO CLA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RAÇA JAMES MELLOR, 1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ENT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SERGI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.312.827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1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SÉRGIO PEREIR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0227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12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AULO SERGIO RECOA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.633.864.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1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AUGUSTO RODRIGUES CORRÊ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7919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5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BENÍCIO GOM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437.928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DE JES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732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FARCHE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19304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9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HENRIQUE BEGO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21596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HENRIQUE PEREIRA HILA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14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HENRIQUE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48120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8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HENRIQUE SGOBE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876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LUI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4516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MANOEL MENDONÇA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7873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6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MARCOS GUILHER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509983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DRO STEFANO SILVA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837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6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RSEU BORELLI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86530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ANDRADE MENDES F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02310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BASQUEROT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311.44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4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BORTOLOCCI SALAT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8957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CORRE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89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DAVID ABRUNHO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419759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42243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DOS SANTOS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7382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9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DOS SANTOS QUEIRO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03219_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FONSEC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18592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HENRIQUE DA SILVA GODO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157751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LAND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18756 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LUAN TOLEDO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75224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MORAIS SABIO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29194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PEREIRA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41337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PERES XAVI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3932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RICARD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13416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6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SAN MIGUEL MELO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1188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SANTO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711331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3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FAEL VIEIRA PERI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888752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LSON DOS SANTOS NOB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6455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URI MIRANDA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12422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PHAEL DUT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.165.5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5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PHAEL MAGNO RAYMUN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47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3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PHAILTON CESAR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70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0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UL DE ALMEIDA N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6.413.1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UL HENRIQUE TOR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48155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10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LDO CASAGRA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903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7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LD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,002E+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LDO RODRIGUES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9740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LDO RODRIGUES SE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98026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NALDOLE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4889 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3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S DA SILVA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68824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INALDO ADRIANO LIM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638637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0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INALDO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71578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7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INALDO LEITE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870923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6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LDO DOS SANTOS  LUI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-438-115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1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ARTEMAM GOMES FRO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30312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AUGUSTO LEAL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494.264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CORRE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48396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DA SILVA DE BRI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3271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5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DO PRADO ELO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7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DOS SANTOS RAVAGNANI BILIA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05389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7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FELIPE CORRE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700.50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FELIPE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597915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N MATEUS TONIATE CASSEM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019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3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O ANTONI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861.562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O BORBA CAVALCAN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1020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O GIMENEZ CHAMAREL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52476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NATO JOSÉ DANI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6796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1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HUAND FLORESTA PEN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50010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4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CARDO ARAUJ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8244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CARDO CAMPOS DE SAN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11967/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CARD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276.966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CARD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.766.48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5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NALDO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7890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NALD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104489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IVALDO DOS SANTOSO DOMING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5144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 WILIIAN MINGORANC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0103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31064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O LUI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81780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6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O OLIVEIRA BAT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0578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O PILO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5754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O TE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0588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2/1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O VIGNOT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9029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6/195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SON  CARLOS GOME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594799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8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SON ARTUR RODRIGUES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256.597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9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SON BRANDÃ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640256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3/19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SON LUAS FARIAS BARRANC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18864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SON RAMOS PADOAN AMAD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46747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 BRUNO RAYMUN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189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ANTONIO VIOL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66103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APARECIDO LOPES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775251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5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CAETAN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8093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6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6270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DE CARVALHO BOE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97802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DEFFENDE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420.833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EMANOEL CAETA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82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ESTE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3289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4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QUEIROZ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399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6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DRIGO SIDMAR DOS SANTOS COELHO CORRE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62488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GER DA SILVA MO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34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1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GERIO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95731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GÉRIO BASQUEROTO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387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GÉRIO DE FREIT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9364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GÉRIO EDISON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74059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2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GÉRIO FERNANDO TOLEDO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340976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8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GÉRIO HENRIQU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7295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9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GERIO LARANJO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.099.380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9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GÉRIO PENNA SALGADO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7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3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GÈRIO PEREIRA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.075.492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6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GERIO REIS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60674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3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MARIO DE OLIVEIRA PONT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61864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7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 M. RUTH PINTÃO LO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MOACYR GALVÃO, 1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ÃO CREVELAR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NALDO ALEXANDRE COUTINHO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84534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NALD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847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NALD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.289.506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7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NALDO OLIVEIRA PE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15.326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7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O APARECIDO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42667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6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ANGELO CEZA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655432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ELI APOLINARIO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4945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4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NALDO SERGIO SOUZA GUIMARÃ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5260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ONE PEREIRA DE OLIV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517078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4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IVALDO DA SILVA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51816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6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N HENRIQUE DOS SANTOS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96161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5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BENS DE OLIVEIRA CAMAR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.475.68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196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DY CÂNDI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78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YTHER ROCH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45045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5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MUEL NATÃ VASCONCELLOS SIQ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12275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2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MUEL SALVAD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2220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O APARECID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428.45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O AUGUSTO VI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397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DRO CAVALCANTE CORD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7357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UL RENNAN MENDONÇA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339452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07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VIO DOS SANTOS NASCIMEN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6587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0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RGIO  APARECIDO 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8349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0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RGIO ADALBERTO FOGAS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 713 905 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ÉRGIO ANGEL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6052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RGIO GODIN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704461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194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ÉRGIO LUÍS MILLER FERRETI REGAC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962.143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RGIO LUIZ DE MENEZ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84494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RGIO MORE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28276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1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RGIO NUNES BORG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24036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10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RGIO RICARDO ROCHA NOG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073062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ERGIO SOUZA MONTAGN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20308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0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HIRLENE GERALDIN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620974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10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DINEY LEANDR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852.814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9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DIOMAR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7156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DNEI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13873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9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DNEY SOLER JÚ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8551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MARA BUENO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3281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DO FIGUEIREDO DUAR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736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11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L LINARE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473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ANO ALVES DA SILVA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6308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12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O DA SILVA MARTI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65601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O LINARE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096740_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0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ILVIO LUIZ UZEL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95977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3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TEVEN FREDERICSSON DE SOUZ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512021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LISSON HIGOR TEIX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08062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1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NAEL FRANCI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01676 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2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ASS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940135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3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APARECIDO PEPIC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10948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BATISTA GALE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3116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EVARIS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6266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12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HENRIQUE FER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00395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PACITTI FALCA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10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1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PEDRO BERGAMASCHI PIN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34800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PONTES DE JES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90955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4/19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RAMIREZ QUEIRO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750022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RODRIGUES BERTAGLI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63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SOFRIET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-668-349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VELONI DE JESU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2 324 773 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VENERANDO BARBOS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1509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0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HIAGO WESLEY FAGUNDES CARDO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07344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AGO AGUSTINIS MARTINS JÚ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.024.42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4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AGO ALVES DOS ANJ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70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2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AGO AUGUSTO DO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58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8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AGO BEZERRA DE ASSUNÇAO DA CRU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64614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0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AGO DA COSTA MOSQUE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75391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AGO DA SILVA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69 170 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4/19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AGO DE FREITAS BARB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8277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1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AGO DE LIMA CASTELAO NA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180.818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07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AGO GGM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29167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AGO JORDA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2445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6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AGO MEIRA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152110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1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IAGO PEREIR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524827 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12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ÚLIO MONTEIRO DE CASTRO ARAU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05700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10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BIRAJARA MODESTO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4341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4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BSON DE SOUZA FILGU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461.899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GNER CLEBER POLIZ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255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9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GNER DOS SANTOS AUGUS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382933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GNVER DA SILV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86658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8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CIR LUIZ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.157.3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9/19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CI STAFF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479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5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CIR  LOPES DOS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401747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9/19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CIR  PROVAZZ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039.023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8/19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CIR COE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073.025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1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CIR VEIGA FIOROT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4249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7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IR RAMIRES DE MEL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7018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08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MAR DA SILVA DAMASCEN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8216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7/19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MIR APARECIDO ZANO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6094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2/19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MIR GOMES DE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.052.188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8/197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MIR NARD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18961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4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ENIR DA ROCHA COUTIN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469.645.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12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NEI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.415.902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12/19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NEI NASCIMENTO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95449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526512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1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 MARTINS DOS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.334.447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8/19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 NOGU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57532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6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 PEREIR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01.168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11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E.M. TERESINHA BOMBON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OSVALDO BOCCA, 2.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LUZI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DIR SOARES DE MACE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.374.472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12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ENTIM DE ALMEIDA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38454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9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ERIA CRISTINA JANUÁ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517808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MIR BATIST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716.069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04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LMIR BERTECHINE MACE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47148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8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R FERREIRA DE MORA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428714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4/19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RLEI DI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86412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RLEI PEDON DOS RE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56913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8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RLEI SOUZA DE PA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686721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8/1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ERSON ALVES GONÇ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.607.023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DO GONCALVES LUIZ RIBEIR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405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ANILTO BORGE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.673.069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5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OR ANTONI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531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OR GABRIEL MENECHELLE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63173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07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OR HARUO FELIX YAZAW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34045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9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OR HUGO DE OLIVEIRA LOP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667590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7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OR HUGO FERREIRA BAGI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9785-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OR MARQUEZE CHAMAREL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88615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1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OR PAULINO JOHANS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080.59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6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CTOR WASHINGTON DOS SANTOS NEV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.752.285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0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MAR VIEIRA DA CUN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84982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0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LSON MENDES BAT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555.283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9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ICIUS BALDUINO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2045236-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02/2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ICIUS CAETANO GREGUI VI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32685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01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ICIUS DOS SANTOS MOMESS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33324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3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ICIUS FERR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501.963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3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ICIUS FRANÇA TORRES DE NARD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5.580.571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6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ÍCIUS VIANA FERNAND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7848822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1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NICIUSMILANI JORG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42097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 AFONSO DE OLIVEIRA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245.691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9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 DE MORAES LU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85993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3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ÍTOR GRIJOTA NETO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568841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04/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 HUGO JAC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284518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 HUGO MARTINES CO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404717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5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 MARQU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23667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0/19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 MATEUS DA SILVA GAIAR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.362.940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04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 RAONY DE SOU ROC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9072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7/19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 VINICIUS SCARCO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8949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3/199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VITOR VINICIUS STEL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179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6/1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GNER DE SOUZA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9627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08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GNER GOMES MENDONÇ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.665.614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6/19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GNER MURILO BECA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3308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11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LDENIS NICANOR OLIVEIRA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30986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6/19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LDOMIRO GONÇALVES JUNI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644210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12/19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LLITON MARQUE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0.907.225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4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NDERLON ALLEF DE SOUZA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42953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04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ANDERSON LUIZ DE BRITO PUGLIS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67745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19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BER CRISTHIAN CAMPO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8.413.020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10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DER FABER MATOS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98362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2/19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INGTON HENRIQUE CUNHA SOAR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02414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07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HON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418735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5/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CESAR NASCIMENTO LOURENÇ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24867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0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DE OLIVEIRA NEGRA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75995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05/19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DO NASCIMENTO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26027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10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DOS SANTOS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428070_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07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HENRIQUE TEIXEIRA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9.248.814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2/20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LINS GALCÃ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21170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3/19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LUIS RICC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8651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06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ROBERTO CAMPO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4629584-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3/2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GTON TEIXEIR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53439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08/19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NSON ARTUR DE CASTRO VI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14791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08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LLITON ALVES CORNÉL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565970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04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SLEI APARECIDO VENANC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600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10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SLEI GUILHERME PEREIRA CEZA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.903.977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12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SLEI MARTINS FER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83287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07/19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SLEY CHRISTIAN DE ARAÚJ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1.113.897-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2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SLEY DA CRUZ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8698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SLEY GABRIEL FONTAO SA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728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09/19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SLEY JOSÉ SOARES DE LI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8698469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SLEY LEAL DE SOUS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395388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0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SLEY LUCA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198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12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SLEY MIGUEL ZANATTA AGUI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6.260.422-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03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SLLEN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491091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1/198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EVERTON BASSETO MANZAL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6547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05/19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IAM PERES CAVALCANT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814.809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12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LIAM ALVES MOU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43202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11/19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LIAM ANGELINO QUIRINNO SIL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949938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02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LIAM MIRANDA DE OLIV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92607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12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LIAN APARECIDO CHA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4.965.189-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12/19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LIAN BORGES PERE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34608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07/19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LIAN DE LIMA MARCUSS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.382.593-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04/19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LIAN RAMOS DOS SAN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51344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1/19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LIAN SANTOS DA SIL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714277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11/19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SON ALVE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562731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12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SON ANTONIO BASS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1581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02/19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SON EDUADO LEAL HEIDERI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951092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02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SON ROBERTO DE CARVALH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358668-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000-00-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SON ROBERTO DE SOU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364742-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07/19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WILTON PAVANI CONT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0.565.873-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05/19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LADEMIR DA SILVA DE CAMAR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691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7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YUJI CICARELLO SHINTA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54744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9/1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:30 HS.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ZEDEQUIAS RODRIGUES VALERI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725338-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9/1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.M. YVONE MIRAGAIA PERU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UA ERNESTINO BISPO DA SILVA, 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ORTAL DA PEROLA I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LA - 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3/2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:30 HS.</w:t>
            </w:r>
          </w:p>
        </w:tc>
      </w:tr>
    </w:tbl>
    <w:p>
      <w:pPr>
        <w:pStyle w:val="Texto"/>
        <w:spacing w:before="0" w:after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Birigui – SP, 01 de março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Leandro Maffeis Milani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7"/>
      <w:type w:val="nextPage"/>
      <w:pgSz w:orient="landscape" w:w="16838" w:h="11906"/>
      <w:pgMar w:left="1418" w:right="53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">
    <w:name w:val="texto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irigui.sp.gov.br/concurs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2:00Z</dcterms:created>
  <dc:creator>Jose Claudenir Milani</dc:creator>
  <dc:description/>
  <cp:keywords/>
  <dc:language>en-US</dc:language>
  <cp:lastModifiedBy>Prefeitura Municipal de Birigui</cp:lastModifiedBy>
  <cp:lastPrinted>2021-03-01T09:30:00Z</cp:lastPrinted>
  <dcterms:modified xsi:type="dcterms:W3CDTF">2021-03-01T13:08:00Z</dcterms:modified>
  <cp:revision>11</cp:revision>
  <dc:subject/>
  <dc:title>Seção de Expediente do R</dc:title>
</cp:coreProperties>
</file>