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1895" cy="1287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8256828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01.4pt;mso-wrap-distance-left:7.05pt;mso-wrap-distance-right:7.05pt;mso-wrap-distance-top:0pt;mso-wrap-distance-bottom:0pt;margin-top:0.05pt;mso-position-vertical-relative:text;margin-left:6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756718346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PROCESSO SELETIVO 03/2021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  <w:r>
        <w:rPr>
          <w:rFonts w:cs="Arial" w:ascii="Calibri" w:hAnsi="Calibri"/>
          <w:b/>
          <w:sz w:val="24"/>
          <w:szCs w:val="24"/>
        </w:rPr>
        <w:t>CONVOCAÇÃO PARA A REALIZAÇÃO DE PROVA OBJETIV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4"/>
        <w:ind w:left="-567" w:right="-286" w:firstLine="567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Arial" w:ascii="Calibri" w:hAnsi="Calibri"/>
          <w:sz w:val="24"/>
          <w:szCs w:val="24"/>
        </w:rPr>
        <w:t>EDITAL Nº 47/2021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o"/>
        <w:numPr>
          <w:ilvl w:val="0"/>
          <w:numId w:val="2"/>
        </w:numPr>
        <w:spacing w:before="0" w:after="0"/>
        <w:ind w:left="0" w:firstLine="85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Sr. Prefeito Municipal de Birigui, Leandro Maffeis Milani, </w:t>
      </w:r>
      <w:r>
        <w:rPr>
          <w:rFonts w:cs="Calibri" w:ascii="Calibri" w:hAnsi="Calibri"/>
          <w:b/>
          <w:sz w:val="24"/>
          <w:szCs w:val="24"/>
        </w:rPr>
        <w:t>CONVOCA</w:t>
      </w:r>
      <w:r>
        <w:rPr>
          <w:rFonts w:cs="Calibri" w:ascii="Calibri" w:hAnsi="Calibri"/>
          <w:sz w:val="24"/>
          <w:szCs w:val="24"/>
        </w:rPr>
        <w:t xml:space="preserve">, os candidatos inscritos no Processo Seletivo 03/2021, para os cargos de </w:t>
      </w:r>
      <w:r>
        <w:rPr>
          <w:rFonts w:cs="Calibri" w:ascii="Calibri" w:hAnsi="Calibri"/>
          <w:b/>
          <w:sz w:val="24"/>
          <w:szCs w:val="24"/>
        </w:rPr>
        <w:t>Cozinheira, Cuidador Social e Padeiro</w:t>
      </w:r>
      <w:r>
        <w:rPr>
          <w:rFonts w:cs="Calibri" w:ascii="Calibri" w:hAnsi="Calibri"/>
          <w:sz w:val="24"/>
          <w:szCs w:val="24"/>
        </w:rPr>
        <w:t xml:space="preserve">, para  prestarem a Prova Objetiva no dia </w:t>
      </w:r>
      <w:r>
        <w:rPr>
          <w:rFonts w:cs="Calibri" w:ascii="Calibri" w:hAnsi="Calibri"/>
          <w:b/>
          <w:sz w:val="24"/>
          <w:szCs w:val="24"/>
        </w:rPr>
        <w:t>27/06/2021</w:t>
      </w:r>
      <w:r>
        <w:rPr>
          <w:rFonts w:cs="Calibri" w:ascii="Calibri" w:hAnsi="Calibri"/>
          <w:sz w:val="24"/>
          <w:szCs w:val="24"/>
        </w:rPr>
        <w:t xml:space="preserve"> (Domingo), conforme Relação Abaixo. </w:t>
      </w:r>
      <w:r>
        <w:rPr>
          <w:rFonts w:cs="Calibri" w:ascii="Calibri" w:hAnsi="Calibri"/>
          <w:color w:val="000000"/>
          <w:sz w:val="24"/>
          <w:szCs w:val="24"/>
        </w:rPr>
        <w:t>Os portões serão abertos às 8:30 horas  e  fechados impreterivelmente às 9:00 horas e não haverá tolerância de atraso. A duração da prova será de 02 (duas) horas e o candidato deverá comparecer portando documento de identidade original com foto, caneta azul ou preta e usando máscara de proteção facial.</w:t>
      </w:r>
    </w:p>
    <w:p>
      <w:pPr>
        <w:pStyle w:val="Corpodetexto21"/>
        <w:numPr>
          <w:ilvl w:val="0"/>
          <w:numId w:val="2"/>
        </w:numPr>
        <w:ind w:left="-709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o"/>
        <w:numPr>
          <w:ilvl w:val="0"/>
          <w:numId w:val="2"/>
        </w:numPr>
        <w:spacing w:before="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candidato poderá, também, ter acesso ao seu local de prova através de lista fixada na sede administrativa da prefeitura, Rua Anhanguera, 1155, Jd. Morumbi, e no site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www.birigui.sp.gov.br/concurso</w:t>
        </w:r>
      </w:hyperlink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. </w:t>
      </w:r>
    </w:p>
    <w:p>
      <w:pPr>
        <w:pStyle w:val="PargrafodaLista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grafodaLista"/>
        <w:jc w:val="center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LOCAIS DE PROVA</w:t>
      </w:r>
    </w:p>
    <w:p>
      <w:pPr>
        <w:pStyle w:val="PargrafodaLista"/>
        <w:rPr>
          <w:rFonts w:ascii="Calibri" w:hAnsi="Calibri" w:cs="Calibri"/>
          <w:strike/>
          <w:color w:val="000000"/>
          <w:sz w:val="24"/>
          <w:szCs w:val="24"/>
          <w:u w:val="single"/>
        </w:rPr>
      </w:pPr>
      <w:r>
        <w:rPr>
          <w:rFonts w:cs="Calibri" w:ascii="Calibri" w:hAnsi="Calibri"/>
          <w:strike/>
          <w:color w:val="000000"/>
          <w:sz w:val="24"/>
          <w:szCs w:val="24"/>
          <w:u w:val="single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3261"/>
        <w:gridCol w:w="3685"/>
      </w:tblGrid>
      <w:tr>
        <w:trPr>
          <w:trHeight w:val="284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lang w:eastAsia="pt-BR"/>
              </w:rPr>
              <w:t>ESCOLA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lang w:eastAsia="pt-BR"/>
              </w:rPr>
              <w:t>ENDEREÇO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lang w:eastAsia="pt-BR"/>
              </w:rPr>
              <w:t>BAIRRO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RDIM SANTANA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ZABEL MARIN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UA ANTONIO SIMÕES, 0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ENTRO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ENTRO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ENTRO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ENTRO</w:t>
            </w:r>
          </w:p>
        </w:tc>
      </w:tr>
    </w:tbl>
    <w:p>
      <w:pPr>
        <w:pStyle w:val="PargrafodaLista"/>
        <w:rPr>
          <w:rFonts w:ascii="Calibri" w:hAnsi="Calibri" w:cs="Arial"/>
          <w:strike/>
          <w:color w:val="000000"/>
        </w:rPr>
      </w:pPr>
      <w:r>
        <w:rPr>
          <w:rFonts w:cs="Arial" w:ascii="Calibri" w:hAnsi="Calibri"/>
          <w:strike/>
          <w:color w:val="000000"/>
        </w:rPr>
      </w:r>
    </w:p>
    <w:p>
      <w:pPr>
        <w:pStyle w:val="Texto"/>
        <w:numPr>
          <w:ilvl w:val="0"/>
          <w:numId w:val="2"/>
        </w:numPr>
        <w:spacing w:before="0" w:after="0"/>
        <w:ind w:left="-709" w:hanging="0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Texto"/>
        <w:spacing w:before="0" w:after="0"/>
        <w:jc w:val="center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LISTA DE CANDIDATOS</w:t>
      </w:r>
    </w:p>
    <w:p>
      <w:pPr>
        <w:pStyle w:val="Texto"/>
        <w:spacing w:before="0" w:after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300"/>
        <w:gridCol w:w="1925"/>
        <w:gridCol w:w="2693"/>
        <w:gridCol w:w="992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R.G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 xml:space="preserve">SALA 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INÉIA GUIMARAES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73567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RIANA CRISTINA ZANATA MOU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.857.576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GDA PRISCILA DE SANTA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9145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ESSANDRA BERNAR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52603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ESSANDRA CRISTINA ALVES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945868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ESSDRA MARIA ZILIO CAG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495849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EX  LOYOLL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565.760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EXANDRA MAX XAVIER BATI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600012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INE CRISTIANE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056937_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INE DE AGUIAR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20193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INE DE MORAES FREIT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15206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INE MONTEIR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926685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ZIRA DA CRU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937278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MANDA BRAZOLOTO DE MORA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47023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MANDA MACHADO AVE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261616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CLERES LUCEN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5009312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FLÁVIA SANTOS LACER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1366728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GABRIELA LEANDRO FEITO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308047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KARINA MADU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.694.386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LAURA LOPES ZUCON CHAG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050567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DREA PEREIRA DOS SANTOS BARBO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.102.185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DREIA CRISTIANA RIB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27929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DREIA DE LIMA XAVI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33047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DREIA PEDRO DINI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700514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GÉLICA APARECIDA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.260.646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GELINA AMELIA DE ABRE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18133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RIADNE TASSIANE MARTINS TEODO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.903.944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RIANE COLODRO CANDIDO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.404.792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EATRIZ GARCIA CONT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.230.822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EATRIZ HECHT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778768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UNA CRISTINA CAMACHO BARBO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.627.054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UNA DANIELE MENDES PRADO BAS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615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MILA ANGELICA DA SILVA PASS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.409.252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MILA FERLETE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.221.383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MILA OLIVEIRA GONC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.910.887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LA CRISTINA ALVES CANDI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988606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LA CRISTINA DA SILVA TARDIV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.330.741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LA SAMPAIO ZANGEROL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6.924.778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OLINE CASTRO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7111358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OLINE OLIVEIR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13762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ELIA REGINA CARVALH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366438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ELIA SANTAN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.639.646.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HIRLY MACLAINE LIMA FEITO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4.719.926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ARICE AMELIA FERREIR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694223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AUDETE CAVALCANTE DE SOUZA BENEVI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518059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AUDIA MARI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84303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AUDINÉIA LOPES DE PAU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800344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EONICE DOS SANTOS LACER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32359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EUDIANE MENDES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87896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EUSA VICENTE VIA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03336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EUZA FABIANO FERREIRA MI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716185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RISTIANE APARECIDA DE FREITAS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.941.829.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RISTIANE DA SILVA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76706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RISTINA APARECID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998810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IANE APARECIDA CECCHIN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884562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IANE CRISTINE CANTON DE BR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515299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IANI CRISTINA MILANI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8096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LIANE RODRIGUES ALVES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12952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LINY RODRIGUES DE MOU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420560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CLEIDE ALV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073098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A APARECIDA MILA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137637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A BARBOSA DE ALCANT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6004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A CRISTINA PORTERO DE BR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102590 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E CRISTINA 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7418610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E GRIJOTA FRATA LINA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129604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I ARAÚJO COUTIN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89072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ÉBORA DE OLIVEIRA CLAUD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999873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ÉBORA GOMES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64306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EISE APARECIDA BOMFI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.366.410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ILMA FERREIRA DA CRUZ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661062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INA APARECIDA DAS NEVES DE FREIT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33304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IRCE REGINA APARECIDA VIRGOL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619846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IRCILEIA 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.724.655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AGMAR CRISTINA GOMES PRA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821670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ILENE MARCIA CHEREGATTI FERNA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008477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ÉDISON PARRA TEIX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070617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LAINE STIVANEL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69995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LEUZA DE OLIVEIR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434116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NA VALERIANO CRUZ MILI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8644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NILSON AP.RAM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27895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UARDA APARECIDA DRAG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734462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ANA RAMOS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342998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ANE DOMINGO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987935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ANE MATTOSO BELINEL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902446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ANE REGINA ALVES BEN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433472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ANE SANTOS REGAZZI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357389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ANE SUMAIA DE OLIVEIRA SIQUERO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566152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ANE TEMIXEIRA CLAUD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433516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DIA FERNANDA ANDRÉ BORG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86550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NALVA DE JESUS LE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.168.513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SABETE JAVAREZZI D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431442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SABETH FARI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.428.686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ZA REGINA BRUNO FURL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643431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ZABETE DIA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1625118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ZANJA SORAN BARTHAMAN CARN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049773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LEN CAROLINE FERREIR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93180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OIZA CARMO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415935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ZA BORELLI PESSO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65493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MANUELA DE OLIVEIRA RODRIGUES ALVARE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661596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RIC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.653.806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STER NEVES VI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7648283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BIANA DE OLIVEIRA  ESPINDO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000676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BIANA FERNANDES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.202.714 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IMA APARECIDA DE SOU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509709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ÁTIMA LUCIA DOS SANTOS RAM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05.753.8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ERNANDA APARECIDA XAVIER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318274 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ERNANDA CRISTIN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64059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ERNANDA SOARES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201966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LAVIANA GOMES DE ALCANT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386537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RANCIANE RIBEIRO NASCIMENTO PI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.492.631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RANCIELE APARECIDA SUS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566.000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RANCINE DE CARVALHO LUCIANO MOY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.036.091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A CRISTINA DA SILVA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763621/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EANI MONTEIR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432846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EISA DE FATIMA PEREIRA PEDERSO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16529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EISE CAROLINA NAB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97359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EYSE KELLY BARBOSA NORONHA MORA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600.165.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IN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209546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IOVANNA GOMES VOLPI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50834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IOVANNA MARCHIOLI KITAMU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37997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ISELE APARECIDA BOS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3640365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LACE MARA GONÇ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565.952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LAUCE REGINA ALARC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201814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LAUCIA FABIAN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371576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LAUCIANE CABRAL BENED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.386.480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LAUDETH MACHADO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668291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LORIA ISABELLE NUN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95396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RAZIELA CRISTINA DOS SANTOS NE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.661.470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HELENA APARECIDA PAI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0478617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HOZANA DA CRUZ PRATES DE MACE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769093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SABEL APARECID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0.940.705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SABEL CRISTINA MOREIRA SARAFI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850276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SABELLA ROSABO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844829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TAMAR PEREIRA DOS SANTOS M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527188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VANEI CARDOS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070013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NAINA ARRUDA DOS REIS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319369 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NAÍNA OLIVEIRA SUS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.330.721/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NIA CIRQUEIRA DADÁ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.557.359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QUELINE BASTOS GOM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40590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ANE Alv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.341.161/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ANE LETICIA DA SILVA Z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800.802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NNIFER ARIADNE DINI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.440.338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NNIFER DE ALMEIDA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783.625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SSICA CRISTINA AMANC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96147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SSICA FERNAND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722793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SSICA REGIN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29547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CIELIA D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1.298.5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EFA APARECIDA DE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84123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EFINA JOSE FRO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0.245.002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EMIRA DE ALMEI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524865_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ENILDA MARI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0457043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IANE SILVA BARRE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738428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YCE RAQUEL CORASSI CAET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334245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CELIA APARECIDA NARDIN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366431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CELIA JESUS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0.196.114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LIANA LIM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089474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LIANE RUSSELI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612253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SCELENE NUNESN DA MO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49372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KARINA DOS SANTOS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22641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KARINY BAZARIN VICENTI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38924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KARLA DANIELLE LIMA FEITO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51954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KATIA RAMOS COSM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81305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KATIUCIA CÍCE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377439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KEILA ELIANE MASCARENHAS BOLCH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79555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AIS OLIVEIR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988657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ARISSA CRISTINA RIB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.429.741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ARISSA RODRIGUES WINCL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52679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ARISSA SANTOS MARAN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.001.335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EONOR RIBEIRO BASS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366330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ETICIA RATER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04903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ILIAN CARVALHO DE MOU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334551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AN DE SOUZ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3.212.371 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 MARIA DA SILVA VENDRAM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235405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NA GOM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625430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NA LIR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92631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NA NOGUEIRA GOM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201635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NALU CIANA MARTINS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.007.965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NE MARI DA MATA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6335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NE ROCH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800324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NI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64404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LENE VASCONCELOS DE ME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406138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NÉIA DE PAUL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7409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ELLEN APARECIDA LAURINDO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.901.846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IZIANE ANDREIA SERRA L. DE AQU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9537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ZIA DOS SANTOS PIRES BARDUC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09393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CIA APARECIDA CORRÊA DE PAU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 999 732 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ÁRCIA CRISTINA CARBONESE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944675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CIA PEREIRA FERNA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262126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CIA REGINA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756996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ALDAISA PINHEIRO BALE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43597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APARECIDA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1 481 520_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APARECIDA COQUEIR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.644.094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APARECIDA DE ASSI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4.792.415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APARECIDA DITAD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073406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APRECIDA LIMA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.844.835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BERNADETE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566968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DE CASTRO SOUZA MAZZUCA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98866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EUNICE DOS SANTOS BATI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406139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HELENA DE BARR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.763.288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VICENTINA MARQ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23660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TEC-DR. RENATO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CA RODRIGUES DA SILVA FERNA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96794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LENE DE OLIVERA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439549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LENE JORGE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44829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TA PEREIRA PAIVA D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435943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THEUS GARCIA 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335294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YARA JOYCE PEREIR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154459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ICHELI RODRIGUES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172409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ICHELLE JACOBSEN NASCIMEN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8636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IKE DOUGLAS HONORA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767028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INÉIA  CRISTINA FERREIRA MAIA DAME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079305-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IRIAM VIGNO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661506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IRIAN PEREIR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 151 519 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AYARA CRISTINA DITADI PELHO GONÇ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63831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AYARA DOS SANTOS FÉLIX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77651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ILCE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249379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ILZA PEREIRA DA SILVA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864515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LOMA MATTOSO BELINELLO ANDR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958385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ÂMELA DA SILVA GREGORIO NE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13004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MELA MATTOSO BELINELLO ANDR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9584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TRICIA  MICHELE  ALMEIDA DIE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.151.847.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TRICIA DESSO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505115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TRICIA FERREIR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324543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TRICIA HELEN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00563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TRICIA PAULA BARBO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43799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TRICIA QUIDEROLI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096718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TRÍCIA REGINA DE BR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469883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ULA DA SILVA GREGORIO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656990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ULA MARCILENE CONTEL DE ME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901819 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ULO HENRIQUE TONON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165269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ULO RICARDO LOURENCO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9361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ÉRCIA FLORIDO CORBACHO SOL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37141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RISCILLA LIMA D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785394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CHEL SAMPAIO ZANGEROL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2436555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FAELA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53572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ISSA PORTO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.833.510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lang w:eastAsia="pt-BR"/>
              </w:rPr>
              <w:t>RAIZA CRISTINA FERREIRA BRAZ. ME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258953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GIANE APARECID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.022.274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GINA  NASCIMENTO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-953-400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GINA MARI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582628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NAN EDUARDO LÚCIO THOM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206916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NATA DOS SANTOS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2440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ITA DE CASSI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671088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A MARIA DE OLIVEIRA NICOLE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13252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ANA APARECIDA DOS SANTOS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790982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ANA CRISTINA DO NASCIMENTI MO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975415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ANGELA APARECIDA FERRA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375463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ANGELA DUARTE DE FREIT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.281.750 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ANGELA M G DE SOU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05776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ANGELA SANTAN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358718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ANGELA SERVIL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.297.841.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EANE GOMES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65866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EANGELA RODRIGUES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.961.927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ELI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317876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EMAR AP.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185295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EMARI CARDOSO DE JESU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415889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EMARY AP. GUIMARÃES MENDONÇ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987563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ILDA DIAS 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342998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ILENE APARECIDA EDUARDO TEOTÔN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98902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MIRA MARINHA BARBO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47254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NDRA BENEDITA 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282707.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RA PINTO NUN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13700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ELMA CANDIDA DOS SANTOS NOGU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2224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ELMA REJANE JAL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08808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LMARA CRISTINA GARCIA MENDONÇ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0.734.025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LVANA  COTR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285878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LVANA BERT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712502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LVIA CRISTINA SOA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19417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LVIA ELAINE JORGE DA SIL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100786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LVIA XAVIER FERREIRA DE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34299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MONE CARVALH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200245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RLEY CRISTINA DA COSTA AGNEL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709329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OLANGE CAVALARI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167577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ÔNIA MARIA SOA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429253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ONIA REGINA DOS SANTOS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962391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TELA MEND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.812.362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UELI SANTOS CARDO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929180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UZANA ANGELICA BRAZOLO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81179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ILA CRISTINA DA SILVA NUN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.404.567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INARA TEIXEIR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629373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LITA PEREIRA HILAR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18325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LUANA LAUREA RESENDE  S. LEOPOLD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9.574.67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MIRES APARECIDA FAGUNDES DE BR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.105.472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TIANA BATISTA DA CRU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409342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TIANE BASTOS DOS SANTOS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.561.983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TIANE CRISTINA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.318.415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TIANE KAROLINE PIR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-504-745.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TIANI DE SOUZA  SANDRIGO ROC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70300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ELMA LEMOS GOULARTE GIAMPIET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86365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ERESA MANTOVA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102.468/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AINÁ BELINELLO GOM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05307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AINA FREITAS HIRATA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89727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AIS GOMES DE MENDONCA 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.769.239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AIS JESUS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510179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AIS STIVANELLO RODRIGUES GOM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572139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IAGO PACITTI FALC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152109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LERIA CRISTINA DE FAR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374127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LERIA GOMES DA SILVA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.985.994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DERLEIA DE SOUZA MARTIN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633256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ESSA ATAIDE MARTINS ROC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82164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ESSA CASSIN CARVALHO PE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10253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ESSA CRISTINA CALHARI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67300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ESSA DE ARAUJO GOM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186793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ESSA ESPERANÇ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5407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ESSA FAVERO Z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95463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ESSA MATIAS DE BR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.946.283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IELE DA SILVA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-956-501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ERA LUCIA DE ARAÚJ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557558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ERA LÚCIA PAN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185859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ERIDIANA DE ARAÚJO GOM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88000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ERONICA RAMOS DE ALMEIDA FLAMESQU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.433.933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CTÓRIA JACO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98934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LMA APARECIDA PIR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.869.824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LMA DURVILIA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3087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TOR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.752.285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TÓRIA DA SILVA CARN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562893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VIANE DE OLIVEIRA CREM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46148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VIANE DOS SANTOS BORG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33051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VIELE DA SILVA OLIVEIR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287845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YURI CARLA GALVES CALI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.864.141.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ZENAIDE BOLONH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799697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ZINH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IZABEL MA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CACIO CARLOS LOPES JUNI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420.718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EJAR GOMES FARIA NE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438254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EMIR SALAT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191531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IEL PAULINO DE ALBUQUERQUE JUNI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.791.603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ILSON MARCOS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66765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RIANA APARECIDA DE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694413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RIANA BRITO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.153.109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RIANA GIL DEMO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258647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RIANA GROTO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20253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RIANA HONORATO  A. 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.312.890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RIANA MARÇAL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694241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RIANA MONTANA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311.417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RIANA SEVERIN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204779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RIANE GALVÃO GAUCH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033986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RIANO DA SILVA ANTÔN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715722_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RIANO DA SILVA MACI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703.296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RIANO HENRIQUE LAFEM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9247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RIANO TAVARES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93500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DRIELE DE QUEIRO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911.336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AN FRANCISCO DE MACE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07897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DO REGINALDO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3343638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ESSANDRA  GONÇALVES GALIN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35865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ESSANDRA CASSIA SILVA APOLINÁR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65461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ESSANDRA JULIANA DAS NE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534426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ESSANDRA NASCIMENTO DE AGUI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718779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EX SANDRO DE CARVALHO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.740.108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EXANDRE DA SILVA PI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71264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EXANDRE VALENTIM CAROBEL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940778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EXANDRO DA SILVA 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595387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ICE HENRIQUE CATUAB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121647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INE CIRINO DA SILVA D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83308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INE CRISTINA CAVALCANTE B. PE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.906.155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INE DE AGUIAR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20193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INE DE FÁTIMA VINHO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.448.008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INE DE MORAES FREIT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15206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INE FELIX MARCIANO BARRO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82888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INE FÉLIX PALHO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152344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INE LOYOLL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565908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INE MARQU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.973.419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INE PAULA ROSSETO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48690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INE TEC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838588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MANDA BRAZOLOTO DE MORA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47023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MANDA CRISTINA DE OLIVEIRA S.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792070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MANDA CRISTINA DE OLIVEIRA TEIX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112029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MANDA CRISTINA DE SOU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36037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MANDA MOLINARI INAC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-635.434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MANDA RODRIGUES SOUZASOUZA ALONÇ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8.666.806/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MANDA SANTOS DO NASCIMEN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2.854.953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ALICE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864132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BEATRIZ DOS SANTOS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429013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BEATRIZ FLUGENC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0405799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BEATRIZ MENDES FLAUZ VIGNO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429005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CAROLINA EVARI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.699.189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CAROLINA GOMES DA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.419.337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CAROLINA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0339479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CAROLINA SOARES DE ALMEI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69549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CLAUDIA DE ASSIS OLIVEIRA GARC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407816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CLAUDI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40890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CLAUDIA DUARTE BARBO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12222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CLÁUDIA RIBEIRO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1958156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CLAUDIA SILVA NOVAI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978734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CRISTINA ZUCHI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99657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JULIA A. GIANCURSI GALV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95386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LAUR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.795.7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LAURA LOPES ZUCON CHAG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050567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LUCIA DE OLIVEIRA DOURA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901474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LUCIA SOUZA DE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38818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MARIA MARINHO GOM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8587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PATRÍCIA OLIVEIRA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694374_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PAULA  SILVA 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15171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PAULA BARBOSA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603880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PAULA COSTA MENK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614910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PAUL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986004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PAULA DOS SANTOS SOA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.381.393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PAULA LEAND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392653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PAULA MACEDO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5062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PAULA QUINTINO PROCÓP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.884.282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PAULA VALENTIM DA SILVA CAROBEL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166052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ROSA DE OLIVEIRA BARBO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71441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DIR ME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0167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ÂNDERSON LUÍS MATEU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343206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DERSON SANTOS WEDECK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164557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DERSON YUTAKA K. DO NASCIMENTO NAKA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67574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DREA MISTRINEL PARRA BATI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643102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DRÉIA BATIST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658688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DREIA DA SILVA GUIMARÃ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6.454.249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DREIA DE LIMA XAVI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33047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DREIA GOMES ROCHA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624797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DREIA TEIXEIRA BR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6957638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DRESSA FERREIRA D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201682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DREY DIEGO ROCHA BALTAZ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.657.958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DREY FABRIZIO PESTANA GARCE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.646.194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ELLYSE ANTON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.909.565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GELA APARECIDA GONCALVES CARDO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.908.337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GÉLICA APARECIDA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.260.646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GELICA DA MOTA MO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3788065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NE CARO PERE V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995912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NE CAROLINE DIAS SALL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587382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TONIO IGNÁCIO GUIMARÃ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181025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TONIO LEANDRO MAGALHÃES PO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190447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TONIO MARQUES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864o46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PARECIDA DE FÁTIM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330825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PARECIDA ISABEL FRAMESCH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057708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PARECIDA MOISES PEP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5760783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PARECIDO DE MACEDO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034979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RLENE VITORIA FERREIRA NOVAI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68743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EATRIZ BARBOSA BES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.603.188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EATRIZ BIBIANO BARBO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286775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EATRIZ CAROLINE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601479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EATRIZ DA SILVA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.125.327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EATRIZ DE OLIVEIRA NICOLE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632287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EATRIZ DOS SANTOSROC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64155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lang w:eastAsia="pt-BR"/>
              </w:rPr>
              <w:t>BEATRIZ FERNANDA C. XAVIER  MEDEIR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11753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EATRIZ LEI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785404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ERNARDO COSTA BARBO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951765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ENDA BARBOSA DO NASCIMEN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80110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ENDA LUAN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61640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ENDA THIEME ME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73115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UNA APARECIDA ALMEIDA VERG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5567606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UNA CRISTINA SALLESS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25224886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UNA ESPANE MONTAGNO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906070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UNA FERREIRA BARR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61995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UNA GOBATT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534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UNA OLIVEIRA TIMÓTE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958444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UNA RODRIGUES PAVAM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.923.380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UNA TAESI 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28420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UNO BEARARI MACE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.168.684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UNO DOS SANTOS B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.007.778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UNO HENRIQUE BERGAMASCO PILO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881498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UNO MATHEU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16558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UNO MENDES D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610579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YAN HENRIQUE DA SILVA PETEN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4186035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YAN HENRIQUE DOS SANTOS RIB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.121.916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MILA ANACLETO DE MORA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813214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MILA APARECIDA DE OLIVEIR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667344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MILA BRITO SALGA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953785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MILA CRISTINA BRASILEIRO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811895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MILA JANUÁRIO DA MO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.781.184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MILA MORAES TEODO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061778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MILA OLIVER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945577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MILA PEREIRA DO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102.420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MILA PROCOPI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.722.790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INA MOREIRA DA SILVA ARAUJ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58701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INE RODRIGUES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050451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LA CRISTINA DA SILVA TARDIV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.330.741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LA PATRICIA DE ANDRADE DONA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518080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LOS ALBERTO PUERTAS CANA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406083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LOS FELIPE ARAUJO MARCHE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214182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MEM LUCIA FERRA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67473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OLINA MORONI FRACASS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.813.436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OLINE CRISTIANE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88609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OLINE JORGE CHA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13715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OLINE LAURA DA SILVA SOA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.035.854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OLINE NAVARRETE FERREIRA D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91044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OLINE OLIVEIRA DOS SANTO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121722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ROLINE TEIXEIRA DE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.524.518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SSIA  FERNA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970676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SSIA DOS SANTOS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5 768 14 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ATIA MARTELLI SIM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775257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ELIA ANTONI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06075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ELIA REGINA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081610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ELSO COGO JÚNI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382672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HARLES DA SILVA FRANÇ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.840.095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ICERA LEILIANE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793144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ICERO LUIS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542294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INTIA DIANA FERREI RODRIGUES MARTIN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03587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ARICE AMELIA FERREIR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694223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AUDEMIR DOS SANTOS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612139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AUDEMIR MARCHEZONI MAN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.781.011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AUDIA MARI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84303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AUDINEI DE OLIVEIRA ALMEI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365979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AUDINEI ROSSIGA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99959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AUDINEIA DOS SANTOS NOGU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.110.254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AUDINEIA LEMES BONFIM DE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.787.870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AUDIO CESAR RODRIGUES BARBO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172909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EBER ALEXANDRE DE ME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515474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EIA NUNES QUIR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017431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EONICE DOS SANTOS LACER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32359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ESSIS ANE FULGENCI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.753.534.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EUSA DE PAULA LIMA VERG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20424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EYNANDA CARVALHO MOREIRA ME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7001815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IFORD MONTEIRO FERREIRA BRAG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048243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OVIS ANTONIO DE ME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189693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OSMA SOUSA DE ALMEI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.551.561_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RESCENCIO SAULO ARAÚJ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93203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RISTIANE  RIBEIRO MARQUES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420.669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RISTIANE APARECIDA DA SILVA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.552.37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RISTIANE DA SILVA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165824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RISTIANE DOMINGUES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20032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RISTIANE EDUARDO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658586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RISTIANE FERREIR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150969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RISTIANE PEREIR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5.785.78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RISTIANE THAIS DA ROSA SILVA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838425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RISTIANE VIEIRA PEREIRA ME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 427 776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RISTIELE PEREIRA MEL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788476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YNTHIA VIEIRA THULER DE AQUIAR CIN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5294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FNE APARECIDA LOP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58750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IANA IGNEZ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5382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IANE APARECIDA PASS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51533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IANE CRISTINA ANTON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53767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IANE CRISTINA LUCAS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770585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IANE CRISTINA MARIANO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82744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IANE LIMA ROS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46081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IANE RIBEIRO CARVALHO CAET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.951.094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IANE SILVESTRE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137262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IANY RODRIGUES DE MOURA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420733-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ISY DÉBORA PAMPLO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5414815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LIRA PEREIRA SOUZA MAZA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633125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MIANA FURTAD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007778587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 BAIÃO COSTA NOVE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.121.217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 CESAR MACI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735009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 DE OLIVEIRA MORO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60036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 LUCAS BARBOZ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040698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 PAUL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470027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A APPARECIDA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955074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A MARCELINO DE LIMA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.165.911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A PEREIRA DONA ROQU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838968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E CAROLINE DA CRUZ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5.590.488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E GRIJOTA FRATA LINA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129604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I DOS SANTOS RAM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7.244.298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I GONÇALVES MARTIN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677153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LE FERNAND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.383.422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LA APARECIDA PEREIRA DE LIMA 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329303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LO CARDOS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865895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LO LOPES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868994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LO ROSA MELCHIA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553238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LO TREPIC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009493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NY GAL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26475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VI FELIPE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545866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VID DE OLIVEIRA PI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146312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VID MAXUEL PERUZZO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179167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YANA BERTOLIN DO NASCIMEN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.822.943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YANA RIBEIRO CUSTODIO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379404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YANE CRISTINA MORA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311552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YANE REGIN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62588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ÉBORA ALBINO FERREIRA DA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324312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EBORA ARAUJO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796039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EBORA DE ANDRADE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80924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ÉBORA DE OLIVEIRA CLAUD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999873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EBORA HERNANDES EL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91642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ENI ROSA MOREIR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891133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ENILSON ICIBA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2399039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ENILSON MARTE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.182.746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ENIS REI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66119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EUZURANIA ARAUJO DO N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1445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EZUITA ROSA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199063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IMITRIUS DA CRU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69445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IOGO CAETANO VER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888808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IRCEU NEVES MACE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18158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IRCILÉIA DO NASCIMEN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07018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IRCILEIA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.724.655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JHENIVAM APARECIDA XAVI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9856846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ONIZETE APARECIDO DUAR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616264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ULCINEIA ANGEL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59989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EB-FAC. DE TEC. DE BIRI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YOVANA PEREIRA QUEIRO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.649.5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ER MAURÍCIO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37749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ICE FERREIRA PATRI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607093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ILAINE MARI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3325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INEI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600314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LAINE SSTIVANEL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69995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NA MELIN D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097172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NA MOREIRA ALVARENGA GARC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864674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NILSON AP.RAM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27895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SON DE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244464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SON DIAS PAIAO JUNI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.394.988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UARDA FELICIANO SOA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.122.158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UARDO ALTIVO CRUZ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863988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UARDO AUGUSTO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.429.354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UARDO CÉSAR ALVES ESPÓS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.197.040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VAN PERES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8131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AINE AMELIA GOMES DA ROC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0940376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AINE CANESIN CASTRAVECH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3513060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AINE CRISTINA ARCELINO LEIV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167558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AINE CRISTINA SCARDOVELLI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514665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AINE GOMES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330919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AINE RAMOS D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427111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AINE SOARES DA SILVA RUE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515514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ANE GONÇALVES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3903162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ANA APARECIDA DE PAULO NASCIMEN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8555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ANE DE ALMEIDA SUS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.800.390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ANE MATTOSO BELINEL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902446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CELIA ALVES SANTA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419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DA FRANCISCO NARVA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221966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ENE SAMPAIO MO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370955685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NE SOARES DE MELO FIGU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33044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SA ARANTES TAPA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.031.185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SABETE DE CAMPOS MESS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4152781/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SABETE JAVAREZZI D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431442_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SÂNGELA DE OLIVEIRA COLANGE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60302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SAPARECIDA CECCHIN BARDEL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566102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IZABETE DA SILVA LEITE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097200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LEN REGINA DA SILVA PRAN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60564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MO APARECIDO DAVI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891666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OIDES FERREIRA LOJ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162595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MANUELA DE OLIVEIRA RODRIGUES ALVARE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66159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MERSON MO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222517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NEIDA IVONEIDE TARGINO MARTIN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7522234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RCILIA GLAUCIA  JAL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169145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RENICE DE OLIVEIRA GARC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 257 913 _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RIC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.653.806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RICA CRISTINA CORD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5396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ÉRICA CRISTINA FILGUEIR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907735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ÉRIC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318591_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RICA FABIANA DELFAQU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439531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RICA PATRICIA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.822.916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UNICE LACERDA DE QUEIRO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25433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VANDRO COUTO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437064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VANGELINA BARBOS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7774308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VELIN RAFAELA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5578924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VELYN CRISTIANE PAU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657983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VELYN SUELEN CENER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102422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VERSON FRIGÉR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.184.887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BIA LUZIA SOA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1.121.425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BIANA BERNARD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3.511.748_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BIANA CARLOS BAZIL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.749.559-×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BIANA CRISTINA BRACIO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86378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BIANA DE ALMEIDA FABRIC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165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BIANA FELÍCI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077688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BIANA SPIGOTTI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15199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BIANE APARECIDA DA SILVA MIYAMO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551694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BIO FLECHEER RODRIGUES 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565948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BIO JOSE CARDO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74057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BIOLA CAROLINE KRA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977553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RIZA DE FATIMA FERRER MANSOU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95420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ATIMA GOUVEA PRUDENC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868385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ELIPE DE MOURA JARDI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122266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ERNANDA ALVES ARAUJO DE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970506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ERNANDA APARECIDA XAVIER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318274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ERNANDA CAROLINE DE FREIT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249138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ERNANDA FERNANDES SEGOV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236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ERNANDA NOGUEIRA M. RAIMUN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044073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ERNANDO CAVALLARI CARN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7085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ERNANDO ROBERTO VENDRAS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341328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ILIPE SANTOS MARIN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950663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LAVIA APARECIDA PEREIRA LUVIZU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688262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LÁVIA DOS SANTOS FERRA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055669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LAVIA REGINA BORTOLETTI F.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179128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LÁVIA ROBERTA MARIANO BARRO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008016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LAVIANA SOUSA SILVA CAVALLA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.113.558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LAVIELLY FERREIR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2671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RANCIANE CRISTINE ROCHA MINGORAN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828412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RANCIELE PIEDADE DE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96822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RANCIELLE LUZ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107706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 ANDRADE RODRIGU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920544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 DE OLIVEIRA BATI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986022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 EMILIO BOMFIM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.724.420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 GODOY DE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40634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 ROCH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227197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A DOS SANTOS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428802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A FERREIR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05379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A PAULINO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12234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A RIBEIR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.953.977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A TEIXEIRA ARAN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423355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A VITORIA CASTIO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0631706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LA ALCANTARA LEAND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.961.617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LE DOS SANTOS MELCHI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99991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LY TORRES GONÇ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9.188.640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Y CAROLINE DE SOUZA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0080435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EISSA NOVAES SANTA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4122403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ELZA CAFACIO XAVI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42109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ILBERTO MOIMAS DO NASCIMEN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330565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ILMARI BARBOZA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759755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ILSON ALV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474542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IOVAN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264673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IOVANA FARIA COUTIN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163202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IOVANIA RUTE PIMENTEL XAVI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073194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IOVANNA THALYA FERREIR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97175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ISLAINE APARECIDA FELI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03778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ISLAINE CAFACIO XAVIER DE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86379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ISLAINE COSTA DE MORA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152001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ISLAINE RODRIGUES BRO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05221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LACE MARA GONÇ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565.952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LAUCIANE CABRAL BENED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.386.480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LEDSOM HENRIQUE COUTO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76686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LEISON PINTOR BERTAGL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.141.873/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RACIELE DE OLIVEIRA SANTOS POR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1136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RAZIELE FERNANDES BR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160023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REENIA DANIELA DE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79098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REICE CASSIA DO NASIMENTO TEIX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050033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UILHERME ALMALMEID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680465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UILHERME FERNANDES PAR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.843.964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USTAVO BAEZ GERAL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255383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USTAVO EDUARDO MARTIN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827433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USTAVO PEREIRA BARRO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81220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HÉLIO DE JESUS  TEOTÔN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658683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HELLEN RUBIN NASCIMENTO PESSO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419014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HELOISA VICTÓRIA SILVA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095021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AN CALDEIRA BRASSIO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7928779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ARA APARECIDA FRANCO FIORIT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31162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GOR EDUARDO DA CRUZ THEODO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767535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NGRID BRAZOLOTO DE MORA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757183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NGRID FERNANDES GASPAR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62857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ODEISE PAMPLONA SAL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541455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SABELA DOS SANTOS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429061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SABELA EDUARDA ZANOLI SIMO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068039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SABELA FAGUNDES HENRIQ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9.676.7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SABELA MACHADO BAGG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024170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SABELA MARTINS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462497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SABELA STRANTI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426852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SABELI VASCONCELOS DE PAU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78741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VANA DAMIANA DE LIMA GUIMARA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21094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VONE CANASSA DA ROC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3483035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ZA RODRIGUES DE CAST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7690554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ZABELLA CONCEIÇÃO FERREIRA CHIDEROL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757314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ZAILA CRISTINA DOS REIS FRAN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948206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CIMARI HELOISA DE ARAUJO MARCH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53728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NAINA CANATO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866910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NAINA DE PAULA BELANCIE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290667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NAINA LAURA AMARAL PIERR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.460.965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NAINA SANTANA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46052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NAINA ZANETTI MOY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59222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NAINE SEOLINI DA SILVA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989025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QUELENE CAMPOS ADOLF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22734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QUELINE ARAÚJO PIRENI AR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53611_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QUELINE CANTÃO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.409.328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QUELINE CONSONE SPROCA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600380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QUELINE CRIST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8387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QUELINE DA SILVA OLIVEIRA GONÇ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41006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QUELINE PELICER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42911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QUELINE RIBEIRO DE ASSI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.439.963_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FFERSON LUIS VARG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767857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FFERSON SILVA DA MA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0.949.893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ISON CARLOS LINARES BARBOS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034114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NNIFER ARIADNE DINI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.440.338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NNIFER CRISTINA DA SILVA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.469.275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NNIFER KELLY MUNHOZ SAV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290918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ÉSSICA APARECIDA DE ALMEIDA LU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09088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SSICA CAROLINE SOLER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12300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SSICA DA SILVA GUER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80556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ÉSSICA DA SILVA SOARES CANDI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.447.216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ÉSSICA ESQUIZATO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526641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SSICA ISABEL RATAO KOZ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42030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SSICA JENIFER LUCIO FERRA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95702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SSIKA RODRIGUES BECUZZ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576023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TER PEREIR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951.017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EVERSON JUNIO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.366.261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val="en-US" w:eastAsia="pt-BR"/>
              </w:rPr>
            </w:pPr>
            <w:r>
              <w:rPr>
                <w:rFonts w:cs="Arial" w:ascii="Calibri" w:hAnsi="Calibri"/>
                <w:color w:val="000000"/>
                <w:lang w:val="en-US" w:eastAsia="pt-BR"/>
              </w:rPr>
              <w:t>JHEYNIFFER CHRISTINY L. SANTOS PIN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.281.357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ABE DOS SANTOS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822394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ÃO HENRIQUE DA SILVA MACI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283707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AO LUCAS OLIVEIRA DE TOLE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.830.137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ÃO LUÍS KASSAGUI ISIKAWA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1957652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ÃO PEDRO ROVERSI NOGUEIR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12230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ÃO PEREIR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764607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AO VITOR DA SILVA SAB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27811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ÃO VITOR DOS SANTOS PAGANI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.284.129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ÃO VITOR GIMEN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121605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AO VITOR MOREIRA DA COSTA GAZO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927569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CELIA MARI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310455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HNNY DA SILVA FRANÇ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1052672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ICE RUY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19609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NATHAN BRAGA SANTA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364032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NATHAN FLORENC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432695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RDY PAULINO RODRIGUES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40256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CIELIA D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12985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E APARECIDO ADA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18520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É CARLOS AGNEL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359110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E CARLOS AGNELLI JUNI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129947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E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63370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É DANIEL ROSA GALCE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263709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É FRANCISCO CORRÊA ANTUN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121745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E HENRIQUE GOMES PIN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866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É JUNIOR PEREIRA SOA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420.166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E MANOEL MONTORO NE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42913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E ROBERT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.633.827_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EANE VITOR MACHA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49824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IANE PEREIR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796237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IANE VILELA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32858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IANI DA ROCHA CAVALHEIRO JANUÁR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838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IAS MARIAN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330182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YCE RAQUEL CORASSI CAET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334245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AN CARLOS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76528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CELIA JESUS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0.196.114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CICLEIDE MARIA FERREIRA L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7250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CILEIA FACH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469843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LIA CARVALHO DE JESU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165542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LIANA ADALGISA DUARTE DE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49375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LIANA BAPTISTA GREGÓRI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74047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LIANA DANIELA FRAMESCHI MART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81494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LIANA DE ANDRADE PI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42036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LIANA FAUSTINA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113905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LIANA JOSÉ FERRA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77969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LIANA SILVA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4340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LIANE RUSSELI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612253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LIO CESAR DIAS DE MOU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610991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SCIMAR PEREIRA DE ARAUJ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41686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KARINA DE SOUZA GA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792411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KEILA CRISTINA MO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.754.067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KEILA ROMEIRO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113934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KELLI CRISTINA GENTILE SOA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700630-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KELLY DE FREIT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05656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KEROLYN NUNES DE OLIVEIRA GARC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59043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KESIA BELANCIERI GONZAG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70019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AILLIANY CASSIANA DOURADO DO CARM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.678.067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AIS CARVALHO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678091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AISA CRISTINA ESGALHA TEODO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459.160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ARA CRISTINA BARBO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863839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ARISSA BRUNA IGNEZ SOA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620779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ARISSA DE SOUZA CAST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264456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AURA FABIAN BARBOSA CORRE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00012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AYLA STEPHANIE DE SOUZ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.277.170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EONARDO HENRIQUE ALVES B.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.161.300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EONARDO MARCOS FREITAS DA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569987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EONARDO RODRIGUES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8.666.815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EONICE LUIZETE BRU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401299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ETICIA FRANCISCHETI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9652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EVI CORDEIR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.435.577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IANETE MAXIMO MANOEL GONC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599322_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IDIA SOARES PEREIR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73328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IDIANE DOS SANTOS MATEU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69253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IDIANE RIBEIRO LOPES DA ROC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61583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IGIA DE BAS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585076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ILIAN CRISTINA MORAES BARR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694437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INDA CRISTIN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493590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ORENA DOS SANTOS PEREIR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8697623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ANA CAROLINE DOS SANTOS ROC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653435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ANA KÉRON ALMEI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480123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ANA LOPES DO AMAR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.983.525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º. STELIO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AS AGUSTINI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98579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AS BARBOSA LIMA GONÇ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02434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AS DA SILVA FILGU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.128.326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AS DOS SANTOS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0478732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AS EDUARDO ALVES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40053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AS EDUARDO MANTOVANI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168686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ELI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165258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NA BARBIERE MEDR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64452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NA DIAS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104111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NA DOS SANTOS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98507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NA GOM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625430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NA PAULINA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707054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NA SERVILHA NASCIMENTO AGNEL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.152.249.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NE CANESIN XAVI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098008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NE MARI DA MATA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6335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NI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64404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LEIDE VASCONCELOS DE ME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.509.749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LENE GAM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186484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LENE SILVEIR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30344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ELLEN APARECIDA LAURINDO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.901.846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IS AMARO DE OLIVEIRA JUNI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5.514.967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IS HENRIQUE DE OLIVEIR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98317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GDA DE ALMEIDA TEIX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689793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GDA DE SOUZA BENEVI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788917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IKE HENRIQUE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79483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IRA APARECIDA ECKE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0428702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NOEL LIMA DONA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07306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CEL RODRIGO CACIRAGH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08214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CELA FLORIANO FRANCISQU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459265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CELO RIBEIRO BUE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56685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CELO ZAURIZIO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184843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CIA APARECIDA CORRÊA DE PAU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999732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ÁRCIA APARECIDA FRANCISCO LEI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.174.419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CIA CAMILA DA ROC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372168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ÁRCIA CRISTINA CARBONESE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944675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CIA LUCIA DA SILVA CORRE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540115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CIA VALÉRIA ALVES PAL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84834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CO ANTONIO CALDEIRA CANDI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352244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CO AURELIO RODRIGUES CARDO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.559.961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COS JULIANO MARQU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.551.481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COS LUCIO GONÇALE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.267.996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GARIDA FERREIR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86376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ALBERLEIDE SALVIAN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.878.19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ALINE DA SILVA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515335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ALINE NOGU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9.275.98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APARECID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1790032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CECILI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435051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CÍCERA XAVIER DE ALMEI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66110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DAS DORES SILVA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008006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DE CASTRO SOUZA MAZZUCA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98866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DE FÁTIMA SOUS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548239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EDUARDA FREIRE HERMIN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0907214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EDUARDA SCANACAPRA BAS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9.857.912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EDUARDA SILVA DE ARAÚJ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953576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GORETI SOARES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1055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HELENA DA CRU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081748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INES DE MELLO FOGAS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123019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INES MARCOL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7.645.35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INES PINH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546310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JOANA PEREIR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.602.311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LAUDECY CAMP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68885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LIMA ALMEIDA RIB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1958093/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LUCIA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1712013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ROSA LIM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.293.969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 TEREZA PEREIR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59840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021415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NA LETICIA DOMINGUES DE GODO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585092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NA OLIVEIRA DA CRU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7.821.374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ANA SCARDOVELLI VINHO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780384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CA RODRIGUES DA SILVA FERNA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96794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CI POMPE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1964659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LAINE CRISTINA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27396618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LDES TRAFICAN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147988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LZA PEREIRA GONÇALVES CEZAR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.890.494.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NA APARECIDA GONÇ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6940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NA GOMES DE LIMA CERQU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180995.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NALVA RENERES NEVES BARBO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83191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INILSA MONT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242370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LA NATHIELI DA SILVA NUN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652439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LENE DUTRA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157903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LENE MARQUES DE SOUZA 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95452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LETE GOMES SALVAD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033490_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TEUS BARBIERE MEDR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95372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THEUS BOSQUETTI MARCUSS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751300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YARA JOYCE PEREIR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.154.459.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YARA NATIELI SOAR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8964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YRA LAÍS DA SILVA MALDONA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439407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YTE FERNANDES BARBOSA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647746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YUMI  CANDID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.168.864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ELISSA BARBOSA GABRIEL DA ROC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424855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ELISSA DIAS FIGUERE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812308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ICHEL DE ALMEIDA BASTIANI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5936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ICHELE CRISTINA SILVA 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152011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ICHELE MARTIN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21693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ICHELLE JACOBSEN NASCIMEN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8636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IDIA DE JESUS SILVA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.552.741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IKAELA APARECIDA ZAMA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7513204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INÉIA CRISTINA FERREIRA MAIA DAME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079305-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IRIAM VIGNO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661506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IRIAN PEREIRA DE SOU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151519 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ONALISA COSTA OLIVEIRA NE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947847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ÔNICA DE SOUZA MEND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810597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ÔNICA DOS SANTOS GONÇ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.002.870.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ÔNICA THALIA DE SOUZ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.109.271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URILO BISP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.168.737.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URILO GUSTAVO DE SOUZA AFON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.988.239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ACIR PA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34488829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ADIA SE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40930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AIANE SOUZA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213761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AILEN ROSARIO AGUIAR CHOUR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03455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ATÁLIA ALVES DA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635507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ATALIA CORREA AGUIL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8987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ATALIA MARIA DA CONCEIÇ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520525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ATALIA REGINA EVANGELISTA S. CORRE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686.399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ATHALIA DA SILVA RIB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143244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ATHALIA ROSANE RAM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.474.473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ATIELE LAIZE CARDOZO ANSELMO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.708.197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ATIELY LIMA JACIN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4399828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AYARA MICHELLE DE OLIVEIRA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851618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AYARA PRISCILA GOM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2954458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EIDE BIZARRI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864792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EIDE CIRILO BR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864673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EIDE TEREZA ZANOLI BARBO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763879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HATALHA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60585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ICOLLY DIAS GUIMARÃ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.163.690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ilva Aparecida Dant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.214.857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ILZA DE FATIMA BEVILAQU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.627.489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ILZE APARECIDA BRITO CLEMEMT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.184.135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IVALDO RO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162359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OELLI RUSCAIA DE BRITO DA PAIXA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47523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NORMA SOUZA L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123137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OTAVIO AMARAL CHAVES LEI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865456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OZIAS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140047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BLO LUIS DE OLIVEIRA ALEXAND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.928.296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LOMA MATTOSO BELINELLO ANDR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958385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LOMA TAMIRES DA CONCEIÇ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580108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MELA FERNANDA SOUZ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0.631.789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MELA FRANCIELE DE ALMEID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371349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MELA GRAZIELA  CANDIDO GENERO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3511759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MELA MARCATI DE MA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7844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MELA MATTOSO BELINELLO ANDR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9584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MELA MONIQUE CUSTODIO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53638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MELA PAULA MAZIERO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19861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MELA POLIANE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.922.323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MELA ROZENDO DA SILVA GOM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803660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MELA VANIE CHICHINELLI CEZARIO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844.533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TRÍCIA AKIKO NAKAZONE YONEY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3734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TRÍCIA CRISTIANE IGNE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.939.600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TRICIA DA SILVA CARLO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78773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TRICIA HIRATA  PEREIRA EDUAR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. 461.485 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TRICIA LUANA DE ALMEI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83847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TRÍCIA REGINA DE BR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469883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TRICIA XAVI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63965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ULA CAROLINA FURLAN LUPP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68149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ULA SABRINA MAGALHÃES P.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841110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ULO FERREIRA LOP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2.115.174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ULO HENRIQUE DE SOUSA MENICH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888709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ULO HENRIQUE FERREIRA LUI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.863.607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ULO RICARDO GONÇALVES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.591.463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ULO ROBERTO  SALVAD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1.402.65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ULO ROBERTO RIBEIRO SANTA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0.082.057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EDRO TORREZAN NE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367718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ÉRCIA FLORIDO CORBACHO SOL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37141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OLIANA ESTHER CÍCERO BARRETO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9536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RISCILA ANTONIA BARROS PERES MAGOG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600234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RISCILA BARBOSA VITOREL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83878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RISCILA D'ALEXANDRE CASSERE GRIJO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520171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RISCILA REGINA MILANI CARDO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12878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FAEL  DOS SANTOS CARDO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973826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FAEL BORTOLOCCI SALAT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489573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FAEL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422436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FAEL GODOY DE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95846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FAEL HENRIQUE DA SILVA GODO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157751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FAEL MORAIS SABIO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1946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FAEL SANCHES BORG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.467.765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FAELA ALVES MAURIC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404315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FAELA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53572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IANE FELIX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178445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ISSA VITORIA PASCOAL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.446.293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IZA PEREIRA CEZAR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953757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NDI CRISTINA ALARCA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201976_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QUEL DIAS DA SILVA FERRA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3.834.85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QUEL FANTINATI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357052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QUEL HOSODA SOA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183185_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AYANE DE OLIVEIRA FERNA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.783.444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BECA ALARC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.224.827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BECA DA SILVA GARC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.590.046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GIANE CRISTINA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64070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GINA CELIA NUNES GROSS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4.359.4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GINA MARI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582628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GINALDO MARCHE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53478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INALDO CAVALCANTE PE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797026 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NAN CORRE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48396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NAN DOS SANTOS RAVAGNANI BILIA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.053.895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NATA DE FREITAS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800302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NATO BORBA CAVALCAN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46102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RISON STAFF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89549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HANYA RODRIGUES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951097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ICARDO HENRIQUE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292495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ICARDO NOBORO TO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.003.519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INALDO BISP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8359105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ITA DE CASSIA SCANACAPRA MONT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3344278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BERTA AP RUSSIAN GOVO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330616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BERTA GOMES DA VEIG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.260.788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BERTHI OLIVEIRA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5688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BERTO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201887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DOLFO DE MOURA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665165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DRIGO AFONSO BRAZ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122385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DRIGO EMANUEL CAET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201825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DRIGO ESGALHA BARBO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439806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DRIGO MARIANO PAU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.778.089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GÉRIO BASQUEROTO MARTIN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8387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GERI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41379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GERIO PENNA SALGADO JUNI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9537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GÉRIO PEREIRA DE PAU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07549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NALD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284710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NISLANDIO CUSTODIO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176927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ANA CAROLINA CARDO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.121.909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ANA LANDES PACHE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098852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ANGELA APARECIDA LEONAR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.963.015.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ANGELA DA SILVA CAB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1659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ÂNGELA DA SILVA DIAS BEZER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987503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ANGEL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962678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ANGELA DOS SANTOS ROC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71322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ANGELA MARTINES FERNA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2002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ANGELA MATIA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491798.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ANGELO CEZAR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655432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ELAINE JOSÉ DA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863391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ELI BUENO CERQU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71505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EMARY APARECIDA DATR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351286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EMEIRE DOMINGO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754632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ICLEIA RODRIGUES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962643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IMAR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62673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IMEIRE ALV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222556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E. PROFª REGINA VAL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SIMEIRE AMANCIO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33015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UTE DE OLIVEIRA BORG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3048799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HRA MACHADO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4077307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NDRA BENEDITA 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282707.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NDRA RODRIGUES DE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62796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NDRA VALÉRIA BONATO MANAREL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0428450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NDRO CAVALCANTE CORD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9183698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RA DE JESUS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165132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RA TEIXEIRA ARAN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19049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RA VITORIA MARQUES MAURIC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412169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EBASTIANA MARIA DON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68229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EBASTIÃO EVANGELIST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6328098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EILA MARCIA DOS SANTOS MADU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74291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HEILA APARECIDA VARONI TOZ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.816.315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HEILA CRISTINA QUEIROZ DE ALMEI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66168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HEILA LIMA D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.330.698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HIRLEY XAVIER FERREIR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68800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LMARA BELANCIERI GONZAG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1625623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LVANA BELANCIE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16256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LVANA FERNANDES LOUZ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.517.895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LVANA PEDROSO DE SOU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625985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LVIA CRISTINA DE OLIVEIRA G. PRA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712601 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LVIA ELAINE JORGE DA SIL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100786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LVIA REGINA CORREA BRIN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25860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LVIO EDUARDO EUGEL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.740.498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MONE BORGES DUAR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79829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MONE CARVALH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200245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MONE REGIN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.151.835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MONE SILVÉRI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902368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RLEI PEREIRA DOS SANTOS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70447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OLANGE DE AZEVEDO MOU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0079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OLANGE FELTRIM MAE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864224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OLANGE PERPETUA MAZA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43936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ONIA  CRISTINA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461897 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ONIA FABIANE HERNA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907736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ONIA REGINA DOS SANTOS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962391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TEFANE HILAR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600055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TEPHANIE SILVA GOM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.006.040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UELLEN CRISTINA DA SILVA CAMPA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526695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UELLEN CRISTINA SANTOS CANDI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.693.177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2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UELY DUAR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.475.139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USIMARA BOAVENTURA  SANTOS ARAUJ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162272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UZAMAR ALIPIA CHAGAS CINT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531053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UZAN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11961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UZEMARE FRANCISCO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8655220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BATA MARA PEREIRA TANA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53844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CIANE CRISTINA RUSSIAN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565993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ILINE VIAN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73700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INÁ MARIA OLIVEIRA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160595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INARA DA SILVA FRANÇ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19876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IS CAROLINE 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77787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ÍS CAROLINE DOS SANTOS  COLOMB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82798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ÍS HERNA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122260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LITA SIQUEIRA TEIX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2121618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MIRES APARECIDA FAGUNDES DE BR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.105.472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MIRES GLORIA PIMEN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8583946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MIRIS APARECIDA PIRES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9.857.349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MIRIS FERNANDES ANTÔN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82285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MIRIS OLIVEIRA DA FONSE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259075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MIS CARLA FIGUEIRAS PALUDETO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528183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TIANE COTRIM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19875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TIANE CRISTINA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.318.415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TIANE GONÇALVES MACHA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043772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TIANE STEFANI PEREIRA DA SILVA PRIM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187817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TIELE APARECIDA XAVIER GUIMGUIMARÃ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838413_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YNÁ DE OLIVEIR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821.03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AYNA LORAINE DOS SANTOS VALENTI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947621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ELMA REGINA DE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7772930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AILI BITIELI CORD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728206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AINÁ BELINELLO GOM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805307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AINA PERES BUE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65833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AINARA CARVALHO MARTIN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71785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AIS JESUS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510179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AIS REGINA DOS SANTOS CISCATI DEODA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12569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ATIANA DA CRUZ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.771.536-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AYS MARIA DA SILVA CORD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56810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IAGO PACITTI FALC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152109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IAGO VENERANDO BARBOSA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515096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IAGO AGUSTINIS MARTINS JÚNI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02442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IAGO AUGUSTO DO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40958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IAGO DA COSTA MOSQUE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5391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IAGO JOSIAS JERÔNIM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7563533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GNEERI NOVAIS PUCCINEL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263976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LDETE MAZIERO DE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805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LENTINA FIGUEIRAS 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15179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LÉRIA ALVES CAVALCAN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820431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LERIA APARECIDA DA SILVA D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963479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LÉRIA APARECIDA FRANCISCO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66150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LERIA GOMES DA SILVA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.985.994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LERIA PEREIRA DA 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366486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LERIA RODRIGUES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6.586.0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LMIR FONSEC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87952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LTER SER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410034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DO GONCALVES LUIZ RIB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40563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ESSA ADRIANA BENTO D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735462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ESSA CRISTINA DOS SANTOS VITOR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46081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ESSA CRISTINA DUAR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13814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ESSA DE OLIVEIRA PECOSQU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.546.518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ESSA DOS ANJOS LOP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12658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ESSA ESPERANÇ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5407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ESSA MATIAS DE BR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.946.283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ESSA SOUZA DE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17047784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I SCHUETER CANDI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98907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IA CORDEIRO CAVA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71554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ANIELE DA SILVA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-956-501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ERA LUCIA NARD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.941.457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ERA LÚCIA PEREIRA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46336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ERONICE DIAS BISPO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51799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CTOR GABRIEL MENECHELLE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063173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LMA  DA CONCEIÇÃO FELIP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432733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LMA TEODORO ZA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.258.67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NICIUS WILLIAN LIMA LEITE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7.062.255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TOR HENRIQUE 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95385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TÓRIA DA SILVA CARN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562893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TORIA SILVA SANTA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934188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VIANE CRISTINA BARB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23252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VIANE CRISTINA LIM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311398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VIANE DE OLIVEIRA CREM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46148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VIANE DOS SANTOS BORG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33051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VIANE PRISCILA MARTIN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350689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VIANE VIEIRA FELIPE PI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80762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VIELE DA SILVA OLIVEIR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287845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REA ALKIMIN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170982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WAGNER CARLOS DE MORA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59779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WAGNER THEODOR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3773907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WALDIR FERREIRA DE MORA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278318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WALQUIRIA ROBREDILH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.241.348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WELLINGTON TEIXEIRA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4534392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WESLEI ZANOTI VI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.914.099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WESLEY CHRISTIAN DE ARAÚJ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.113.897-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WILLIAN FERNANDO DOS SANTOS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9188848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WILLIAN SABINO L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340511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WYLTON FERNANDES PINHEIRO DA CRU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30424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YASMIM KITANA GUIMARÃ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22427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YASMIN JACOBSEN NASCIMENTO ANTONIO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6725228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ZENILDA OTTANI DA FONSE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295470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ZILDA VITORINO FERREIRA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560764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UIDADOR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EX RICARDO DE ALMEI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92365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EX WILLIAN GOMES GRI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60129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EXANDER ROSSETTO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13135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EXANDRE PIRES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0184338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INE DE AGUIAR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320193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LLAN CESAR DOS SANTOS DA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6243372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A ROSA DE OLIVEIRA BARBO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371441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NDRÉ LUIS PEREIRA CHA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709332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PARECIDO DE MACEDO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034979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ARYEL CESAR FERNA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535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UNO HENRIQUE RODRIGUES DE PAU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710701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BRUNO ZUIM NASCIMEN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.880.499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AUDINEIA RODRIGUES FIGUEIRÓ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03500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AUDIO OKUB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00155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CLEBSON SOARES CAMP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222282 ×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EL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519834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LO DA SILVA BATI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993795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NILO DA SILVA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571794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DAVI PEREIRA DA LU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2.497.376-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ER GOMES BONFI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416111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DIMAR ANACLETO DE MORA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.249.202-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LOÍSA BUENO FERNANDES DE ALCÂNT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3479198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MANUELA DE OLIVEIRA RODRIGUES ALVARE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66159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RIC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.653.806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RICK ALESSANDRO DIAS SANCH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0080045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 RAMOS CORAZZA LUCI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778445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ABRIEL SCARSO VI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402774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EISA DE FATIMA PEREIRA PEDERSO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516529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ERALDO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09508818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UILHERME SOUZA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22118365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IVANES DE JESU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092524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AIRO CESAR ATANIEL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60339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HONATANS ALLAN MEDEIRO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.404.566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NATHAN WILLIAN DE BR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190944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RGE APARECIDO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6184846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RGE LUIZ BRAGA SANTA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600218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E CARLOS CAM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12226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OSE IRISBERTO SAMPAIO DE ALAMEI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5792532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0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JUAN CARLOS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476528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KARSTEN BODENHAUS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091568-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AURA FABIAN BARBOSA CORRE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00012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EANDRO MARCHE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364035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EANDRO SANTOS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0248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6543165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CIANO CORRE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0575478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ELLEN APARECIDA LAURINDO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.901.846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IZ FELIPE GARC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80097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LUIZ HENRIQUE DANTAS BARBO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9885462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IKON VINICIUS EDUARDO A.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5666619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RCO ANTÔNIO SANCH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99993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TEUS AUGUSTO FERNA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311.340-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TEUS ROSSINI FURL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5819445-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THEUS WILLIAN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3.869.843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AURICIO DOS SANTOS GREGOR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54710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ILLER ALA GONÇ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478115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ODAIR GOMES DE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75.169.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ODAIR JOSÉ MAZA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68512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TRICIA XAVI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32639651_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ULO ANANIAS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20486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NAN AUGUSTO JACINT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883146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ENAN EDUARDO LÚCIO THOM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9206916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ICARDO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7.766.48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GERIO SOARES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048964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NALD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24284710-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NALDO OLIVEIRA PE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0.515.326-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ONAN BARBOSA RAM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MG1814875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ENIVALDO PEREIRA DA SILVA NE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.225.692-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IDNEY CHRISTIAN SOUZA MACH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593960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UZE ADELAIDE BEAUCHAMP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G459640-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AIANY CRISTINY ALVES DA CRU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59843250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THIAGO CORD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61.124.9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LSON MENDES BATI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0.555.283-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VINICIUS CAETANO GREGUI VI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7326853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WILLIAN DAMIÃO COUTIN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42.035.732-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WILLIAN SABINO L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6340511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WILSON DUARTE AZADIN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1593698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PAD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E.E. PROFª  LYDIA HE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LA - 11</w:t>
            </w:r>
          </w:p>
        </w:tc>
      </w:tr>
    </w:tbl>
    <w:p>
      <w:pPr>
        <w:pStyle w:val="Texto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Calibri" w:hAnsi="Calibri"/>
          <w:sz w:val="24"/>
          <w:szCs w:val="24"/>
        </w:rPr>
        <w:t>Birigui – SP, 18 de junho de 2021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Calibri" w:hAnsi="Calibri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                      Leandro Maffeis Milani</w:t>
      </w:r>
    </w:p>
    <w:p>
      <w:pPr>
        <w:pStyle w:val="Normal"/>
        <w:ind w:left="-567" w:firstLine="567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 xml:space="preserve">                         </w:t>
      </w:r>
      <w:r>
        <w:rPr>
          <w:rFonts w:cs="Arial" w:ascii="Calibri" w:hAnsi="Calibri"/>
          <w:sz w:val="24"/>
          <w:szCs w:val="24"/>
        </w:rPr>
        <w:t>Prefeito Municipal</w:t>
      </w:r>
    </w:p>
    <w:sectPr>
      <w:footerReference w:type="default" r:id="rId7"/>
      <w:type w:val="nextPage"/>
      <w:pgSz w:w="11906" w:h="16838"/>
      <w:pgMar w:left="425" w:right="566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">
    <w:name w:val="texto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irigui.sp.gov.br/concurs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35:00Z</dcterms:created>
  <dc:creator>Jose Claudenir Milani</dc:creator>
  <dc:description/>
  <cp:keywords/>
  <dc:language>en-US</dc:language>
  <cp:lastModifiedBy>Prefeitura Municipal de Birigui</cp:lastModifiedBy>
  <cp:lastPrinted>2021-03-01T09:30:00Z</cp:lastPrinted>
  <dcterms:modified xsi:type="dcterms:W3CDTF">2021-06-18T14:03:00Z</dcterms:modified>
  <cp:revision>3</cp:revision>
  <dc:subject/>
  <dc:title>Seção de Expediente do R</dc:title>
</cp:coreProperties>
</file>