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2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1895" cy="128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9159405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01.4pt;mso-wrap-distance-left:7.05pt;mso-wrap-distance-right:7.05pt;mso-wrap-distance-top:0pt;mso-wrap-distance-bottom:0pt;margin-top:0.05pt;mso-position-vertical-relative:text;margin-left:6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86471076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CESSO SELETIVO 0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DIVULGAÇÃO DAS NOTAS DA PROVA OBJE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/>
      </w:pPr>
      <w:r>
        <w:rPr>
          <w:rFonts w:cs="Arial" w:ascii="Arial" w:hAnsi="Arial"/>
          <w:sz w:val="24"/>
          <w:szCs w:val="24"/>
        </w:rPr>
        <w:t>EDITAL Nº 14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Cs w:val="24"/>
        </w:rPr>
        <w:t xml:space="preserve">O Sr. Prefeito Municipal de Birigui, Leandro Maffeis Milani, torna público a </w:t>
      </w:r>
      <w:r>
        <w:rPr>
          <w:rFonts w:cs="Arial" w:ascii="Arial" w:hAnsi="Arial"/>
          <w:b/>
          <w:szCs w:val="24"/>
        </w:rPr>
        <w:t>Relação das Nota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 Prova Objetiva</w:t>
      </w:r>
      <w:r>
        <w:rPr>
          <w:rFonts w:cs="Arial" w:ascii="Arial" w:hAnsi="Arial"/>
          <w:szCs w:val="24"/>
        </w:rPr>
        <w:t xml:space="preserve"> para o cargo de Auxiliar de Serviços Gerais, realizada no dia 07/03/2021,  objeto do Edital nº 11/2021. Fica estabelecido o prazo para recurso das notas o período das </w:t>
      </w:r>
      <w:r>
        <w:rPr>
          <w:rFonts w:cs="Arial" w:ascii="Arial" w:hAnsi="Arial"/>
          <w:b/>
          <w:szCs w:val="24"/>
        </w:rPr>
        <w:t>7:30 hs. às 17:00 hs. do dia 15/03/2021,</w:t>
      </w:r>
      <w:r>
        <w:rPr>
          <w:rFonts w:cs="Arial" w:ascii="Arial" w:hAnsi="Arial"/>
          <w:szCs w:val="24"/>
        </w:rPr>
        <w:t xml:space="preserve"> devendo os candidatos interessados protocolar requerimento junto a Sede Administrativa da Prefeitura Municipal de Birigui</w:t>
      </w:r>
      <w:r>
        <w:rPr>
          <w:rFonts w:cs="Arial" w:ascii="Arial" w:hAnsi="Arial"/>
          <w:color w:val="FF0000"/>
          <w:szCs w:val="24"/>
        </w:rPr>
        <w:t xml:space="preserve">, </w:t>
      </w:r>
      <w:r>
        <w:rPr>
          <w:rFonts w:cs="Arial" w:ascii="Arial" w:hAnsi="Arial"/>
          <w:szCs w:val="24"/>
        </w:rPr>
        <w:t>situado na Rua Anhanguera, nº 1.155, Jardim Morumbi, nesta cidade.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850"/>
        <w:gridCol w:w="1853"/>
        <w:gridCol w:w="1281"/>
        <w:gridCol w:w="1417"/>
      </w:tblGrid>
      <w:tr>
        <w:trPr>
          <w:trHeight w:val="315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ILIAR DE SERVIÇOS GERAIS - FEMININO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.P.F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T. NAS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ABIGAIL MARTINS GONÇALVE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116.13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BIGAIL MIRAND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03.859.90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2/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BIGAIL SILVA DOS REIS MOR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074.118/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9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ELINA APARECIDA BASSE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358.11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5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IJAELSIA BENTO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945.43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ILETI CORIOLANO DA SILVA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2.215.244.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IMA BEATRIZ BARBOSA FERR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1.701.06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3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 ALVES FRANS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62.77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APARECIDA BEARARI MAZIE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658.08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APARECID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-556-30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APARECIDA DA SILVA E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7.72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8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APARECID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8.739.06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APARECIDA GRIZOLI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6.504.34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6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BARBOSA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36.28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BERTOLI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3.243.208.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BRITO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05.89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CASSIANA DOURADO DO CAR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0.386.43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COSTALONG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4.537.187.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0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CRISTINA TRINDADE PR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66.12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4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DA COST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374.99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8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DOS SANTOS COSTA ANTON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0.175.678/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3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EUSEBIO DOS SANTOS QUINT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4.265.07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FELIC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035.58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2.028.84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0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GONÇALVES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395.11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2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GRATON DA CONCEI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649.57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HONORATO DE ALMEID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10.19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LIMA DA FONSE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7.263.12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3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MA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9.331.11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6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MARÇAL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0.037.748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7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MIRIAN LOPES PR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64.08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9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OLIVEIRA DE JESUS CONSTANT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32.145.233-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OLIVEIRA SANTOS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8.642.63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PADEL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0.025.81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PEREIRA DOS SANTOS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7.583.18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RODRIGU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420.37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RODRIGUES MOR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838.15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ROSA DE PAULA EL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825.39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A SANCHES NO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-209-96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7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E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17.240.749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E DIAS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409.038/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5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E VIEIRA IES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4.149.87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4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ELE CRISTINA IGNA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5.036.038-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7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ELE LARISSA CHA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9.643.87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ELE MARIA DE FRAN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1.658.94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ELE SILVA JACI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8/861/588/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ELI ADELICE ALVES DE AMA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9.602.348.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ELI GONÇALVES CANDI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4.031.06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ELI HILARIO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7.707.64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ELLEN LARISSA PAU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9.200.29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ELLI DE SOUZ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7.717.358.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GDA STEPHANE LIM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.930.01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GNES CARDOZO DA SILVA ZA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0.239.090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3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GRETI SOAR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7.431.85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ILDA AMANCIO JACINT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423.12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5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ANA DA SILVA MOREIRA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026.36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ANA VITÓRIA CONSTANTE PEIX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439.86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BA CINTIA TAVAR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1.026.308.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BANIZA DE SOUZA MOREIRA M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0.765.34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CIMARY BATISTA PINTO SEI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03.93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DA CRISTIAN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4.469.31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DA MAR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1.341.164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5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DILENE SANTOS SILVA MON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78.36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DINA FIGUEREDO DO AMA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3.251.48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DREY PRISCILA BRESCANS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5.214.728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3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CI BOSCHINI MENEZ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7.297.62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3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APARECID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380.14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8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BERNAR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5.900.858_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7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CASSIA SILVA APOLIN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3.681.00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2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CORDI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3.315.03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CRISTINA ALV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77.878.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6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DOS SANTOS MANZAN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311.93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FERNANDES DA SILVA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8.497.44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7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GONCALVES GALIN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31.518.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3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NASCIMENTO DE AGU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070.87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OLIVEIRA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93.52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PAULA HIPÓLI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55.088-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REGINA BAPTIST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21.658.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794.868.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VI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1.229.94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8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TUZA PEREIR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6.271.12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A CASS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2 671 148 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A STEPHANIE LIMA HATAM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9.541.31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8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INA MIRELLI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252.71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SANDRA HELEN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3.761.408/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CE AVELINDA DE CAST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1.530.808.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CE HENRIQUE CATUA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8.183.578-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9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CE TENÓRIO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1.896.349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FRANCY CRISTINA DE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0.163.23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APAREC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710.56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APARECIDA DE SOUZ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9.621.60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6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APARECIDA VENÂN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3.232.68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5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BARROS BOTELH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5.361.69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CRISTIANE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0.867.068_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9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CRISTINA CAVALCANTE BARRETO PE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704.85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CRISTINA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6.895.89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6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CRISTINA FLOSI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0.224.86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4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CRISTINA SOAR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5.516.90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DANIELE PEREIRA DA SILV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754.23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DE AGUIAR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1.493.00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DE FÁTIMA VINH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7.769.41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5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0.387.57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DE OLIVEIR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359.15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GATTI DA SILVA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030.41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LOYOLL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5.640.76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4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MAYARA COLANGELI DE BAR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 071 598 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MONTEI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1.825.50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8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MOREIRA ALVES RENSU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.170.46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MOREIRA MANGAB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.095.348.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3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PAISCA SALVAD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985.698.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RAM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654.71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8.654.21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SANTOS FI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1.071.19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3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NE TEC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300.35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VACIRA PEREIRA MO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9.217.066/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7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ULADA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ZIRA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53.66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 FERREIRA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125.208.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4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AGOSTINHO BIBIANO TEODO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019.708-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0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ANDRAD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4.830.74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9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APARECIDA BARRO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1.606.03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APARECIDA PEDERS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2.711.03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BRAZOLOTO DE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8.675.43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CARDOSO G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0.188.43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CARLA RAFA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0.963.95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CAROLINE CODO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632.44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CAROLINE PASSOS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5.878.208.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8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CARVALHO COTRIN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7.094.19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CRISTINA ALVES B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0.072.06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0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CRISTINA DE OLIVEIRA SILVA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675.45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CRISTINA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3.416.01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CRISTIN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137.078_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CRISTINA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490.40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5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DA SILVA CAMILO ARAÚ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8.515.308.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DA SILVA CAMILO ARAÚ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8.515.30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DE ANDRADE GALVA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7.742.428/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6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DOMING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9.612.38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EVELYN DA SILVA MOMES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1.490.36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FARIA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.521.95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FINAMO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2.567.46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1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GRIZANTE MOMESS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747.04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KATRI FATIMA DA SILVIA SO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7.608.378/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LOPES PR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0.794.48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MARIA CORRÊ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7.888.80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MARTINIANO PINHEIRO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2.634.23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MARTINS PINH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5.771.66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MIRANDA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59.682.745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MOLINARI INÁ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547.13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REIS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0.513.198.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3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RODRIGUES SOUZA ALONÇ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2.915.59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SANTOS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2.523.508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9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SILVA DE BAR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5.284.31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5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VARELLY REGO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1.295.79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NDA VIEIRA LOPES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501.748/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ENA NASCIMENTO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5.040.328.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IRIA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7.210.83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ALIC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367.56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6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ALVES DA COSTA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8.634.798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APARECIDA DENI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3.614.938.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BEATRIZ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9.302.52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BEATRIZ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673.81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BEATRIZ FLUGEN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3.287.47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3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BEATRIZ LUCIO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252.11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BEATRIZ MENDES FLAUZINO VIGN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5.158.61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7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LA ANDRADE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3.659.19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LA ROCHA PI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517.45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A ALMEI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4.663.03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4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A CORREIA BENEVI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.812.34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67.521.43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A EVARI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086.53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A GOMES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4.039.01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A LEAND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8.862.17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9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A MOL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106.52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A SALGADO ALB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8.622.11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A SILVESTR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316.01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3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A SOARES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8.902.038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A TEIX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7.569.21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E BRAZOLOTO DE MAC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.687.81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E CARES PINH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1.536.978.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E CORDEIRO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3.887.65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E DOS SANTOS FAR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9.979.11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E JACQU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175.948.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E LOPES COLANG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414.468.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E OLIV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4.424.93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3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STILHA BRIT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0.417.61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ELIA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5.237.98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9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AUDIA BRANDAO CID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634.36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AUDIA CAB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9.627.43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8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AUDI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890.10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AUDIA DE SOUZ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3.861.531-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AUDIA DUARTE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6.801.028.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AUDIA MONTEIR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724.34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7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AUDIA OLIVEIR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1.683.22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AUDIA PEREIRA GONÇALVES DEPO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9.923.85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AUDIA PEREIRA MIE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10.59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1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ÁUDIA RIBEIRO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616.61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4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AUDIA SILVA NOV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172.59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AUDIA SPIRAND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9.923.978-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6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ÁUDIA TRIDAPALLI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4.495.32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EIA BUENO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8.711.20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5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ERES LUCE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3.017.443.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0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RISTINA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0.351.69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FLÁVIA SANTOS LACER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605.128_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FLORA ALVE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5.975.69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3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JULIA RODRIGUES DAMASCE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4.638.44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KARINA MADU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386.38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KARLA BARROS BOTELH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1.456.71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5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KAROLINA FERNANDES GOME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9.407.408.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KAROLINE DA SILVA MUNH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417.06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LAURA ALVES MASCARENHAS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5.045.13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LAURA GABRIEL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7.201.48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LAURA GANDOLF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1.697.29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LAURA LOPES ZUC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901.51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6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LAURA MORAIS MA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4.237.83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LIVIA CASSIN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6.162.488.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7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LUCIA DA SILVA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8.129.524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3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LUCIA MARTINEZ PIZ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7.630.25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6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LÚCIA SOUZ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5-522-941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4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LUIZA DOS SANTOS DOMIN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214.24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LUIZA EUGENI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2.301.10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2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MA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 865 228 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MARIA ALVES FERR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9.535.29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MAR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1.965.998.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MARIA MARINHO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1.471.083.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MARIAN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6.331.84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8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MATILDE MOREIRA SUM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1.672.61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LMIRA COLANGELI DE BAR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6.101.37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3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TRÍCIA LOP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4.197.334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6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TRÍCIA OLIVEIRA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3.531.31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8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2.983.66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6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AZAVE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3.439.264/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BERN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1 348 368 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CAB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567.10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CALD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7.034.112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5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CALEGARI PELA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8.368.56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9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CARDO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968.13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936.67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7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DE CASTRO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5.395.70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5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344.91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1.459.16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DE SIQUEIRA LIM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598.018/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EVANGEL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8.631.96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FAGUNDES BRAND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355.28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LAUREANO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6.138.45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6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MACED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4.338.161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3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MATEUS ALVES COS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0.361.69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OLIVEIR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9.511.407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RIBEIR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847.05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4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SEN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5.172.006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SOLVEIRA VAZ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0.877.769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VALENTIM DA SILVA CAROB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590.59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7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1.283.32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6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RUTE MANZAN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6.137.508.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DIR ME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-498-32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CHELI CRISTINA PEREIRA SOL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676.818/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7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A AMORIM KAWAK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1.589.42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7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A BUENO TEIXEIRA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5.566.92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A CAR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4.153.20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A CRISTINA DOS SANTOS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4.758.81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ÉA FERNANDA RODRIGUES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4.613.368.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9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ÉA FERREIRA FEIT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213.88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2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IA ALVES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8.938.30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IA BATISTA VIEIRA CATUA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2.754.97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2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IA CHINI CO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0.438.728-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3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IA CRISTIAN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83.588.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5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IA CRISTIN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4.022.76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3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ÉIA DA SILVA GUIMARÃ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6.681.561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8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IA DE LIMA XAV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1.011.518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6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IA DE SOUZA FAR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9.909.508/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3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IA DIAS PRI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608.918.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0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IA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565.10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0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ÉIA DONÁ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826.47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IA RIBEIRO ALME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340.64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IA VILAS BO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-499-55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5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INA JENUARI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903.65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SA MOREIRA MEDEI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0.575.42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SSA APARECIDA DE SOUZ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1.551.188.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SSA DE CASSIA DA SILV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0 579 128 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SSA DE SOUZA GONC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1.173.32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2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SSA DIOGO FERREIR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7.345.078.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SSA FERREIRA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695.32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SSA FREITAS DE MO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274.91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SSA PEREIRA LEI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483.078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ZA CIBELE LOPES LE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029.84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ZA CRISTIN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5.896.358.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Z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3.635.29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ZA VERJEIRO COT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233.058.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IELI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7.988.68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ISLEIA APARECIDA BERNARDES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069.05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ELIZE TEIXEIRA DA SILVA AC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6.827.29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 STHEFANI RAM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252.07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A APARECIDA GONCALVES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342.50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A CRISTINA ALVES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53.678.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ÂNGELA CRISTINA CORRÊ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1.94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A DE FATIMA MENDES DA LUZ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1.800.428.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0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A MARGARETH DA CUNHA AMER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9 142 558 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6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A MARIA PIRES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6.403.84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A OLIVEIRA FONSE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50.863.332-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9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ICA APARECID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8.366.01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ICA BOSCHINI MENEZ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640.16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6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ICA CRISTINA AGOSTINHO BIB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556.75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ÉLICA MATOZO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4.006.53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ÉLICA SABRINA BRAND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7.788.19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4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ICA SOUZ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105.40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ICA TEIXEIRA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5.114.378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7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ITA DOS SANTOS MIN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6.515.788-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ITA ERNESTIN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7.648.608.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9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ITA NEUSA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20.43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IELI CRISTINA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0.366.808.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8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NA CAROLINE MARQUES PINH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7.252.98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NA KELEN DOS SANTOS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01.775.383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NE CAROLINE PEREIRA V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6.980.23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9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NY CRISTINE FELICI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185.30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ONIA CLEMENT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3.568.828.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ONIA MARINEIDE DA SILVA BIS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9.905.18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0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ONIA MARTA PAIOLLA SANCH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65.78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1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ÔNIA VICENTE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7.044.921-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Y CRISTINA SANTIAGO DA 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9.960.32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3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BISPO LACER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4.950.588-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BORZANE BAZ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0.873.40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4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BRAZOLOTTO DA SILVA PANA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675.39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3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DE FÁTIM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007.38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3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DE LOURDES MON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616.47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FATIMA DE CAIRES CASAGRAN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9 173 878 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1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FATIMA DE CAIRES CASAGRAN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9.173.878.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1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FERREIRA V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4.636.658/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GARCI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0.470.591-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5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GONÇ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828.85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HOLANDA PADILHA R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557.75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LUCIAN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4 089 608 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MARI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641.54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SCHUAVA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8.038.67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2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A TAÍS DOS SANTOS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9.763.44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QUILINA APARECIDA FLAUSINO CON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04.90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6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ACHENE ANDRESA BATIST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8.870.748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ADNE BEATRIZ DE SOUZ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844.15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7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ADNE CRUZ LUI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908.84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7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ADNE TASSIANE MARTINS TEODO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747.86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ADNY STEPHANIE GARCI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494.35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ANE APARECIDA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1.789.27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7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ANE DOS SANTOS FERR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9.999.51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ANE FERNANDA DA SILVA MA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466.70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ANE KAYANE DE OLIVEIRA ME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2.151.63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ANE MARASCA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9.572.15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0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ANE MARIANO MOURA DO AMA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4.875.98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ANE MARQUES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4.408.14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ANE VI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117.24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9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ELE SOARES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806.13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ELE VI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102.49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ELLI CUETO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2.282.608.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LEQUICIMAR PE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6-530-54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6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DRI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3.777.54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DRY JORDANA DE SOUZA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9.495.788.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LIENE APARECIDA CASSIANO MARCIL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1.405.05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6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ARBARA ALVES FEIT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0.154.638.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5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ÁRBARA DEBORTOLO SARTORI CARE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479.19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ARBARA REGINA DIA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4.758.30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ÁRBARA VITÓRIA MARTINS DE BAR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087.92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S FABIAN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0.248.476/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APARECIDA OLIVEIRA GOMES DE TOL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6.470.69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3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BARBOZA DE JESUS MAD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6.546.108-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4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BONIFÁCIO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0.165.09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9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CARDOSO SAMPA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8.185.42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3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COSTA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744.83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8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CRISTINA FELI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172.47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DE OLIVEIRA NICOL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6.720.478-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DE SOUSA ESPOS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835.958-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DIAS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3.073.50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DOS SANTOS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526.92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2.685.04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GARCIA CON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7.330.58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MARCHETTI MUSTA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6.603.75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MELG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1.272.92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NATALIE DE SOUZA BAR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.453.64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3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RODRIGUES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2.786.068.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ATRIZ VIOLAT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9.909.138.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RNADETE MIL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67.528.128-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1/1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RNARDETE DE JESUS TOL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2.464.31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9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RTA LUCIA MEND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012.02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IANCA ARAUJ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177.79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IANCA BARBOZA DE JESU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6.546.36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4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IANCA CARINA SOUZ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287.168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IANCA CAROLINE BOM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0.379.22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IANCA ELIZ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-563-168/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6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IANCA GARCIA CE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214.79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3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IANCA INACIO BRU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3.362.82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IANCA PEREIRA GANDOLF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6.009.51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4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IANCA SLEIMAN DE HOLANDA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4.118.718.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9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IANCA SOAR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2.923.90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ENDA EMILY DE BARR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2.644.39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ENDA ISABEL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2.487.22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ENDA MAR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254.888.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9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ENDA MORAES SIM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5.469.99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APARECIDA GONÇALVES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7.934.91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BERTOLIN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6.025.70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6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COELHO RIBEI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3.916.77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0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DA SILVA DON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812.21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3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DA SILVA IZIDORO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9.996.67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DA SILVA LIMA LELL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237.88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8.210.64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DANIELE MENDES PRADO BAS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1.516.111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DANTAS DA CONCEI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8.509.81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DE MELO MIGU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0.209.82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DOS SANTOS GONC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4 045 738 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FARIAS AUGU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8.449.68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FERNANDA PE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0.429.96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553.29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GABRIELA DE JESU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3.251.94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GABRIELE DEVE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4.329.67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HELENA FERREIRA ALVES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907.92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MILL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4.675.59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MOISES MIGU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5.032.67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4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NATIELE DE ANDRADE TOMAZ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894.86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RAFAEL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3.942.64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ROCCA RAVAL CARR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8.778.94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RODRIGU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8.115.228.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6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TAESI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4.549.628.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THIERRU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264.31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6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A TONELI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667.38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FELIPE ZANLU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8.096.70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ANACLETO DE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6.358.71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ARYELI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9.054.86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AZEVEDO DE F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9.916.46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DA SILVA CAF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7.781.935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DA SILVA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1.808.68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DE SANT ANNA TOGN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7.046.39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6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DOMINGOS CORNÉL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9.562.61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0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DOS SANTOS FERREIRA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6.108.12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DOS SANTOS GERAD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5.945.63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ESTEVES MEIRE BRU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1.522.79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3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FABRICIO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74.357.42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8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FERLETE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.213.16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GENER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407.67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GONÇ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9.441.38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JANUÁRIO DA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0.515.208.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MARI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1.663.46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MARTIN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3.590.92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MORAES TEODO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6.658.55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OLIVEIRA DE TOL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4.561.35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OLIVEIRA GONC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5.811.77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OLIVE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735.79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ROCHA JOHANS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.518.07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8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RODRIGUES DULOVE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6.420.12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RODRIGUES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5.422.03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SANTOS GOMES B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9.355.51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SAPAT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6.829.94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4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SILVA MESS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5.100.07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5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VENDRAME MAMARTIN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8.269.67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VITORIA APARECID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6.934.97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8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LY RAMOS GODO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6.074.41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8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Y VITORIA BUZA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4.285.18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5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INA ANDREIA ZENERATO SPOS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8.265.58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INA BRUNO PROI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022.06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INA DIOG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7.867.73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INA MIRANDA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235.45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INA RODRIGUES RUF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642.21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A BECUZ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5.317.36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A CRISTINA CAVALHEI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0.230.49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6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A CRISTINA DIA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6.607.42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A CRISTINA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3.179.82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6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A CRISTINA PAVAR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4.108.31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6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A FABIANA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8.634.578.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2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A GABRIELA GARCIA BELMO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1.752.48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3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A LUESCA GOMES PINH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5.914.62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A NATALIA ME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216.51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A REGINA CARLOS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0.738.293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A SAMPAIO ZANGERO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776.47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A SANCHES TOL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0.547.38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7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A VIEIR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0-886-04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9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MEM LUCIA FERR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9.951.59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6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MEM LUCIA VALENTIM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93.68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0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AINE LEANDRA CARDOS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0.772.38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AYNE ALV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.505.13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7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A CALUX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494.83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E  SILVA MAMEDE TALM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1.217.918/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E ALMEIDA DOS SANTOS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6.727.366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E APARECIDA RODRIGU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0.350.38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E CASTRO FERREIRA COHE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87.305.462-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E COURTENEY GARCIA LO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2.840.25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E DA SILVA PEZ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467.51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E DE ALMEIDA FAUSTIN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652.21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E DE OLIVEIRA MAT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4.777.93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E FERREIRA MENDES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7.004.13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E FIRMINO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5.618.89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9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E INGRID DE AGU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0.211.49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8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E OLIV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.565.358-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6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E PEREIRA RODRIGUES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8.807.00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YNE ALV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2.836.21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SSIANO JULHO DA SILVA MENDES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2.100.038/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SSSIANNA DA SILVA BAS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1.426.194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TIA ESCARAN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6.073.60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7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ÁTIA MAR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.939.79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5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TIA REJANI FAGUND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88.363.636.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9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CILIA APARECIDA GUARI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177.78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8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CILIA CELESTI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74.54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7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LENE LANC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2.028.90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4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LIA CRIST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4.657.19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LIA CRISTINA PEREIRA DA CRUZ PON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9.284.11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LIA MARIA ANDRADE DE ABRE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2 843 138 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2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LIA REGIN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851.96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ÉLIA REGIN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678.728.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LIA REGINA NOVELINE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6.052.68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9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LIA SABINO 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2.295.39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8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ÉLIA SANTAN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8.321.17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8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LIA SOAR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53.08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1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HARLINE CRISTINE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683.34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6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HYS LOHANNY DA SILVA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3.418.90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BELE DOS SANTOS MONTANH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769.99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BELE MARIA MAZANO CAMP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7.187.39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BELY APARECIDA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608.95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CERA APARECIDA VI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5.399.79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5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DIRLEI PAULINO BEAR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82.16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LENE PEREIR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0.149.33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MARA ALVES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6.688.05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7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NTHIA DE MACEN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9.438.92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3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ÍNTIA BIAZOTO SAVÉ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3.653.438-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ÍNTIA CAROLINE DA SILVA NARD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7.136.29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9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NTIA CAROLINE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8-834-82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7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NTIA CRISTINA DUARTE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6.355.98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NTIA DA SILVI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683.308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NTIA DIANA FERREIRA RODRIGUES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2.310.36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8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NT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43.63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NTIA MACHAD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1.890.66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0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NTIA MARIA FERREIRA FABB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442.32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ÍNTIA TAINÁ ANDRADE CAMAR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3.540.928.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NTYA CRISTINA OLIVEIRA E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6.635.898-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RLEIA ROSA DE SOUZA CORR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7.102.70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9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LUDINEIA CAROLINE RECHE DAS NE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0.688.97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RICE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58.62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RICE STEVANELL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9.013.83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RISSE CORIMAB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2.120.04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ETE CAET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32.818/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ETE GOMES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6.874.96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6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ETE MACE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8.469.06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6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ETE MAR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44.79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A ALICE CORDEIRO ARAÚ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357.44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3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A APARECIDA BONFIM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2.610.868.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A CAET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8 215 248 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A CHIODEROLI CHAD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1.118.31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5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A CRISTINA GARCIA DA M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75.63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A CRISTINA VALENTIM DE 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845.54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9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A FAGUNDES DA CRUZ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605.03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4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A MAR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481.00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8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ÁUDIA PAULIN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8.596.358/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A PRISCILA PONTES BARBO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444.118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A REGINA LOPES TA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06.11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A SABINO MO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005.36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A SOARES DA SILVA FIGU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7.447.089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A TARAMELLI FERRAREZ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622.54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8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A TEREZA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9.506.68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3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NEIA 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4.712.128.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NEIA APARECIDA BERNARDES NEGR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069.69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NEIA DEOS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3.204.06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NÉIA LEMES BONFIM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3.862.02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2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NÉIA LOPES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4.572.26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NEIA MARTINS DOS SANTOS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836.828.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NEIA RODRIGUES FIGUEIRÓ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8.010.488.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VANIA DE SOUZA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6 860.898.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BIANA GENEROSA DE ALMEID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7.596.72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IA NUNES QUIR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5.383.025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6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IDE APAREC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4.738.19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IDE LIBON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341.728.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4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IDE MARI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409.04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4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IDE NOGU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597.22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IDJAN SANTOS RI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8.767.875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ONICE APARECIDA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31.39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8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ONICE DOS SANTOS LACER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927.51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2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ONICE MAGALHÃES RIG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21.57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UDIANE MEND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0.066.761.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USA APARECIDA DIVINO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1.894.18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7/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USA DE PAULA LIMA VERG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1.032.40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USA OLIVEIRA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196.85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UZA FABIANO FERREIRA MI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099.76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3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UZA RIBEI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657.81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ONCEIÇÃO VIEIRA FINCO PER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2.963.21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7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OSMA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8.855.519.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OSMEA 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4.378.771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LAINE BRAZOLOTTO DA SILVA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7.123.09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LAINE JACIRA LU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457.59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LAINE ROCHA TAC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624.34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3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PINA ANJO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60.547.215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3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A APARECIDA CORREA COE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3.294.70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A REGIN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3.509.22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A REGINA LEAL HEIDERI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94.61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5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 BATISTA DE CAST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3.819.20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6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 FERREIRA CAM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9.367.69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3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ANDRAD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22.405.315-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4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APARECIDA DE FREITAS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4.488.158/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0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APARECIDA GONÇALVES PAES GUIMARÃ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5.136.20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4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APARECID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3.723.94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APARECIDA RODRIG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7.948.638.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AUGUSTA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7.651.058.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DA SILV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8.470.158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DA SILVA SANTOS BRAZOLO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4.863.54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2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DAS CHAG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007.98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DE ASSIS CHICONE LARAN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.428.398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DOMINGU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448.08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EDUARD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9.251.68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FELIP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928.95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FÉLIX DA SILVA MART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77.54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3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FERNANDA PINHEIRO DA CU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4.768.218-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238.148_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GRACIOTINE PON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5.583.96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JACINT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986.39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MARIA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5.394.23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MOREIRA ROBE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145.458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PEREIR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7.685.178-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REGINA VI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 457 68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2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SANTOS WANDERLE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3.717.397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SIMO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4.641.428.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E XAVIER JORG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562.138_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ELE PEREIRA ME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9.179.05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ELI RIBEIRO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8.257.34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9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LIANA RAMO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789.53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NA ANTONIA JULIO FAB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10.86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7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NA APARECIDA GONÇALVES P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600.48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NA DE FATIMA NEVES CARL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3.843.94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NA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898.658/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NA MARGARIDA BUZA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331.388.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NA MARIA DA SILV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928.338/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NA MARIA RODRIGUES SOUZA FRAN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9.705.59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2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NA PAULINO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471.57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NA REGINA DE OLIVEIRA HIPÓL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31.88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0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NA RODRIG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6.844.878/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NA SOCORRO ROCH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7.573.058_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5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HIANY RODRIGU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0.424.718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A CRIST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8.272.598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A DAIKEDOS SANTOS PR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7.918.458-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4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A NARDIN DO COUTO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6.749.93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A VALADAO DOS SANTOS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0.495.85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ANDRADE DE SOUZA BALTAZ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0.649.78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ANTONI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4.896.68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APARECIDA DE OLIVEIRA NARD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5.528.36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9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ARCELLI DE OLIVEIR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339.93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0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BARBOSA DOS SANTOS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1.999.21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CRISTINA AMANCIO MON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8.247.12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CRISTINA ANTONI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768.068.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6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CRISTINA LUCA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477.96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3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CRISTINA MOR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407.69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3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CRISTIN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8.865.46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5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CRISTINA SANCHES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7.807.62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5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CRISTINE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088.52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6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DOS SANTOS CALÇ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3.546.32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DOS SANTOS MORG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211.318.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LIMA ROS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686.108.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6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MANTO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402.76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MARTOS TROPALDI ME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558.31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NAYARA DA COSC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2.882.648/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NEC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751.18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RIBEIRO CARVALHO CAET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7.413.078.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ROBERT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500.168.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6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RODRIGUES ALV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9.420.248.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I CRISTINA MILANI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569.85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3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RA FERREIR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9.924.49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6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ELEN KETHELEN LINARES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0.618.79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9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ENE APARECIDA T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067.13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4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ENE CRISTINE FUZETT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3.038.30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LIANE RODRIGUES ALV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.830.33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LIRA PEREIRA SOUZA MAZA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5.012.875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LVA BIANCH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4.674.15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9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MARI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6.149.21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5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MIANA FURTA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32.194.603.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APARECIDA DE OLIVEIRA MOR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.370.02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APARECIDA MIL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865.97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APPARECID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3.405.15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BARBOSA DE ALCANT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4.412.348-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CHAMARELLI ME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948.268.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6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CRISTIN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673.778-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CRISTINA PORTERO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7.701.01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CRISTINA ROCHA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671.078/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0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CRISTIN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6.377.01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4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CUSTODIO SILVANO BRAGU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5.032.04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5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DA SILVA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5.924.40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DANTA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515.54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1.459.92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4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12.673.184.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DUART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80.342.05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FERNANDA MALAQUIA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.527.31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MARCELINO DE LIMA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5.757.14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MONTORO DE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1.537.40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0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MOU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4.872.759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6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PEREIRA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139.60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8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A SAKAM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759.35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1.905.278.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BRITO GONC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491.36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CASTELÃO NA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5.904.978.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CASTRO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871.71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8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COUSS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554.02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CRISTIN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8.463.24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CRISTINA MANS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.308.00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3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CRISTINA MON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3.564.762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DA SILVA CAMILO P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5.138.79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6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DE SOUZA HEIDERI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2-906-71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GONZAGA EVANGEL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6.321.418.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3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GRIJOTA FRATA LIN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8.062.60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JESUINO NISHINO NAN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417.03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LIMONTA DE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0.047.16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 SIMOE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3.999.32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ES OLIV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775.54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I APARECIDA QUEIR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111.69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I ARAÚJO COUTI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052.03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0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I CRISTINA ALVES PROVAZ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583.308.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3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I FERNAND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6.135.54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I FERREIRA SO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3.422.088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I GREGOLIS CALD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9.540.65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I LEIVAS BENITEZ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8.470.35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6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I SANT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6.908.77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LE GARCIA LO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0.842.51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LE MORAIS MAG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8.051.79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LI APARECIDA SABOTTO GANDOLP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8.104.568/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LI CRISTINA FUZETTE NAVARR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1.972.09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Y GALLINDO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141.82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Y RODRIGUES DE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.377.63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LIA 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7.410.13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UBIA DA COSTA ZEM ALFE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8.259.978/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USA IUGAS MARC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789.80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6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PHNE CAMILI GERMA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3.132.00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RCI FERNANDES CAMP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6.431.738.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RCILENE COSTA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2.777.332-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RIA CORREA PEREIRA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0.848.916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7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RLING ANDRADE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0 057 138 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YANA OLIV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2.120.588/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YANA OLIVEIRA MENEZ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5.082.65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YANA RIBEIRO CUSTODI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7.167.13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YANE DE OLIVEIRA FIGUER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8.651.10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YANE DO NASCIMENT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3.227.96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YAN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139.99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YANE SUELLEN VILELA HIPOL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7.668.64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7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YENE VANESSA SILVA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0 797 788 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7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ÉBORA ALVES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1.104.17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ÉBORA AMARAL ARALDI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5.196.61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ÉBORA APARECIDA FONSE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322.508.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BORA BEZERRA DA SILVA VALENT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289.44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3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BORA BIONDO PAMPAN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3.640.500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BORA BONF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5.515.28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0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BORA CRISTINA JANUÁRIO LOURENÇ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3.091.27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ÉBORA CRISTINA OLIVEIRA DE SOUZ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021.48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9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BORA DANT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8.144.01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7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ÉBORA DE PAUL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7.925.448_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BORA DE SOUZ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437.528.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BORA DE SOUZA ANTON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2.293.09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BOR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4.195.64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8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BORA GOM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594.31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4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ÉBORA GRASSIELI ALV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879.76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ÉBORA MELO MOR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9.823.22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4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ÉBORA RAYMUNDO DUART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100.208 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ÉBORA REGINA ALONS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4.441.85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BORA REGINA BAS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567.238.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ÉBORA REGINA MARTIN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0.647.71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ÉBORA REGINA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698.88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ÉBORA SOARES SERRAD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7.522.84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ÉBORA STEFANI PEREIR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.402.85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2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LAIR SILVA BEIRA MAR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0.368.296 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NI ROSA MOREIR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34.11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7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NISE ALV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805.198/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NISE CRISTINA BARBOSA LE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7.576.218.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NISE FREITA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855.558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NISE HONORATO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76.10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UZURANIA ARAUJO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8.351.43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ANA COSTA DA SILV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19.971.192-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ANE EIRE FELICISSI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3.179.108.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LI CRISTINA VARG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8.647.11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LY HENRIETH LIMA R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0.205.83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9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NE DE JESUS RIBEIRO CU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07.496.633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NESSER KATIELY MORETO BACHIE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5.204.21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LMA FERREIRA DA CRUZ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75.168.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ONE AP. BELÉM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5.213.98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3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OVANA PENTEDO LUCIO MARI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573.37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RCE APAREC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6.156.518_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0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RCE CHAG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2.473.15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RCE REGINA APARECIDA HENRIQ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0.078.09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RCILEI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397.198.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5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VA MOREIRA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7.408.27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VANIR DOS SANTOS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071.83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VONETE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4.124.75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JEYNNY LIM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320.58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JHENIVAM APARECIDA XAV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1.017.50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OMINGA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4.912.168/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1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ORA LUCIA SOUSA DE MO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8.333.798/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1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ORACI MAT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92.26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2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RIELLE BRUNA CORT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8.725.60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RIELY ARRUDA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9.262.208.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AGMAR CRISTINA GOMES PR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9.377.62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6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CE FERREIRA PATRI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6.114.693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AINE BARDELLA BEVO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655.08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8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AINE BRAGHIM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396.68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AINE DE SOUZA COMINA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913.64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AINE FURLAN  DA SIL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6.632.71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AINE LIM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678.078.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AINE MAROLA DO PR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0.451.61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AINE SUSANA TERESINHA DE QUEIR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3.267.748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AMAR DE FÁTIM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9.806.49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ANIA DA SILV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3.105.54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ENE MARCIA CHEREGATTI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 978 12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5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ENE MARLI BARDELLA PE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5.979.378.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EUSA 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2.360.22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8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EUSA ARRUDA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646.91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EUSA MARIA DOS SANTOS GETT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4.001.72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4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EUZA NASCIMENTO ME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-036-048/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SON 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43.289.082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ZA MARIA PINHEIRO CHICHIN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 526 748 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9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ZA TEIX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31.97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8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MEIA LEANDR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3.432.728/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3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NAURA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2.568.268/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3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NEI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8.861.81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NÉLIA CUSTODI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166.60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LUCI DIAS DE ARAÚ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3.489.35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MA CRISTINA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5.040.86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6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MARY GIOVANA DA SILVA FEIT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063.36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2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A MARCI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4.912.70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A MARIA CAETANO DAM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0.482.08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A MOREIRA ALVARENGA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1.520.17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6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A PINHANELLI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6.623.51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0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A VALERIANO CRUZ MIL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8.18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A XAVIER FIORO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073.27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5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ALVA FAGUND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5.669.26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EA DA COST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6.860.41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3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EIA BULGARONI PEIX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1.115.82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7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ÉIA DE FÁTIMA IZIDO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7.390.668/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EIA NET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669.43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3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EIA XAVIER CARUB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861.758.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UARDA DE FREITA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5.094.228.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GLEN SABRINA DA SILVA PINH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415.02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3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IMEIMYLLE TALITA KALIL DE AGU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789.92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AMELIA GOMES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409.24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APARECIDA DA SILV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1.814.53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BARBOSA MENDON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611.08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5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BATISTA DOS REIS RE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384.548.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2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ANESIN CASTRAVE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5.531.22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5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RISTINA  ALVICE GIL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1.593.49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3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RISTINA ALVES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582.59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4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RISTINA ARCELINO LEIV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1.996.25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4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RISTINA CASADE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1.943.31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RISTINA DA SILVA BONF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5.848.37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RISTINA DA SILVA SANTOS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7.487.88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RISTINA DINIS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6.639.638-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RISTINA DOS SANTOS FR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4.838.418.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RISTINA LOPES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55.27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2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RISTINA NATAL MARTOS DUT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7.691.068.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RISTIN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9.355.55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6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RISTIN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7.408.59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0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RISTINA SILVA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1.146.06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DA CRUZ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8.042.54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DE ALFENES CAMARGO MATH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6.424.88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DE OLIVEIRA CARASCOZ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1.772.41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3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FERNANDA GALVÃ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494.36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3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FERNANDES NOVAIS AMOR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5.316.87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0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OLIV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8.432.19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7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RAMOS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425.15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NE GONÇALV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9.645.743.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EN TAÍ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155.54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ENICE MARIA DA SILVA SERR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-247-97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ENILZA MARIA DA SILVA BEZ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8.216.858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ENY CLARICE TOLOM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792.90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7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ESSANDRA. OLIVEIRA 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33.66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7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A APARECIDA DE PAUL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1.819.719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A APARECIDA MANZALE VIO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96.00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3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A CRISTINA V RAMOS GODO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2.761.45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A DOS SANTOS PRI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9.450.288.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9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A FERNANDES DA CU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52.34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3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A FRANCISCA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810.738/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3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A GIMBUT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2.513.57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8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A LOURENÇ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377.75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0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A MARI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160.642-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A PAULA CHICHIN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4.569.41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A RAMO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6.136.57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5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A VICENTE DE LIMA CON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83.217.941.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DRA BELOR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365.99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APARECIDA BENHOSSI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3.198.04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APARECIDA L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9.465.468.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AZEVEDO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0.579.94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CRISTINA 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8.274.688.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DE ALMEIDA SUS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8.195.01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4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DE SOUZA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947.98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6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DO CARMO CHIODER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4.239.748.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DOMINGOS 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4.878.34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2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GOMES MESQU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9.000.26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MATTOSO BELINE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1.543.83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MORATO GASPAR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2.096.86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REGINA ALVES B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639.66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SCARDOVELLI BASSE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6.848.85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0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SUMAIA DE OLIVEIRA SIQUER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552.828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1/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I APARECIDA SILVA VENCESLA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4.242.498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7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Y PEREIRA BOTE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9.151.421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DIANE JESUS DA SILVA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 152.328.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ENE SAMPAIO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95.56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ETE APARECIDA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3.510.38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4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ETE APARECID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3.238.648/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4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ETE DE SOUS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8.823.208.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4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ETE MARIA DE OLIVEIRA MO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78.09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EUZA MENEZ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1.357.59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NALVA DE JESUS LE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8.920.325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2/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NEUDA VASCONCELOS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8.818.76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3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 ALEIXO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0.586.36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 REGINA MAGALHA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0-244-53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7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BETE APARECIDA AMARAL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398.29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6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BETE APARECID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8.811.74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BET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6.493.65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BETE DA SILVA SANTOS BOLAI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616.57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BETE DE CAMPOS MESS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7.591.41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1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BETE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6.244.508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2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BETE JAVAREZZI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060.838.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9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BETH FAR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303.99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0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BETH ZAMPIERI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657.47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1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NGELA ALV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2.446.79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9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NGELA CARVALHO PAV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093.908.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NGELA DE LIMA GONC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3.671.52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ÂNGELA DE OLIVEIRA COLANG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9.324.74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ÂNGELA MARI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96.53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4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NGELA MARI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96.07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ÂNGELA QUEIR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3.184.51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NGELA SILVA CAMPAN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3.230.46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ÂNGELA SILVA PI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9.738.50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ANGELA VITORINO DE ARRU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0.008.73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0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VANIA CAVALCANTE CORD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131.43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 REGINA BRUNO FURL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82.27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2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BET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0.766.92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3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BETE MARIA DO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1.293.148.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5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BETH GALO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2.228.30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BETH SILVA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5.331.611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NA MEND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5.910.88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NDRA APARECIDA DR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3.381.70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2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NDRA APARECIDA GUILHERME CORRE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76.128-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ND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638.808.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NGELA MARIA DE ALMEID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200.98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NJA SORAN BARTHAMAN CARN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9.15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7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ETE DE SOUZA MA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3.340.46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6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IA CRISTINA REINAL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2.500.04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2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LEN ALICE FRANCISCA PURC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.541.208.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LEN CAROLINA GONÇALVES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328.23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MA CUNHA WEBA SODR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2.850.223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MA DIAS LIMA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3.973.43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5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OIDE CUSTOD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490.418/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8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OISA BUENO FERNANDES DE ALCÂNT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0.571.81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OISA CRISTINA SOARES FAX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2.044.29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OIZA TENÓRIO BASS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78.66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8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ZA APARECIDA RODRIGUE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8.623.96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9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ZA BORELLI PESSO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00.85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ZA FELIX NO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4.691.07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8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ZA LOP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27.65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0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ZA MARI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4.825.64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8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MANUELA PADILHA R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559.96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MILAYNE SOARES CAMARG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5.818.368/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MILI VITORI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8.092.488.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MILLY PENTEADO LU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573.38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MILY BARBOSA RAM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8.889.63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MILY DOS SANTOS SOARES PO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0.507.27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6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NIELLI CAROLINE OLIVEIRA SILV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4.874.60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NILDA XAVIER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5.399.38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5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A AGU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0.379.28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ÉRICA APARECIDA MACHA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458.09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A BASILIO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382.28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A CANDIDO NACIMENT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6.045 904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A CRISTIN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1.699.79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A FABIANA DELFAQU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0.470.09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ÉRICA FERREIRA DE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2.001.538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A LIDIANE DE SOUZA MIRA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3.929.14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5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ÉRICA LISANDRA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4.026.31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A PALIOT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 593 208 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ÉRICA PATRÍCIA DA SILVA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5.620.82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9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A PATRICI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811.078.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3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A SILVA CAMIL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1.791.53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KA APARECIDA DOS SANTOS MOR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182.568-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6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KA CARRIEL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6.047.97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7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KA CRISTINA CAZAD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4.604.25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8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KA CRISTINA SOUZ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75.50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SVÂNIA DA SILVA PI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0.864.414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9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STELA APARECIDA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599.588.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4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STELA MARIS SILV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3 487 638 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STER CARVALHO COE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2.708.58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STER DA SILV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1.954.62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STER KETHELIN REI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8.644.51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STER MARIA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4.049.85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STER PEREIRA DEODATO FER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4.530.11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5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STHER DE ALMEIDA GUIMA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0.562.588 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3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TELVINA JOSE SARZ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7.462.408-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9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TIENE  BLBLANCHARD HENRIQU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509.37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TIENE CRIS ROCH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018.70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TIENE DE SOUZA XAV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5.251.79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TIENY FRANCINE GOUNÇALVES GOULA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5.449.75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UNICE APARECIDA ANDRÉ BORG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5.773.03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2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UNICE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7.029.048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UNICE LACERDA DE QUEIR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4.514.39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A APARECIDA ANANIAS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7.116.92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9.568.228.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2/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ANDRA APARECIDA PARD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3.408.73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ANGELINA BARBOS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4.632.71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1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ELIN MARI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6.669.01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ELLYN REGIN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1.527.118-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0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ELYN DOS SANTOS CARR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6.963.42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ELYN KAROLINE TOR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.416.86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6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ILLIN MARQUES CORR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7.887.03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 LUISA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115.47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ALVES BANDEIRA BAND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538.078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ALVES COSTA120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27.718.392-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ALVES TEIX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1.178.54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BERNARD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396.59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1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BORGES DA SILVA CARL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010.31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3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CARLOS BAZIL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79.05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CARVALHO AMÂNCI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4.014.918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CONCEIÇÃO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8.322.868.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5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CRISTINA BRACI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80.348.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CRISTINA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0.185.26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0.756.32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9.913.09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DA SILVA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568.14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DE OLIVEIRA ESPIND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3.402.288.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7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FERNAND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1.193.08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FERRETIRA DA A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7.903.91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LOPES CAMI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662.59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4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LOPES F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733.91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5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MARCO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4.592.198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QUEIROZ PRATES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3.916.58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9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REG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7.022.13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5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E BONF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860.41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8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ÍOLA  APARECIDA ALVES DON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5.604.10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4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ÍOLA DA COSTA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8.332.068.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0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OLA DESSETI COST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4.726.72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ÍOLA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1.295.508.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OLA SEVERINO 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9.295.156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3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UL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3-873-86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8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RICIA DIAS GONÇ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4.920.467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RICIA OLIVEIRA MACIEL MACI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2.220.728.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NTINI DOS SANTOS ME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8.737.19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5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ÁTIMA APARECIDA AGU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735.92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TIMA APARECIDA ALV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00.04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6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ÁTIMA APARECIDA DA SILV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137.64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TIMA APARECID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2 848.36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ÁTIMA APARECIDA MILAN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25.98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0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ÁTIMA DA SILV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0.241.00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4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TIMA MATIA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688.128.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4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 CRISTINA TEODOR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1.080.73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ALVES ARAÚJO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.124.35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ANDRADE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1.318.78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6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APARECIDA XAVIER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848.088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BAZ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257.57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CAMPOS ANTÔN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8.635.068-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CARLOS BAZIL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2.330.588.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CAROLINE DE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6.004.51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4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CARVALH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4.380.83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CRIST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4.025.44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CRISTINA PAU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2.353.738/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9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DA SILV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.291.67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DA SILVA MA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107.39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3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DIAS LACERDA JACO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328.25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GABRIEL MARCE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9 289 378 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LUIZA MOREIRA BAR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923.268.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PATRICIA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9.608.83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PEREIRA GANDOLF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9.684.476.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PEREIRA NE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3.945.30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3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REBELLATO ZORZ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4.869.82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4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RIBEIRO PE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10.75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7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R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1.438.648.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7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SANTAN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1.358.92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SOAR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174.42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5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 VANESSA MASARIN CORREA3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7.628.41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ASANTOS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027.39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SANCHES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494.30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A ALMEIDA MUNHOZ BERTOL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8.337.04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9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ÁVIA ALVES BELINELLO SCARDOV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8.345.01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5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A APARECIDA PE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540.508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ÁVIA BATISTA DA COSTA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.080.958/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6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A BELMONTE STABI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4.567.29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7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A DA SILVA PENTE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4.617.24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A DANIELA RAIMUNDO 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4.474.48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A DOS SANTOS FERR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3.721 358 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ÁVIA GOMES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0.602.49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5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ÁVIA HORVART CASAD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4.457.50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ÁVIA KALINE CASSER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5.364.28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A MONICK DE M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3.435.158.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A PEREIRA BARBO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933.59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A REGINA BORTOLETOLETTI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6.309.24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ÁVIA SANTOS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6.053.10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8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ANA CRISTINA RODRIG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160.38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ANA GOMES DE ALCANT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0.765.418-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2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ANA SOUSA SILVA CAVALL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298.548/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 HELEN GONCALVES BARBOS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876.19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ANE IESSE BARUS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9.968.71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ANE RIBEIRO NASCIMENTO P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96.58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ELE APARECID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667.23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3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ELE DE ARAÚ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4.102.638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ELE SARAIVA SOARES B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975.85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6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ELEN CRISTINA DE OLIVEIRA RAIMUN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2.991.45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ELI DE ALMEIDA VERID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3.688.20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ELI MARIA PINTO TRIDAPA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0.760.218.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ELLE CRISTINA DOS SANTOS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.035.028.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ELLE DE PAULA LUIZ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586.648 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ELLE SOARES DE MELO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8.615.43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3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ELY DA CONCEIÇÃ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9.417.72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7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ENE PEREIRA SANCHES ME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5.367.48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NETE SILV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84.12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CA MARIA DA SILVA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4.946.44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1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CA REINALDO MAR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2.004.77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3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LAINE AMADEU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8.941.16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LAINE FERMIANO MELO BONF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375.18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LAINE FRANÇ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074.24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LAINE GUIMARÃES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5.058.959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LAINE JORDÃO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6.413.29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0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LAINE PENTEADO LU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-108-82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7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LAINE PEREIR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2.675.788.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MARA TEODORO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2.335.37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ANDRADE BERTOZ GASPARO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0.559.22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5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APARECIDA DA SILV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9.106.42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APARECIDA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204.16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APARECIDA NUNES PIL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0.016.11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APARECIDA QUEIROZ DE ALENC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0.446.018.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CAROLINE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319.75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8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CRISTINA DA SILV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186.748/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8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CRISTINE BOM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0.831.93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DA SILVA RAM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4.858.87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DE LIMA FLORENT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8.192.39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3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DE OLIVEIRA APARECI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6.426.12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DE SOUZA MORAI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6.016.391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5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DOS SANTOS SILV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3.102.16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EMILY CRUZ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1.475.31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4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ESTEVES MORAES LALUC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073.18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FERREIR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3.779.43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FRANCIELI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5.627.14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4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MARIA FEITOSA CARDO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9.426.448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MARIA GOMES MIL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1.108.07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MARIS NUN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8.272.194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MARTIN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8.694.95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MARTINS MINOR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670.47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A RODRIGU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9.862.18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E OLIVIA NASCIMEN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8.281.32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I YASMIN TINAREL EUGEL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8.308.65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LA ATINIS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550.03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LE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3.355.38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3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LI APARECIDA DRAG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8.120.288.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3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LY CRISTINA CHEREGATTI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6.194.48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LY DA SILVA LIMA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4.241.428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LY TORRES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1.153.498/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ANEDA DA COSTA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0.200.15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ANI MONTEI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9.703.05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3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ISA DE FATIMA PEREIRA PEDERS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4.263.55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5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ISA PAULA SILV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913.41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ISE CRISTIN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1.879.288.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5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ISIANE PRISCILA DOS SANTOS GOULA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964.28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6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ISSE CRISTIANE DE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112.97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LZA CAFACIO XAV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5.367.88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NEILTA MAFF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4.638.53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NI FREIRE DE SALES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4.042.958-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8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NILDA FERRAZ SAB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3.711.70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7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OVANA CRISTINA CARDOS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1.992.108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8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OVANA RODRIGUE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6.353.498-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6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RACINA SILVA DE SOUZA PEZ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6.110.76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RDALVA NOGU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45.26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5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SICA DA CONCEIÇÃO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9.177.641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5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SSANDRA CRISTINA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066.32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HENIFFER GUSGUSMÃ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9.963.83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AN LUCASLUCAS DE SOUZ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0.012.318.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CIANE PEREIRA RODRIGUES 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61.383.75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ENE PETRONILIO LEIT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48.460.204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4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MARA APARECIDA DE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2.490.581_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5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VANE NOBRE ROM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4.611.89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OVANA ELLEN ALVARENGA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4.462.03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3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OVANA MOUR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249.72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8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OVANIA RUTE PIMENTEL XAV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144.55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OVANNA GOMES VOLPI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178.24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OVANNA LUZ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7.926.36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9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OVANNA PEREIR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1.149.79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OVANNA RODRIGUES FIO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9.230.72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RLENE ROCH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7.594.93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4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CLEIDE 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2.379.23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6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ELA DOS SANTOS MARQUE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0.415.218.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2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ELE APARECIDA BO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4.029.84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2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ELE CRISTINA DE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2.595.62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ELE CRISTINA TE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722.80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ELE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763.32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ELI DIA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1.904.95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5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ELLE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.180.01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0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ELLE LEANDRO DA SILVA P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8.480.87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LAINE  APARECIDA SANTIAGO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201.56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3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LAINE APARECIDA ALVICE GIL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128.438.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LAINE APARECID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298.49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1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LAINE APARECIDA DUTR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606.20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4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LAINE BATIST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4.790.22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LAINE CRISTINA SAB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3.731.618/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LAINE DOS REIS SOARES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714.60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LAINE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3.479.67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LAINE INACIO BARDA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.439.31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LAINE MARIS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9.908.939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4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LENE CONCEIÇÃO L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9.718.85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2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ULIA OLIVEIRA BRAM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4.155.74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ULIANA JORG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792.20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ULLIANA VIRGINIAI CRISPIM DA P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6.501.99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VANE RODRIGUES CÉZ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2.674.76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LAUCE REGINA ALARC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531.15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0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LAUCIA CRISTINA FIGUEREDO HAK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0.476.60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3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LAUCIA DE JESUS AGU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959.16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5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LAUCIA FABIAN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501.81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LÁUCIA MARIA RUFI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655.14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LAUCIANE CABRAL BENED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0.378.177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LEICYANE SANTO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1.472.565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LEIDIOMAR DE JESUS BONIFÁ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0.800.955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LENDA RAIANA SOUZA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8.930.76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LÓRIA DE FÁTIMA NUNES PIL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6.662.401-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LORIA ISABELLE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7.275.70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CIENE DA SILVA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0 278 773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CILENE APAREC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2.302.659-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0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CILEN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0 849 793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A APARECIDA ALVES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0.891.068.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3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A COST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7.092.83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A CRISTINA DOS SANTOS NE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9.161.65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A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017.81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A MARCELA DOS SANTOS SAL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7.623.748/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E CANASSA COR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5.608.528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0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E CRISTINA DE ARAÚ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296.52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E DA DILVA MENEZ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9.711.09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E FERNANDA SAB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8.830.24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E FERNANDES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7.170.518.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3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E GUED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8.792.318.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E PALACIO DE ARÚ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723.19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7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I LARISSE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.049.04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I LOURENÇ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3.722.68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I ZANCAN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634.68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LE ROCH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920.24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pt-BR"/>
              </w:rPr>
              <w:t>GRAZIELLE STEPHANIE SCALZO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495.94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AZIELLY LOHANE SOUZA LOUREN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4-426-53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ECIANE FLAVIA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315.67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YOVANA CRISTINA DA SILVA CAVALL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7.587.13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5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AGDA CAND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358.41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EN APARECID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1.768.62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EN APARECID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8.976.25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1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EN GABRIEL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0.634.42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EN KARINA DE AGUIAR BEZ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457.75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6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ENA APARECIDA PAI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7.665.739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6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ENA ARIA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5.359.358-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1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ENA MARIA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8.425.41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1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ENA PEDR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936.66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4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ENICE APARECIDA BERNARDES GONÇAL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676.97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1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EOMARA VIC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2.373.618.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IZÂNIA DE OLIVEIRA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77.51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2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LEN CAROLINY DE BRITO EUZEB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2.039.81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LEN CRISTINA FREITA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4.591.87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LEN CRISTINA RAMOS GAL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4.328.42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LEN RIBEIRO P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1.737.328.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OISA DUARTE ALFR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2.315.69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OISA HELENA RANGEL ESTRA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7.865.90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OISA MONTEIRO DOS SANTOS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953.45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5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OISE MEDEIROS QUAIO FAVE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567.94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3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LOIZA GABRIELA FELIX DE CAST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355.238-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5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RMIALEY MEDEIROS QUAIO BUE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578.85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3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IGNABETPIRES DE OLIVEIR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2-518-75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9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IROKA SUENA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7.652.48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ZANA DA CRUZ PRATES DE MAC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732.29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8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ARA APARECIDA FRANCO FIORIT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1.983.93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ARA MENDES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7.485.67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ARA MIL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637.86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0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DALIC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6.836.72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DAMARA GUIMARÃES BEZER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8.782.72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9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DE CANDIDO DE SOUZA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3.691.84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9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DIVANIA PEREIR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7.988_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LANDIA NUN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14.450.403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LZA CRISTINA LUCAS GOVE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502.648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NES BARBOSA DE SA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4.866.60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NES DOMINGU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6.075.52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NÊS F.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0.096.43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0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NES SILVA DOS SANTO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116.908.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NES TEREZA GAIA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7.630.068-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NGRID FERNANDES GASPAR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7.733.28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NGRID MARQUE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.537.14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NGRID TATIANI B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2.599.858/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6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ODEISE PAMPLONA SA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76.903.912-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RACYLOCHETE BAS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8.888.52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RADENIS TENÓRIO DO CAR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686.258.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RAIDE TENÓRIO DO CAR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8.986.85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8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RENE APARECIDA BONIFÁ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5.004.59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5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REN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4.092.62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1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 APAREC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7 700 678 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2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 CRISTINA DOMIN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610.428.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 CRISTINA MORA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66.23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 DE OLIVEIR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1.245.12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 PE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1.487.30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5.510.47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5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A APARECIDA ALMEIDA  OZORIO PINH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5.635.53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0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A CRISTINA SILVA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2.699.69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0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A DE OLIVEIRA BIR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3.102.65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A FAGUNDES HENRI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149.437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A MARIA DUARTE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748.37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A NUNES FRAN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9.812.32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8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A SANTOS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7.761.84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E FERREIRA JACOM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444.70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I VASCONCELOS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3.888.93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LA FERNANDA HENRIQ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9.622.47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LE CRISTINA DE CARVALHO DOUR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2.846.52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LE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8-691-58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BELLY BALBINO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548.97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DORA APARECIDA ROSMAN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7.340.73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3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MARA BEATRIZ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3.680.528.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URA ALVES DE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028.48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URA DAIANE LENINE KLEIZ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5.920.232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IS APARECIDA DE OLIVEIRA CAR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9.111.08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4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TAMAR ALV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 231 898 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TAMAR PEREIRA DOS SANTO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7.397.53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3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EI CARDOS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3.952.038-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1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EIDE JUST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610.668/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ETE RIBEIRO DA L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0 417 348 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I PAN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696.58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ILDA  FIGUEIREDO  DUARTE DUT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7.722.48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ILDA APARECIDA DA SILVA PIN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6.498.869-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ILDE DE CARVALHO ME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52.66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ILDE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0.421.36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IR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594.47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UNIDE DE ARAUJ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0.129.37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7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ETE DÁ CONCEIÇÃO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9.087.97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9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ET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4.542.34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ETE SOUZA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2.637.77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2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IETE MAR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4.096.89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7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ONE ALVES AFONÇO NI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567.16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ONETE GONÇALVES GO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7.922.02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7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ZABEL BAHU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94.08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5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ZABEL DE FÁTIMA FELIX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77.127.46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5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ZABEL MARÍLIA MART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116.60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ZABEL SAB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3.968.70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ZABELLY ARAUJ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029.93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ZAURA FELIX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0.067.63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5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ZILDA AP PALIOT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6.901.988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6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ZILDA LEME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1.962.16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5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ZIS DE MORAES COE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0 504 458 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CIELE VIRGINIA DA SILVA CLEMENT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7.687.534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CKELINE GUEDES DE SOUZA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176.65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CKELINE RANDO MUNH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4.529.66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CQUELINE INACIA BRASIL SOUZ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975.28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CQUELINE SILV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113.94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3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DIEL DA SILVA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468.33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ÁDINA DE JESU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8.670.51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2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INE CAMILO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0.452.398.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6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INE DA SILVA OLIVEIR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464.808.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4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INI JUSTINO GERM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4.526.71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LMIRA  FERREIRA DE JESUS 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5.618.83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4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MILE REGINE CAMARG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6.513.70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6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 MARTINS MANTOVANI BEZ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8.016.39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8.021.91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9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ANTONIA BINI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6.702.08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ARRUDA DOS REIS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1.086.44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4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CAMARGO DE ALBUQUERQUE VAZ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9.299.40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5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CANAT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8.349.57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CANTÃ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7.510.56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5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CARLA LOBO LOPES CAVA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6.782.28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0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CORDEIR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1.089.52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CRISTINA DA CRUZ BORG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6.342.01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DA SILV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173.70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DE CASSIA RAMOS GREGO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645.458.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DOS SANTOS LEI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5.103.91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4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GOM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447.49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HENRIQUE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096.768/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0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LEI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3.425.26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MARTINES PRA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968.548.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1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ROCHA CAVALHEIRO CU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074.61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3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SANTAN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2.481.77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ÍN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9.213.668.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ZANETTI MOY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6.073.358-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5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E SEOLINI DA SILV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9.766.72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E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8.891.878.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7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E STEVANI MAXIMIL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6.380.12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9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ECLEA VERISSIM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002.06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4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EIDE PETRONILIO LEIT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5.996.78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ET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660.998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INE PIRES SANT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1.208.12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APARECIDA POIATI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9.422.98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APARECIDA RODRIGUES LE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856.58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APARECIDA VENÂN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606.99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ARAÚJO PIRENI AR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3.237.77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BASTOS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8.885.95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CANTÃ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3.689.568.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5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CÔRREA DA SILV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1.699.788.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CRIST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1.388.77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DA COSTA AGN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840.958.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DA SILVA FRANCI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653.35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0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DE OLIVEIRA FROJ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1.899.88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DELAMU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5.556.89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DIAS CAMAR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5.163.14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GONÇALVES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4.989.53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JANU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461.628.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0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LEÃO ZIL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1.421.668.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LIN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9.620.06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LOURENÇO DA SILVA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0.382.04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MANTOVANI MATEU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925.12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8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MIRA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7.673.03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MORI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2.204.15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NASCIMENTO GOMES INA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4.529.90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PEREIRA V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479.798.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PERES PAQUIAR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2.825.83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RODRIGUES ALV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151.09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VICE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1.546.938/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VITORIA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1.458.01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5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SLINE OLIV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3.706.289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YRINE GIULIANA OLIVEIRA E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085.56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ANE MARILUZ BOM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163.82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IZIANI SCARSO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6.463.19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8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IFFER ALESSANDRA BORG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0.362.16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IFFER ARRUDA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5.997.62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4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NIFER APARECIDA SILVA CALIX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.205.88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NIFER ARIADNE DINI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.861.968.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6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NIFER CARVALHO DE SOUZ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766.348.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NIFER CRI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988.17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NIFER DE ALMEID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6.238.40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7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NIFER DIA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0.304.33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NIFER KELLY MUNHOZ SA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5.990.91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NIFER MONIZE DA SILVA LAURIN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8.342.92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NIFER MOT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563.82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9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NIFER QUEIROZ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968.97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NIFER STEPHANIE LUZ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-634-95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8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NIFER SUELEN SANTO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824.088-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6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NNYFER WINNY MORAIS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441.00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7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RUSINA GOMES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8.427.75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 ALVES DE SOUZA MIRA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7.764.248/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ADRIELI DA SILVA CLARIN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6.363.23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ALIME CORR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1.438.588/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ALIN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0.549.008/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APARECIDA ALARCÃO M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018.67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APARECIDA ARC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494.91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APARECIDA LOPES RAIMUN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101.50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ARAUJ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177.93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CAMARGO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.122.82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CAROLAINE DOMINGUES DE M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6.723.778.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CAVASS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8.704.23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CELETIN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0 367 07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CRISTINA CESARIO B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969.16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CRISTINA DE JESUS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6.097.66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CRISTIN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9.009.91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DA COSTA BAS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7.600.488.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8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DA SILVA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.917.27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0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DE ALMEID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989.42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DE CÁSSIA DOURADO GODOY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3.862.25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DE MELO ARRAST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107.598.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DE PAUL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1.926.18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DO NASCIMENTO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1.062.22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DOS SANTO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3.508.90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FERNANDA MON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7.795.88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FERNANDES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130.66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FERNANDES MARTIN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4.042.90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FERREIR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2.359.498.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5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FLÁVIA MAT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8.460.04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7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FONSECA DE OLIVEIRA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31.793.101.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FREITAS CO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0.879.698.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GABRIEL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6.914.09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6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GUIMARAES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0.097.578.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JENIFER LÚCIO FERR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457.33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0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KAREN DUART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7.306.52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LÁIS SILV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2.100.04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5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MARTINS MANTOVANI BEZ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451.49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0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MATIAS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250.84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MONIQUE SANTOS SUS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6.482.748.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.095.35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NATHALYTA RODRIGUES M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0.327.788/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ÉSSICA NOGUEIRA BARB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9.834.31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PE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9.476.94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6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PRISCILA DE JESUS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369.628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RAYSSA ARAUJO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 227 448 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ROSENDO GO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6.580.508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US DE MARIA RIBEIR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3.661.713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HENIFER ALANA MIRANDA DA SIL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0.696.00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HENIFER APARECIDA DUART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2.213.81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HENIFFER ROSSINI ALVES PRIM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162.79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NA BATISTA DE SOUZA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84.18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6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NA D'ARC ADRIANA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4.192.79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NA D'ARC PINHEL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735.09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5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CASTRA CAM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156.34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7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CELI MARTIN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5.677.73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CELIA  MARIA DA 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8 192 655 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CELIA MAR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8.192.655.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CELYNE APARECIDA PENTELH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8.007.43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CIENE GUEDES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691.64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CIMARA FIRME FAMELLI ROM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219.64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8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ELMA  CAFACIO XAVIER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4.909.70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3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ELMA SOUS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 658 088 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ICE APARECIDA DO PR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9.071.13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ICE CAROLIN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.284.05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6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ICE CRISTINA APARECID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3.791.33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5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ICE CRISTINA DE OLIVEIRA ROME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171.388.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8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ICE ERLENI DE OLIV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1.939.55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ICE FACHINI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.787.60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2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ICE MARTINS CAMI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0.718.738.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ICE PEREIRA PINH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1.688.71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5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ICE RODRIG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8.717.74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ICEJOICE DE JESUS GODI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0.869.78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ISE KELLY GAM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4.896.64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ISSE  DE OLIVEIRA JUA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590.80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KASTA JOSIANE MARTIN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2.764.03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RCELI APARECID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4.934.408/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RDALINA CARLA DE OLIV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.346.67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5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CIELIA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7.587.88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ANE APARECIDA FERREIRA HONÓ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5.937.63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0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ANE DO NASCIMENTO MUNHOZ PENA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8.862.16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8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FA LEIDEANE J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6.663.185/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FINA JOSE FRO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5.273.11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2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LINA PORSER MONTO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343.98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2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MIRA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81.60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NETE DA SILV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5.206.16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ANE BLASIOL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406.25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ANE DONIZETE PAU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9.175.788-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0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ANE NUNES VEL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3.541.97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6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ANE PEREIR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5.164.64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8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ANE SILVA BARR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4.259.90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ANE VILEL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9.018.57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ANE ZEM RIBEI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0.010.81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ANI DA ROCHA CAVALHEIRO JANU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0.506.66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0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LEIDE DOS SANTOS DAN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1.504.79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LENE LAURENTINO  DOS  SANTOS 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0.798.578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1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LENE SOUZA LEI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7.995.21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7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MAIRE OLIVEIRA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0.578.94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8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VANY S. SAGIORATO LIRAN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6.339.56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LAINNE MARCELINA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.291.61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SIANE DOS SANTOS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59.756.831-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YCE APARECIDA DA SILV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048.86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YCE APARECIDA NOGUEIRA FRAN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3.348.73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YCE ARANTES MESS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.244.65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YCE CRISTINA SÓRI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0.425.08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YCE JESU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6.892.56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YCE KELLEN CAMILO PIVE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6.220.48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8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YCE MAYARA CORDEIR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1.090.138.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YCE RAQUEL CORASSI CAET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804.148-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ZIMAR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6.730.29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ZINA BISP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4.164.561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BIKELEN 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7.073.52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CELIA APARECIDA NARDIN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3.632.028.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CELIA JESU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6.165.70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0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CILEIA IRACEMA GOM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27.036.632-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6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CILEIA KAROLINA AUREL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218.88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CILENE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8.410.57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CIMARI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03.558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 COSTA DEZUANI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2.608.11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 DA SILVA CABUL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5.834.25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2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 EMILY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2.189.54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3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LIA GASQUE MARCU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1.297.90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 GREGORIO TRISTA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8.064.058.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LIA LETÍCIA FERREIRA CLEMENT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5.029.078.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6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 MURIEL PAVAM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5.285.91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 STEPHANI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3.721.00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 VITORIA NOGUEIRA DA CUNHA GO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3.427.038/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4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 GOM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0.658.138/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BAPTISTA GREGORI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732.70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CRISTIN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5 804 242 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5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DA SILVA FRANSAO NER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3.681.65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DA SILV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8.830.76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8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DANIELA FRAMESCHI MA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7.879.02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DE ANDRADE P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0.234.50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DE ARAUJO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716.32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DE LIMA RODRIGUES TEREN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0.902.83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DE LIM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0.715.023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DOMINGUES LIM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5.072.65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4.196.65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7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DOS SANTOS MONTANH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905.37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FAUSTIN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1.347.51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FERRAZ THOMAS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265.03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GÓIS DE ARAUJO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336.53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GOMES DE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2.835.77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GRIJOTA GINO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803.628.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4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JOSE FERR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3.742.528-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KAROLINE DA CONCEIÇÃO FIGUEIR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114.07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LETIC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5.935.24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LIE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9.475.51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LIM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921.57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MARQUES RIBEIR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838.76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5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MONIQUE LE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0.857.62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0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NOGUEIRA GOM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43.80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4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SOAR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-779-594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3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SOARES VENÂN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027.67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VANESSA CAMARGO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9.191.928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JULIANA CRISTIN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8.633.84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6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YA BARBOSA DE ME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5.747.33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YANE MOURA ANTE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5.761.48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YE CRISTINA ROBLES MON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406.24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REMA SABRINA MART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300.29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SCELINA XAVIER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136.31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3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SELE BATIST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50.38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SIANE DA SILVA BRASIL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9.786.209.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SSARA RIBEIRO SANTOS BOYCHIKO GERAL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4.274.88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8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IELI DOMING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1.984.95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pt-BR"/>
              </w:rPr>
              <w:t>KAITY MARY MATIS MARIANO SANCH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549.948.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LINE  CHAVES VASCONCEL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6.397.378-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8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LINE DOS SANTOS SOUZA CANT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7.083.98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4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MILLY VICTORIA CARDOSO GREGO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3.129.91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4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MILY EVELYM ZAMAI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779.998-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6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MILY VITÓRIA DOS SANTOS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3.254.58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NANDA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593.84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EN DOS SANTOS CORR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5.312.13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EN FERNANDA BRINAS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3.005.78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EN MARIANA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.895.148/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4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EN YASMIN CAMPOS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9.553.238.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8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IAN SARA DOS SANTO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426.23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IN PATRICIA L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5.805.57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4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INA APARECIDA DE ARAÚ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6.796.04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INA CALDAS MOREIRA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3.603.66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INA CORREIA PEDR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3.419.60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INA DA SILVA PEREIRA XAV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585.05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INA DOS SANTOS BAN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6.704.578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4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INA LETÍCIA DE OLIVEIRA DORA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9.719.68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INA LOP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9.354.08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INA MENDES DOS SANTOS ME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9.094.688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INA ROCHA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3.451.31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0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INE ANTON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9.968.536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5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INE JOICE MARTIN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999.93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INY BAZARIN VICENTI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8.592.14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LA CRISTINA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8.653.88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9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LA DAYANE SILV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0.240.141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OL DE OLIVEIRA LUNDQUI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7.294.75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5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OLAINE SANT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353.38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OLINA VITORIA ROCHA DO AMA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3.788.81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OLYN FERNANDA MARTINS FOGA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4.707.78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RY VIRGIN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843.97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9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THELEN LIZYANE DA SILV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9.414.05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THLEN DA SILV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5.607.83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TI FERNANDA SILVA FRAN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9.996.628-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ÁTIA ALVES CAMPOS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4-239-36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0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TIA CORREIA SILVA FRAN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6.169.11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8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TIA CRISTINA DIAS PEREIRA DA SI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601.717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ÁTIA FERNANDA NOIA CHA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1.588.52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ÁTIA GRACIELI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5.358.54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ÁTIA INÁCIO CAMPO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077.09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TIA REGINA FALCAO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.859.50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TIA REGINA MARTIN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6.007.138.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1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TIA ROS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3.153.12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UANE SANTOS MARCIA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7.393.96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UANNY NUN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029.64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YKI NOGUEIRA LACER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699.868.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YLAINE OLIVEIRA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.686.158/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2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ILA CRISTINA NOVAIS PINA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5.093.308/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7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ILA ELIANE MASCARENHAS BOL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6.157.74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ILA NAZARÉ DE MENEZES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5.432.58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ILA QUEIROZ DA SILV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9.959.01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ILA ROMEIRO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4.886.888.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EN CRISTIN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335.28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EN CRISTINA SOARES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6.136.20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LI CRISTINA GENTILE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0.391.768.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LI CRISTINA MARCHIOLI BARBOSA CASTIGLIERI K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3.695.95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LI ELVIMAR POSSAR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2.241.97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3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LY CRISTINA DA SILVA DAN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7.070.898.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LY CRISTINA DE SOUZA NOGUEIRA LO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6.987.49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LY CRISTINA PEREIRA FERREIR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3.763.11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0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LY CRISTINE BARBOS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1.074.10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LY DOS SANTOS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326.70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LY FRANCISCA SOARES NOB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3.637.30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LY MATIA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6.311.418.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5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LY SHIMOSAKO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622.74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Y CRISTINA NATAL MAR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0.782.158.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3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MILI LOPES NUN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9.605.758/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MILY CAROLINE CHAVES HEIDERI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4.042.42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REN QUEIROZ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7-024-42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9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ROLIN CRISTINA ALVES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4.671.98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ROLYN NUNES DE OLIVEIRA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6.728.15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SIA RODRIGUES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0.371.786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URE CRISTINA LINHAR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4.551.041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VELIN LAIRA MARINHO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6.284.068/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6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VIN RONCOLATO MIRA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12.495.273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YLA BARBOSA PIRE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392.33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ZIA QUEIROZ DA SILVA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0-459-29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IMBERLY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7.080.378/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IDE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966.261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8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ÍS CAROLINE DE ALMEI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423.478/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IS CRISTINA DE SOUZA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851.31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IS CRISTINA DE SOUZA JOAQUIM BRAND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7.869.16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0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IS CRISTINA SANCHES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5.814.69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6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IS FERREIRA MENDES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6.108.93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ÍS HIPÓL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511.15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IS OLIVEIR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7.812.77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IS PANINI BASIL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5.041.74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6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ISY DE ALMEIDA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3.255.10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IZA LAIS DA SILV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2.078.048.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  REGINA   GOMES  DA 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3.978.30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CAROLIN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9.794.318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CRISTIN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9.256.10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DA SILV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327.178.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9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DA SILVA FRANZO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1.333.84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DIAS DE OLIVEIR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6.079.378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DOS SANTO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088.14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8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ELEUTERI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7.081.428/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4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FERNA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6.284.58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6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LOP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523.92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MARTINS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.176.66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PARREIR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128.88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PIRES CORR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6.372.42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POLID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6.243.898/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SANTOS MARA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7.782.148/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3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URA ALVES MAGOS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8.962.118.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URA CAROLINE DOS SANTOS CAR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6.293.83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URIANA AL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2.310.19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YLA MONIQUE RODRIGUES DE AS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8.400.81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YLA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0.595.958/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ZARA ALVES PUER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695.65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1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A APARECIDA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6.703.46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5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A FELTRIM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619.92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A POSSETTI   AFONSO  Z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5.806.61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4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IDE DAIANE SAB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9.002.418-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IDE MARI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026.38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IDIELEN AGUIAR BACELAR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0.471.92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7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ILA  BEZERRA DE SOUZA LOMBER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923.31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6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ILA DUARTE ALV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1.240.278.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9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ILA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341.088/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1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LAINE ALVES DE OLIVEIRA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3.981.49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ONI RIBEIR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3.533.99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ONICE CELESTIN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0.591.78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ONICE LUIZETE BRU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7.274.70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ONOR RIBEIRO BASS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9.201.31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5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HICIA YUMI TAM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5.454.28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ICIA ALMEIDA MUNH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8.922.85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8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ICIA BENTO G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441.48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ICIA CARDOSO MEDEI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5-365-15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ÍCIA DA SILVA FRANS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7.624.99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6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ÍCIA DE OLIVEIRA SAMPA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8.958.59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ICIA DE SOUZ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2.677.12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6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ICIA DOS SANTOS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9.528.86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ICIA FABIANA DA SILV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0.230.07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ÍCIA FERNAND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252.08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ÍCIA GARCI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1.102.42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4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ÍCIA LEOPOLDINO PON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0.096.82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3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ICIA PARIS BUE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002.04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9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ICIA PERREIRA RIBEIRO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5.188.41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6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ICIA RATE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3.369.45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ICIA SILVESTRE SAMPA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4.707.018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ICIA SOAR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094.20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ICIA SOUZ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3.023.16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ÍCIA SOUZA PR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8.004.918.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4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TICIA YOSHIY GEN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9.275.70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ANDRA LOPES DE LUC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2.837.01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ANETE MAXIMO MANO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3.005.82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ARA DOS SANT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6.455.68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0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DIA GONÇALVES DE ASSIS GREGÓ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2.527.43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DIANE DOS SANTOS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557.78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9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DIANE KELEN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0.129.318-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7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DIANE LUIZ PINH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6.222.698/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3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DINALVA MONTEIRO LEI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64.058.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GIA APARECIDA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1.351.518/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6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ÍGIA DA CUNH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3.700.628.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GIA DE BAS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1.637.93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GIANE ALVES DE LIMA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5.401.65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AN ADRIANA SIEBENEICHLER LEI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0.585.83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7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AN BERNADO DE ME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413.958.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AN CARVALHO DE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411.51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AN GUARIZA RIT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0.658.48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5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AN KELY BRANDINO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7.295.37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3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AN MARQUES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7.732.07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AN OLIVEIRA MACENA CASSIOL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2.812.63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9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AN SOARE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7.808.04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7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AN XAVIER FEITOS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3.680.958/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5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ANE  SOARES ESMERIERI SANCH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6.972.248.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3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ANE EVELYN MARCELINO GALV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4.151.044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0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ANE MURIEL PAZINATO NOV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9.556.938-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ANE VI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9.363.618.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9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ENE ROSA BATIST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0.286.53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LIANE ALV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261.13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6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SSANDRA LIR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5.566.66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ZANDRA CAMARGO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5.934.11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9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OAMI PERSAN FERR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4.719.83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ORENA COLICCHIO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015.41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9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ORENA CRISTINA DE OLIVEIRA FERR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874.77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6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ORENA DOS SANTOS PEREIR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385.03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ORRAYNA COSTA ROMER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7.512.358.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3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ORUAMA PERSAN FERR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4.592.42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OURDES APARECIDA SAB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5.040.01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1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OURDES MESSIAS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27.85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1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OURENCA MORAES CARRI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285.811-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8/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OYANE GOM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8.543.042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362.065.178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2.065.17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APARECIDA DRAG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0.546.27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9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ARAÚ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2.065.178.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BARBOSA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.829.26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9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BERNIN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073.538/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DANIELA MENDONÇ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859.40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EDUARDO F PEDERS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452.788/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8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FELÍCIO DOS SANTO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8.373.36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FRANCIELLE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7.885.728.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7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FREITAS MEDEI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764.248.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GABRIELA DE OLIVEIR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9.975.17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GRAZIELLE DA SILVA FRAMES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6.725.49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4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JULIET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140.00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KÉRON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4.605.67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MARQUES DE AQU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3.833.81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2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MATIAS 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230.218.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NERIS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1.751.42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PAZI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6.209.78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RODRIGUES CEZ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6.980.538.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A RODRIGUES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0.067.94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5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ELHA DA SILV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590.818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ÉLIA  CRISTINA FEIT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325.75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ÉLIA SILVA DE CAST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9.542.03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 CANDIDA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13.17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 ELAINE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0.738.70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4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 HELENA DE SOUZ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7.556.60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9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 HELENA FERREIRA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4.109.988.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6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 MARIA DA SILVA VENDRAM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6.568.12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8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ALMEIDA DE  SOUZ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2.278.20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APARECIDA ANTON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025.52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COELHO DE ARAUJ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4.992.06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6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CRISTINA DE ARAUJO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4.598.24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8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CRISTINA DE LIMA EUGEL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5.399.48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5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090.61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2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DA SILVA GEMIN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052.668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0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DE ALMEIDA URI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9 604 068 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8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DE FATIMA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36.36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6.138.09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DO EAPIRITO SANTO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7.344.973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GASPAR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2.873.14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3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L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7.685.65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MARQUES DA SILV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55.888-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5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PASSOS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6.800.726.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5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658.94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9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RIBEIR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1.179.04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SOARES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6.082.42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E APARECIDA CHAMARELLI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5.118.808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6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E APARECID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801.95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3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E MARI DA MAT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90.81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E SANTOS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387.11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7.397.61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2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ENE ARAUDE DE FRE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696.22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5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ENE CAMIL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1.954.27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ENE DE ALMEIDA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826.478/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LA FERNANDA DE SOUZ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6.741.76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LAINE APARECIDA BARBOSA ANSEL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5.367.508.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LÉIA DE ALMEID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3.442.608_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9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LEIA LOPES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3.515.99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LEIDE VASCONCELOS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9.161.73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5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LENE BARROS DOS PASS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948.22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LENE CAMP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839.97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LENE DA SILVA SANTOS PETRU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81.72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LENE SILV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6.738.586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8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LENE VASCONCELOS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9.82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3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MAR DE SOUZA LINH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3.092.91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MARA APAREC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222.30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6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NE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393.69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NEIA BRITO GONC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9.037.19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9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NEI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022.78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NEIA ESCALAMB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884.03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DMIL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3.159.766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ELLEN APARECIDA LAURIND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5.538.38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A FRANCISCA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1.752.01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5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SIA MAGN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1.511.383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2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ZIA ALV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7.687.768.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0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ZIA APARECIDA DE MO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93.14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ZIA BRA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1.155.18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ZIA CRISTINA DOS SANTOS MARTI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0.525.99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2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ZIA DE SOUZ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2.256.108-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4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Z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28.67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ZIA DOS SANTOS PIRES BARDU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3.395.98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ZIA RODRIGUES COLOMB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21.26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1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ZIA ROSA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0.734.17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1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ZIA ROSÂNGELA DOS SANTOS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83.86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ZINETE DA SILV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8.724.88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5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DALENA DE ALMEID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 859 25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3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DALENA DE SO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16.932.389/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1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DERLENE  DE FÁTIMA  RATAO VALE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48.17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7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GDA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3.575.50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GNA MARIA DA SILVA BISC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073.92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GNA SILV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9,092,098/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HILA BORIM PRATES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3.730.928/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IARA BRUNA MONTEI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1.066.79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8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IARA OLIVEIRA DORV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3 349 898 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ILA FERNANDA DE OLIVEIRA PRAZE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681.56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ILZA DOS SANTOS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33.52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INARA GRUPPO NO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2.120.02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ISA CRISTINA MACEN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555.32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5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ÍSA DE OLIV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1.424.591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NOELA DE OLIVEIRA SILVA ARAÚ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8 182 408 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8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NUELLA DA SILV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2.126.165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A ADRIANA TEIX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28.96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A CRISTINA ANDRADE ESCUD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7.426.548.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A DAS DORES MACHAD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2.497.86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5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A DE CASSIA ALEXANDRE COUTI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1.734.27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4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A JULIANA ALVES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044.653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A LUCIA CORREA SA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5.487.372/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A ALEXANDRA CHAPINO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655.308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A CAROLAIN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.588.40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7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A CRISTINA DA SILVA ATAI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855.09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A CRISTINA SIMAO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5.680.38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7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A DA SILVEIR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1.067.11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A FERNANDA BRITO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33 665 601-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6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A FLORIANO FRANCISQU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6.843.32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2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.565.328.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8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A MEL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7.787.328.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8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A PATRIC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824.69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A SAB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4.600.478-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A SOUZ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81.370.52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A ZIN ASTOLF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5.261.25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AP ANDRIOTTI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1.407.738.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APARECIDA ALVES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78.02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APARECIDA DONAD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80.77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8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APARECIDA NASCIMENTO NOV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31.06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1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CRISTINA CAM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11.40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4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CRISTINA CARBONESE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1.121.50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CRISTINA FELTRIN FU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34.15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CRISTINA GERAL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6.662.20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8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CRISTINA MILL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90.988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5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CRISTINA PINTO TRIDAPA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226.70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4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CRISTINA TENÓ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3.164.688.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9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DA SILVA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303.508.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DA SILVA NAPOLITANO COE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3.286.62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DE CARVALHO RODRIGUES TOR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723.75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DE SANTANA DE OLIVEIRA HENRIQ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3.203.148.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DE SOUZA MED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0.765.98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DOS SANTOS MARINHO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.787.91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6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DOS SANTOS SOBRINHO CHAG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6.374.58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4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ELAINE LEI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0.373.508.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3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FAGUNDE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0.037.64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8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HELEN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78.32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7.989.508-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MAFI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56.398.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5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MEL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143.45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5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MENEGATTI  H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95.748.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NATALIA DOS SANTOS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637.31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PATRÍCIA TEIXEIRA MORAIS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6.203.753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PEREIRA DANTAS P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438.30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4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PEREIR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6.646.528.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4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PERPETUO PEREIRA DA SILV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3.205.65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REGINA BRIT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.840.70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MÁRCIA REGINA MATIA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5.403.18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RODRIG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220.068/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7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RODRIGU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397.778-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2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RODRIGUE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4.759.92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ROSANI BISP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6.774.458-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 SAL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45.31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CLEIDE MAR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7.834.424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6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LANE MARIA DE  JESU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0.148.69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5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LENE DE SOUZ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073.09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6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LENE OLIV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3.326.90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2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GARETE GANDOLP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1.614.68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6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GARETE TAKA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78.733.897-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7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GARETH APARECIDA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6.854.49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6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GARETH APARECIDA RODRIGUES 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6.849.548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6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GARETH BALIEIR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54.85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LBI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1.898.91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LV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254.97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 DA FONSE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6.280.838.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 DA SILV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3.667.918/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3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 410 248 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2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DA CONCEI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7.582.89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3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DE FRAN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123.94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8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7.880.268.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DE SOUZ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16.758.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DITA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7.827.168.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4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1.893.568_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DOS SANTOS VERGIL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3.587.77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FERREIRA FEIT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2.796.178.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8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FIGUEIR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7.690.908.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0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LUIZ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95.77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5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NARD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418.76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0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NELLI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9.828.26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0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PE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58.01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4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PERSAN FERR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609.81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9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RITA DE OLIVEIRA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.428.408.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SOAR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655.318/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WANDECK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97.30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8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PARECIDA ZILLI AGUI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4.769.80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3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AUCILIA DE SOUZ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9.161.19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1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BERNADET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7.122.62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2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BETÂN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50.349.944-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0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CAROLINA RIBEIRO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8.909.088.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CECILIA MARTINS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2.379.728.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CÉLIA LOPES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09.693.565-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9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CICERA XAVIER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6.700.16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5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CIRLEY MARQUES DA SILVA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0.003.52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CLARA MAXIMIL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4.752.55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5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CLAUDIA CUNHA CLARIN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3.868.72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5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CONCEIÇÃO GUTIER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098.78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CRISTIN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4.507.41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CRIST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9.801.818/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CRISTINA LONGUI GUE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821.851-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6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CRISTINA NOLASCO SCAL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83.48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0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CRISTINA SANCHES CASA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950.438.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3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A CONCEIÇÃO BRASIL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2.617.73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A CONCEIÇÃO BRAZ FERREIR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33.961.816_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2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A GRAÇA LIMA GUILH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1.702.53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7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A PENHA SOUS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2.407.23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9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AS DORES COIMBR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.187.277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AS DORES FALCAO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68.89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3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AS DORES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9.189.888/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2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AS DORES SILV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64.467.053-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E FÁTIMA ARZ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3.281.98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5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E FATIMA BENTO G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49.62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5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E FATIMA DOS SANTOS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0.663.15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E FÁTIMA LOURENÇ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513.28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5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E FÁTIM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8.649.581-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2.818.825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E LOURDES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4.802.73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7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E LOURDES LOYL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2.166.428.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9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E LOURDES MO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241.758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E LOURDES PI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985.95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1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EFATIMA DA ROCH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9.011.147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O CARMO CREM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7.290.05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4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O SOCORRO DA SILVA PINH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0.439.80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8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O SOCORRO DOS SANTOS XAV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3.681.274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O SOCORRO MARTINS MASC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7.166.464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OLORES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37.90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OS SANTOS FERR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3.129.39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6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DINEIA  MAGALHÃE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0.705.502.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7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DUARDA ANTONIO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2.311.66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DUARDA BERNAR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4.888.898.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DUARDA CHAVES DE VASCONCEL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6.397.86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DUARDA DE SOUZA NASCIMENT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2.906.294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7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DUARD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205.85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DUARDA GONÇALV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3.644.32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6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DUARDA MANOEL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6.319.72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DUARDA OLIVEIRA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1.497.23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DUARDA PAU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9.501.18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6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DUARDA SILVA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191.03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9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DUARDA THOMAZINI MAGALH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1.085.67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LISABETE MATHE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9.119.55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LIZ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0.332.688-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0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LOISA CUNHA CLARIN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1.537.43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MILIA DE SOUZ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0.954.06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6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VA GOMES DE HOLA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1.161.074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3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FÁTIMA DE BRITO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7-481-20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5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FÁTIM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4.843.748.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6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FERNAN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321.618.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FERNANDA DOS SANTOS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6.940.43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FILOMENA BERTOLDO EUGEN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9.735.31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GABRIELY ALVE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0.576.138.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GIRLEIDE SANT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2.813.424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5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HELENA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2.274.40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HELENA PAU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433.74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1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INÊS DE MELLO FOGAS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9.690.44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INES MARCO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621.27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INES PEREIR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46.756.591.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INES SAB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7.462.28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IONE MARQ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481.45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IREN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72.568.203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ISABEL DE JESU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7-624-955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ISABEL SILVA E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1.751.25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IVETE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3.884.74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3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IVON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10.23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IZABEL DA SILVA CARDO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1.729.52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JORGIANA MESQUITA DE PAU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6.249.173/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8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JOSÉ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5.551.79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3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JOSÉ DA SILVA CISCA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496.948.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JOSE DE LIM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76.698.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JOSE DE MOUR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8.823.248-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JOSÉ FACH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34.79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2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JOSE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7.337.43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JOSÉ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8.245.48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1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JOSE NASCIMENT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7.298.59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3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JOSÉ NUNES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5.346.463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JOSE OLIVEIRA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5.167.978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1/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JOSÉ SILVINO L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6.660.16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9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JOSENILD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2.450.148/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1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KARLEANE DE SOUS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7.002.433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0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LIMA ALMEID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577.14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LÚC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542.048/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1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LÚCIA DOS SANTOS GA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0.314.87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0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LUCIA MARCHEZINI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8.243.38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LUIZA SILVÉRIO PROVAZ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27.568.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2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MADALENA CONCEIÇÃO DO CARMO VILARIN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6.216.903.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MADALENA DOS SANTOS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16.879.012-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MARCIA CIRIACO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9.726.23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MARGARETE BEZ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6.324.76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MARLENE SANTO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56.12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MARLUCE GABRIEL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0.315.48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MAURÍCIA GOMES DE HOLANDA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02.570.144_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5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NAIR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0.236.378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3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NATAL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9.361.14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NILDA PEREIRA DA SILV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3.081.96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7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NILZA RODRIGUES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0.714.096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PATRICIA CARVALHO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3.323.87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PATRICIA SILV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1.405.778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QUITÉRIA 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7.193.464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QUITERIA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8.990.284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3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ÍA RAYANE DA SILVA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3.831.493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RENATA ASSI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884.58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RITA FREDER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77.27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RODRIGUES BALTAZ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1.472.78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4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ROSA BATISTA DE CAST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049.88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ROSA LIM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9.491.96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ROSA VIEIRA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5.503.02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0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ROSELI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5.756.40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ROSIMEIRE ALVES CANAS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5.065.208.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5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SANDRA SILV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6.201.298.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SOCORRO DA SILVA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69.98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SUELY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7.001.752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TERESA LOPES TABOS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100.21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5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TERESA ZU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5.574.58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TEREZA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7.749.85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7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TREPI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4.439.26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VICENTINA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3.447.28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VILMA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5.399.658/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VILMA FRANCELI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0.553.56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5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NA CARDOS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2.948.44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NA HERNANDEZ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638.728/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NA LIM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004.47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6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NA NICOLAU TOLENT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2.421.788.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3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N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2.793.92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3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NA PINHEIRO SANCH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064.01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N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6.747.18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EL MARTIN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0.671.10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ELE DA SILVA MOREIRA PE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08 163 113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ELLY SALVADOR NAT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162.05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5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LAINE CRISTIN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7.396.61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2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LDA ANGELICA DE ASSUN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8.154.36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5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LD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_017_838_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8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LDES TRAFICA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39.398.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LENE DA CONCEICAO GONCALVES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4.074.14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0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LENE DE LIM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0.096.49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LENE RODRIGUES DE AMOR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77.56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LUCE APARECIDA DE SOUZA ZAP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100.818.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LZA MAURA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771.96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2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LZA NO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54.60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LZA PEREIRA GONÇALVES CEZ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617.528.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NA ARANH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413.778/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NA DANIEL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9.643.42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NA DE OLIVEIRA CAMAR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8.976.51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N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676.56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4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NA GOMES DE LIMA CERQ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6.052.81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2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NA LUIZA NOVAES TEIX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8.724.51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NA RAQUEL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684.648-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2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NALVA MARIA SILVA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3.182.95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NES MARTOS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95.308/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3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NETE MAR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5.130.061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NILSA MON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7.736.01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NILZA PATRÍCIO FRAMES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067.34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6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SA DE CASSIA FERREIRA FELI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4.471.51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SA DE JESUS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8.138.25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SA FRANCISCA CAVASSAN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5.058.08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2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SA MADALENO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4.614.35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0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SA PINHEIRO TORR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696.53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6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S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2.916.19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SIA DE OLIVEIRA FARCH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3.843.83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1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SOL RODRIGUES DO NASCIMENTO FAR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8.202.541-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ZA DA SILVA GOMES DE BAR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71.61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ZA RODRIGUES DA SILVA L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3.584.81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ZETE DIAS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555.18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9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ZETE DOS SANTOS MORG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3.412.76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ZETE SIL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756.27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9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A GABRIELA FRANCISQUINI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100.49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EIDE REGINA  PANTAROTTO 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4.992.04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ENE APARECIDA PETAN MOR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7.397.13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ENE DE OLIVEIRA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65.43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4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ENE GARCEZ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3.345.40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6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ENE JORGE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6.345.40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ENE MACIEL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7.021.67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9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ENE MARIA DA COSTA TRIN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65.339.424-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5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ENE MIL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6.547.768.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ENE PIRES DE GUSMÃ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09.03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ETE GOMES SALVAD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17.978.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EY FREITAS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8.288.46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I APARECIDA AVANÇO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5.069.05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6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I DIA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963.09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3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I EVANGELIST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518.94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8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I FLORIANO DE LIM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3.841.948/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1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I RAMIREZ LOREN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5.969.74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I TEREZINHA VALE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3.952.518.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TA APARECIDA DIA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81.408.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TA CAMPO SCAR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 803 538 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9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TA CELIA SILVA SAR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70.02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5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TA MARIA MA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38.718.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6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TA PEREIRA BR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95.78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Y JULLIE APAAPAREC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327.34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YNARA ANDRETTO GOUVE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1.342.61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YARA CORREA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123.41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3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YARA CRISTINA DA COST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679.17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YARA CURY BRAND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2.099.328.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YARA FORTIN DE OLIVEIR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8.300.84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YARA JOYCE PEREIR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7.154.05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YARA PEREIRA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5.347.84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9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YSA DIAS CHAG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8.941.868.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YTE FERNANDES BARBOS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9.976.381-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9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EIRE   ANDRADAS DE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7.620.278/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EIRE VIEIRA MAT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 067 458 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EIRELE VENÂNCIO SIMÃ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3.066.39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5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EIRIELLE GUILHERM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7.571.968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ELISSA BARBOSA GABRIEL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5.406.92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ELISSA DIAS FIGUER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026.25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ELLISSA IEDA MARTOS MORE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923.89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ESSALINE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0.289.978.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AELA STEFANI MORETTI MAC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2_067_09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AELA RODRIGUES DE MAT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4.201.48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AELY VICTOR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8.588.42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A FRANCO PIVA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866.94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E ALVES DO ANJ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8.583.76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E APARECIDA CARDOS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813.698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6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E BEZERRA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8.428.578.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2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E BORGES RIBEIRO SILVA RICAR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411.77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E CRISTNA PUPIM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162.70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7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E DE FÁTIMA MENANDRO LOUREN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5.007.81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6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E FERNAN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6-383-28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9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E FERREIRA DE AGU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0.759.39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5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E GOMES DA SILVA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0.329.51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E MARIE FORTUNATO SANTOS CALDERA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222.808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E MUNIQUE SOARE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0.840.886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E NATALIA AZAMBU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6.907.048.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E RODRIGUES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299.108-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I BUTTIGNON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9.576.90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153.94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7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I RUS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019.02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LE CRISTINA AMARO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491.28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LE DA SILVA GUILHER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1.228.55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8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LE DUTRA BUE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.108.95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4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LE GABRIELE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.394.12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6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LE PEDERIVA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4.745.188.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3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LE TRIUMPHO PEREIRA ANDRADE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964.15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RLANE L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6.680.758.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DIA DE JESUS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1.202.26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5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KAELE CAROLINE DIA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003.78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LAINE REGINA LUIZ DE MENDON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888.27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LCA ROBERTA GONÇALVES RUI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0.619.68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LENA MARTINS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3.001.73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6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LENE DE CASTR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3.544.37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6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LENE NO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4.210.818.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REIA DE FAVER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412.32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5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RELA PATRÍCIA CAMPOS ALBE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7.584.348-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RIA FIRMINO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5.661.80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RIÃ PATRÍCI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628.991-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5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RIAM CRISTINA DE SOUZ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624.40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RIAM CRISTINA SANTOS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281.858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RIAN BRENDA ALVES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9.183.36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RIAN CARLA DIAS DOS SANTOS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67.21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3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RIAN CRISTINA SILVA VALÉ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65.73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RIAN DE MOURA ZARB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7.895.64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8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RIAN ESTE SAN SIP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222.83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8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RLENE RODRIGUES NOVEL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1.982.78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RVAINE PIL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3.052.77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SLAINE MARI MELO MENDES DA L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9.209.78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SLEINE APARECID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3.424.928.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5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SLENE DIAS DUT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261.23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NALISA DOS SANTOS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9.947.79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NALIZA TEIXEIRA CHO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4.203.59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NELISA REGINA BUSTO AMOR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06.65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9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NICA ADRIANA LUZ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2-636-25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5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NICA CRISTINA DO NASCIMENTO FIGUEIR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3.927.77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NICA CRISTINA RODRIGUE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695.67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3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NICA DE SOUZA MEND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.292.66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6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NICA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8-307-72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ÔNICA FORTUNATO PEREIR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0.926.943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ÔNICA NATTIELLY DE ANDRADE PES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386.66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ÔNICA REGIN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8.460.828.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ÔNICA THALIA DE SOUZA PINA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3.658.988/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NIQUE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8.307.73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NIQUE HEVELIN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095.39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NIQUE NUNES DE OLIVEIR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695.73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NIQUE TABITA AMAD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866.64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NIZE RAMIR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9.784.75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ARA ARAÚJ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2.502.498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CIR PA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4.001.60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1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DIJA OLIVEIRA DA SILV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6.920.918.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DIJANE OLIV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6.618.30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DIR APARECIDA DEBORTOLO TEC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8.318.21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1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DIR DE OLIVEIRA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56.76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0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DIR FRANCISCA SIQ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806.96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1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IANE MARIA DE SILV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8.600.25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IARA BRUNA DA SILVA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.409.43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IARA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 088 478 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ILEN ROSARIO AGUIAR CHOU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7.914.402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IR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42.54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0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IR GRAZIEL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032.92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7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IR ROSA DA SILVA NE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4.409.208.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LLYS NASHILEY DOS SANTOS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5.775.12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8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NCI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78.678.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8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A ALLECIAN BALLAN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769.68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5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ÁLIA ALVES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778.158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ÁLIA BRANDÃO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635.18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3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A CORREA AGUI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3.977.76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6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ÁLIA CORRE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442.708-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8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A CORREIA FURT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5.284.69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ÁLIA CRISTIAN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3 854 938 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A DOS SANTOS GUIMARÃ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6.473.98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A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4.366.521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A FELIPE EVANGELISTA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8.914.97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ÁLIA FERREIRA V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431.62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A GIROTO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4.772.21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3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A JAQUELINE COSTA DALB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8.876.41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A JULIANA COALHATO AMARÃES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743.45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A MACHADO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1.206.22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4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A MARCI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7.709.12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A MARIA DA CONCEI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454.558.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A MARIANA SCARP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641.03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9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A PASSAR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697.898.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ÁLIA REGINA EVANGELISTA DE SOUZA COR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663.848/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INA LOP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3.042.878.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0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LYA LUDIMILA SANTOS GAND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179.906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5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NIA MELLO DE AS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9.541.483.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HALIA CUSTODIO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.851.32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HALIA GARCEZ DE OLIV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8.124.08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HALIA MARCÍLIO DA COST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744.76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HALIA ROSANE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1.992.07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5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HALIA TEIXEIRA PROCÓPI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4.149.24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HALIA VICENTE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511948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HALIE JUSTINE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188.708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4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HIELY PAULA MUNI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875.93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3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IARA ILARINE SOAR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740.208.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IELE BRI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9.399.38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IELE CRISTIN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394.10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IELE LAIZE CARDOZO ANSELM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266.58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IELE P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6.582.98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3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IELI ARROTHEIA  AMAN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8.861.31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YARA APARECIDA IGNEZ DA SILVA RI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7.302.58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5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YARA CRISTINA CAMARG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7.128.20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8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YARA CRISTINA DITADI PELHO GONC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1.330.998.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0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YARA CRISTINE REIS PIVE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 391 638 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YARA DOS SANTOS FÉLIX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4 109 168/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YARA FLORIANO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855.548_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5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YARA HELENA VARGAS BELLON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4.605.52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YARA LOP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.076.19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YARA MIGUEL DO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.072.23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YARA REZENDE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770.87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YELLE GAI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9.815.238/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YLA DANIELE REIS JARD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7.408.31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YMARA  NATHIELEN DA SILV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521.22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0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ÉIA CUSTÓDI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411.17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IDE CIRILO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8.112.26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6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IDE MAXIM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1.959.56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IDE TERESA ZANOLI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77.43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ILA PIMENTA MONTEC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501.50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9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IVA APARECID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620.77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IVA CRIST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0.636.14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5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IVA DA CONCEICAO LIMA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6.885.03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LMA DA SILVA BALB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003.238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RCI DO CARMO FERREIRA FEIT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71.57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RICIA LOB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641.178.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USA ANTUNES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5.150.14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4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USA DONIZETE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6.519.11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5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UZ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8.326.93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5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UZA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18.263.869/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UZA ROCHA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8.229.78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3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HATALH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786.39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7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CE CLEIDE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4.200.387/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0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COLE AGNELLI SIQ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7.620.86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9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COLE CRISTINE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.573.49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COLE DE SOUZA PROEN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2.388.01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LMA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137.82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LSE DA SILVA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97.57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LVA AP.DA COSTA BLAND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660.41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5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LZA APARECIDA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8.417.481.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LZA BERNAR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56.52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LZA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58.468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LZETE DE SOUS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1.542.788.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LZETE HENRIQUE DOS SANTOS CATUA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.312.20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7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OELI LOP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845.25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OEMI JANUÁRIO B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6.042.738-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5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ORAILD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4.390.70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5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UBIA GERLY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2.244.28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SMARINA ARAUJO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115.11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SMARINA NOVAIS LAVOS BRASSI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42.37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7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LOMA APARECIDA RODRIGUES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2.099.34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LOMA DE OLIVEIRA GUE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4.504.42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LOMA MARIA ALV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320.56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0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ÂMELA CAROLINE DE SOUZA MA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034.37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4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MELA CRISTINA CUETO COST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8.822.05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MELA CRISTINA NUNES DA SIL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3.550.91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MELA CRISTINA VIER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326.25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MELA DOS SANTOS CALÇ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412.35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MELA FRANCIELE DE ALME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108.95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MELA FRANCISLAINE APARECID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205.30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MELA MARCATI DE M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549.068.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ÂMELA MARIÊ MORA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7.002.26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0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MELA POLIAN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7.580.48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MELA ROZENDO DA SILV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120.46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MELA SUSAN DOS SANTOS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6.055.49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6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MELA VANIE CHICHINELLI CEZ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5.846.61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4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MELA VITÓRIA GONÇALVE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0.006.318.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MELLA SILVA MONTEIRO JORD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348.638.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OLA APARECIDA RODRIGU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7.177.03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OLA BORACINI CHIARI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571.79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OLA FERNANDA CICERO BARR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575.37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9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OLA MARIANA NASCIMENTO ZOTELLI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4.451.008.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ALESSANDRA DE OLIVEIRA ME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7.317.20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7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ALESSANDR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.142.03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0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ÍCIA APARECIDA DA CUNHA NORBE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5.402.938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3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APARECID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7.422.358.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7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AZEVE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1.610.934.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8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BARBOSA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930.488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BATISTEL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5.159.88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0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ÍCIA BISPO DE ATAÍ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686.70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CHRISTINO PONTES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695.36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CRISTIANE FRANCO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5.964.94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CRISTINA DE OLIVEIR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67.32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5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ÍCIA CRISTINA DOS SANTOS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1.071.09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4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DA SILVA CARL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7 225 218 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4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ÍCIA DA SILV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488.62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1/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DAIANE TAVARES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2.065.36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DE JESUS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183.508.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4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ÍCIA DE S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.120.71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386.818.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ÍCIA DOS SANTOS SOUZA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816.50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ÍCIA EMILIO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7.823.158.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FERNANDES COUTI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7.481.53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6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ÍCIA FERNANDES MARQ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853.72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FRANCISCO CORD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8 825 028 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3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ÍCIA GUERREIRO MURAKA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4.163.17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HELE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4.494.908.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5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JOANA BARBOZ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859.89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KATIA DA SILVA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5.238.07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9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ÍCIA MAR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973.628.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ÍCIA MICHELE ALMEIDA DIE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1.119.58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MOR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6.101.518.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ÍCIA NOVAIS DE OLIVEIR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412.69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PAULA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3.378.218.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PEREIRA AGU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0.002.59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PEREIRA MARC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.521.91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5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REGINA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8.867.85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4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SANTOS LEI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4.341.175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IA SGOBE DOS SANTOS SIQ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6.868.47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A APARECIDA SILVA DOS SANTOS MO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.825.528.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A CAROLINE MACHA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225.94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5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A CRISTIANE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43.30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6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A CRISTINA ROCHA TAC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8.085.00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6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A DA CONCEI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1.788.05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0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A DE FREITAS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4 741 241 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4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A FERNANDA DA SILVA CLARIN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2.965.08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6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A FRANCISCA VEL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4.866.63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5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A RAFAELA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3.079.159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4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A VALERIA ZAVAREZ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737.608/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INE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4.157.11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4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HÂMELA HYANCA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0.274.26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5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HYLLIS EVILLYN SAMPAIO GREGO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3.005.87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OLIANA AZEVE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1.841.894.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OLIANA ESTHER CICERO BARR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3.137.95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OLIANE SÁ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0.895.40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5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OLLYANNA DE SOUZA CASTI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640.05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CILA OLIVEIR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2.788.31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ANHE ERNICA PE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1.444.30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ANTONIA MARI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481.638_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ANTÔNIA MARI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481.63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APARECIDA ANT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7.172.461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4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APARECID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8.894.58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BERTOLIN TAV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281.82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4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CRISTIANE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171.25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CRISTIN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311.06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DE MELO MATIA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8.865.44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LIMA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355.52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3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MARI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8.292.898.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MONTALVÃO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957.98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3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PACHECO LE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72.276.811-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PAUL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3.451.55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PENHA CORREI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474.24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PEREIRA DE CARVALHO CARL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388.95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PEREIRA NE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110.06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REGINA MILANI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0.836.068.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SOUZ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130.63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TAINÁ BASILI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5.395.69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TEIXEIR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130.13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ISCILA VALÉRIA DA SILVA CHAG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001.038.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QUEILA CRISTINA VICE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8.096.89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8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QUEILA TEREZINHA CAVALLAR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433.078.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1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QUELLI CRISTINA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739.44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QUEZIA  C. ALMEIDA BALIC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7.484.86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7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QUEZIA MARQUE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9.801.02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CHEL SAMPAIO ZANGERO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3.078.09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2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HENRIQUE VIEIRA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8.998.52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A APARECIDA DE OLIVEIRA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8.862.168.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A BRANDÃO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635.20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A HELEN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8.087.95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A LAURENTINO MIE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3.836.058/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4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A PEREIRA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0.203.97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0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A REINALDO DE CAST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1.338.43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4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A RIKELY MARQUES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6.443.44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ANE FELIX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6.819.378.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3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ANE SOAR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4.740.10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LANE NASCIMENTO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3.859.19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3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LANY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8.548.372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MUNDA CRISTINA DA COST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.074.358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9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SSA CRISTINA DE PAULA B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976.06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SSA DOS SANTOS RAB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9.120.06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SSA PORT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2.301.78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SSA VITORIA PASCOAL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2.714.04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5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ZA BORGES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1.081.39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ZA CRISTINA FERREIRA BRAZOLOTO ME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1.996.348/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ZA PEREIRA CEZ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802.70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5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MONIA NASCIMENTO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3.858.578.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NDI CRISTINA ALARC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8.350.538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8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PHAELLA VITÓRIA MART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005.718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QUEL ALMEIDA DIA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06.781-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QUEL ANGELINA BAZAR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7.582.31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QUEL CARVALH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9.493.298/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QUEL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0.371.82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5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QUEL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-356-88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QUEL FERREIRA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9.940.69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6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QUEL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6.522.986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2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QUEL GOMES PI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2.498.338_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3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QUEL HOSODA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0.905.19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QUEL MARI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5.495.24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2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QUEL MOREIRA DE CARVALHO FRAN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8.662.543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8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QUEL RE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7.911.61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1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QUEL VALECK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5.037.64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8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RIANE ALVES TAV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68.363.182-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YANE DE OLIVEIR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3.603.61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YANE GABRIELLE ARAUJ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0.909.36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BECA MARIA SOARES PEREIRA BERGAMAS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8.926.08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3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ANE CRISTIN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501.728.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ANE LUZIA DE SOUZA B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3.275.60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2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ANE MARIA CONCEIÇ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5.744.03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ANE SARAIV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5.784.02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ANE UMBELINA DE CARVALH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205.79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ANE ZA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011.31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8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MARA DE JESUS SIM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2.167.33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4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NA ALVES SEVER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6.901.68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4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NA BARBOSA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0.105.958.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NA CÉLIA NUNES GRO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96.74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8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NA NASCIMENT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5.815.618.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VANIA SOUZA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8.872.57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CRISTINA AGUILAR SOCOR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519.45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5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CRISTINA DE BARROS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4.832.86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CRISTINA DE SOUZA E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499.67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CRISTINA FERRAZ GUIMARÃ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0.712.118/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2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CRISTINA ORTELÃN WENCESLA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610.668-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DE OLIVEIR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298.50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DOS SANTOS  ESTRA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537.23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FERNANDA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1.842.898_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FERNANDES LE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0.187.51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G.MA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93.963.70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7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LUCIANA BITELLI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702.78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3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MARTINS VILEL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977.06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0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6.210.55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REGINA MARQUES BATI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-093-288/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REGINA MARQUES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-093-28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A RODRIGUES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9.160.378.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ZIANIA OLIVEIRA DINI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41.973.934-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SOCLEIDE VIEIRA ENTREPOR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3.177.18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TA APARECIDA DE MELO MIGU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5.193.458.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TA DE CASSIA BOTIN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170.458.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TA DE CASSIA CARE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48.038_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3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TA DE CASS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1.559.06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TA DE CASSIA DOS SANTOS ZAMB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6.459.09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TA DE CASSIA GOMES COSTA VIT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-059-83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TA DE CÁSSIA LOPES P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3-844-48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TA DE CÁSSIA NETTES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0.154.678.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7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TA DE CASSIA SILVA DE LIMA BAR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1.183.314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4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TA MARIA VENTU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086.22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ERTA GOMES DA VEI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7.854.28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ERTA LIM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309.07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ERTA PERES BUTTIGN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1.609.068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ERT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0.614.53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7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ERTA RUSSIAN GOV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2.127.95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CILENE SANTO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51.935.742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 DA CONCEIÇA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793.61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 FALCAO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6.677.118/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8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 FERNANDES XAVIER GRAN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3.298.068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 HELEN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91.48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 MARIA DA SILV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2.228.45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 MARIA DE ANDRADE FIGUERÊ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98.38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 YUKARI KURAHASHI OKABAYAS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3.715.23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7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LINA CORDEIRO DA COSTA CANDI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206.14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LINA FERNANDES MARIANO CAET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2.186.378-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8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A APARECIDA DOS SANTOS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0.364.12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A CORREIA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5.885.61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A CRISTINA DO NASCIMENTO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3.231.738.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A DE JESUS AVE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5.469.31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A DE SOUZ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49.258-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A PINHO DE QUEIR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6.857.14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8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A TEIXEIRA CAPU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04,548.901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E ROSALINA ALEXAND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806.24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7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 DA SILVA DIAS BEZ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2.130.57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7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ÂNGELA APARECIDA CASSIANO VICENT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643.02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APARECIDA FERR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66.199.969-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APARECIDA JACQU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1.293.88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BALABEM FURT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83.488/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7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ÂNGELA CORREIA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3 542 078 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3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ÂNGELA CRISTINA RODRIGUES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90.67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8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DA SILVA DIAS BEZ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2.130.578.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7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DA SILV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1.200.368/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DE FATIMA FREDER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507.15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5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DE FATIM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47.808-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5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ÂNGEL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186.208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ÂNGELA DUARTE DE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6,959,79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6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FRANCE CUETO CA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 404 878 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6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ÂNGELA GALORO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1.537.368'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GARCIA DE CASTI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386.218-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837.38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9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MANOEL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6.738.24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MARTINES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96.226.101-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MEND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5.014.18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1/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OLIVEIRA BARBOS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8.642.714-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PACHECO MORA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300.17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9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PINTO TE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31.998-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2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ÂNGELA RODRIGUES MAGALHÃ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3.990.69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7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SAPAT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74.96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A SERVIL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7.866.658.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AINE DE SOUZA CARDO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2.528.29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AINE JOSÉ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4.122.72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3.941.798.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8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9.49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6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ALVES ESPÓS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798.41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9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APARECID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3.419.70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9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APARECIDA GUIMARÃ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66.71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8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APARECID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1.722.34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2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APARECID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1.351.639.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APOLINARI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8.734.58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4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BUENO CERQ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98.21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5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COELHO DE ARAUJO VI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567.828.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81.29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DO NASCIMENTO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9.86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53.321.119-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DOS SANTOS NASCIMENTO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407.19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INÁCIO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244.70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RANIERI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499.36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6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0.411.71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RODRIGU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6.463.96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5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SILVA SATU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6.729.24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1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34.21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VIEIR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077.70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MAR APARECIDA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81.30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MAR RAMO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814.968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MARI  CARDOSO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366.19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6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MARY APARECIDA  VVIO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2.341.66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MARY APAREC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2.649.968/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2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MARY APARECIDA DATR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3.240.448.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4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MARY VENANCI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87.33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9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MEIRE BEARARI MAC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733.70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7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MEIRE CASSANTI CREM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9.557.05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MEIRE GOM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55.94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MEIRE VERISSIMO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6.438.78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NI LOP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834.74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VANEA DE SOUZA SANTOS FRANCI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5.350.41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ANE APARECID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276.44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ANE DA CRUZ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6 634 398 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6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ANE DE CASSI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0.765.538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ANI APARECI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9.773.54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BEL SUAR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8.058.792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5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CLEID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75.741.504.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7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CLER GUMARAES NO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94.16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LDA DIA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017.33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LDA ROSARIO DE PAI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2.534.246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LDA WEB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9.385.118.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7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LE CONCEIÇÃO LIMA R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507.48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2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LEI APARECID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567.56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6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LENE APARECID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824.338.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9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LENE APARECIDA EDUARDO TEOTÔN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117.778.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LENE APARECIDA MENDES DA L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80.678/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9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LENE DE FATIMA AVELINO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599.60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LENE FERREIRA DA COSTA MARCA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7.485.99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LENE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6.167.38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LENE RODRIGUES CORD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158.95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6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LENE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1.396.448/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2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MAR FATIMA MENECHELLE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366.168-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MEIRE ARAUJ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734.05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MEIRE DE SOUSA GALV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93.591.085-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MEIRE ELIA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9.627.51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MEIRE GARCI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4.229.93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3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MEIRE MORETTI DA SILVA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76.97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8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MEIRE RI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157.628.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3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MEIRE ROCHA DE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114.558_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2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MEIRE SOLIMAR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0.016.90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3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MEIRE SOUZ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5.248.398-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MERE MIGUEL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70.909.704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NEIDE DE JESUS MOI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4 501 048/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NETE BELO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868.648.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NETE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5.58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8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ZILDA RANIE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617.68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SFELA CRISTINA HENRIQU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370.49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UTE DE OLIVEIRA BORG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568.22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2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BRINA APARECIDA O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8.727.54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4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BRINA CRISTINA H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801.89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BRINA LEITE MIRA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553.218.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BRINA SILVA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9.851.97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LETE CELEST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609.338.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2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LETE FELIP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8.935.198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2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MANTA DE FARIA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2.299.56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9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MARA SILVEIRA P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677.77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MIRA APARECIDA  OLHO  ALEXAND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8.635.33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MIRA MARINHO BARBO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2.841.12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MIRA MENDONÇA ALV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7.867.748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ALVES VIL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4.391.758-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9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APARECIDA BINI MOURA CAMAR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8.654.58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5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APARECIDA POSS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5.363.23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BENEDIT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468.13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8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COLODRO CANDI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860.64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CORDEIRO CAVALCA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3.104.438/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CRISTINA MESQUIT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1.669.998.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5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CRISTINA SILVA MIOTO CORRE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3.847.97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DE JESUS CONCEIÇÃO BEC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2.312.85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3.740.43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4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ELISABETE MOEDAS AMA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610.69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0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05.39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LOP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3.493.96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6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MARA VIEIR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28.352.84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8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MARI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858858/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5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REGINA DO AMARAL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2.983.27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9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REGINA F. BARB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3.844.50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REGINA MON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724.36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8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REGINA RODRIGUES DE PON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4.113.62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VALERIA DE GOIS CAN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2.302.33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8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A VIEIRA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7.770.02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3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Y BEATRIZ FELIC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5.538.85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Y GASPAR DE ARRU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6.609.88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RA DA SILVA SOUZA WIGG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1.967.84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RA JESSICA RIBEIRO ANTUNE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845.57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RA PINTO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469.92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3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RA STEPHANIE BUENO VICE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5.801.36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RA TERESINHA RODRIGUES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6.723.81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3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RAH BEATRIZ  MELO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2.146.801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9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BASTIAN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4.271.798/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7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LMA CRISTINA XAVIER DA COSTA CO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9.108.89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LMA DE OLIVEIR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401.508-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4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LMA FABIANA DUARTE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10.248/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LMA RIBEIRO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1.736.40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5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LMA VIE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3.852.99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HAIENE GABRIELI DEL GRO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1.896.63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HEILA CRISTINA OLIVEIRA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292.05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HEILA CRISTINA QUEIROZ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75.77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HEILA CRISTINA RODRIGUES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3.980.948.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3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HEILA DE OLIVEIRA DON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0.758.82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4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HEILA DELGADO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7 396 698 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HEILA JACIANE RIGO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8.098.588.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HELSIE  TAINARA CARDOSO DE JESUS HONOR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8.671.16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HIRLEI AUGUST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301.34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1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HIRLEI GRACE DA SILVA KRA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3.291.40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HIRLENE GERALDI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5.692.087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HIRLEY VICENT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6.970.528.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HIRLEY XAVIER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4.839.16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4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DNEIA APARECIDA PONTES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1.015.12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DNEIA ASSIS PEIXOTO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785.678.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DNEIA ESPINHA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4 010 858 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DNEIA SOUZA ALMEIDA CASTI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2.930.23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0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EIDE CARLOS DA GRA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1.612.978/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MARA ABI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8.038.69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MARA APARECIDA DE SOUZA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-528-83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0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MARA BUENO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373.06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MARA FRANCISCA DOS SANTOS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414.698.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4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ALMEIDA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65.65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4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ALVES DA CU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5.992.44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APAREC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6.819.34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APARECIDA JO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5.799.62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6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ATANAZIO ALEIX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4.090.41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9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BARBOSA SAL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95.46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0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BERT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5.926.87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BEZERRA DA SILVA CORD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.155.438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3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CRISTINA ALBINO FERREIRA DA COSTA DE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997.25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8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CRISTIN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 300 758 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6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DA SILVA PRATES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6.568.44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DE FÁTIMA FLÔRENCIO BERTOL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04.17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3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MARI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7.492.44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6.052.85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PEREIRA LIMA B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4.408.38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PON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365.94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SANDRA LUIZ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1.706.00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0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E FERREIRA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3.124.228.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6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IA CARVALH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8.669.698.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IR FRANCISC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1.723.298-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6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Y RIBEIRO DA SILVA MO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5.686.361.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IA BEZER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56.84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5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IA CARL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4.452.58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8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ÍLVIA CONSTANTINO DE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 591 058 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ÍLVIA CRIISTIN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9.928.198.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IA ELAINE JORGE DA SIL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0.269.588-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IA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1.410.39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8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IA MARIA NOBRE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617.54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IA P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5.267.83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IA XAVIER FERREIR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36.14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9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ARA RAMOS PASSOS PICHIT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10.94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0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 DIAS BORBORE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343.72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AGUILERA BEC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6.368.371.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APARECIDA BUZ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2.298.72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4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APARECID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214.616.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6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APARECID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370.58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APARECIDA VERISSIM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59.85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APARECIDA VICENT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261.288/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BARBOSA 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5-586-43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BORGES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245.56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CONCEIÇÃO RIBEIRO BORG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3.805.18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CRISTINA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558.32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0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CRISTINA NE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128.79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CRISTINA VICENTE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6.645.86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6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DA SILVA MARI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544.364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4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DOS SANTOS C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2 412 588 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0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DOS SANTOS RUSSI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675.35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FREITAS FERMINO ADEG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0.504.128_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9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MARTOS PAC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4.230.88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MATEOS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531.12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NUNES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903.518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6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PEREIR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9.186.27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POWIDAY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7.277.478.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REG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750.33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9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REI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2.308.84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5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SANT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8.368.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SILV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0.273.344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E TENÓRIO DO CAR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9.758.719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I MARIA DA GRA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0.669.22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NISIA PEREIR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6.701.305/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RLEI APARECIDA REI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4.960.06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4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RLEI PEREIRA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9.840.62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6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RLENE GORDILHO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298.618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RLENE SOUZA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6.013.913_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RLEY CRISTINA DA COSTA AGN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1.855.69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ILA APARECIDA DOS SANTO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022.858.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5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LANGE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6.989.91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0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LANGE ALV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8.782.368/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LANGE APARECID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7.612.78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LANGE BENEDITA PASCUTI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6.166.81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LANGE CAVALARI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3.037.518.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6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LANGE DE ALMEIDA TREVIS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344.048-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6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LANGE DE AZEVEDO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99.84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5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LANGE DE SOUZ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.562.83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2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LANGE FESTRAITI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56.066.378.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LANGE LOP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914.19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LANGE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0.916.058-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LANGE TEIXEIRA DA ROCH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4.232.37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3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LANGE VICTORIA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671.71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6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LIMAR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68.13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7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NIA  CRISTINA DE 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1 199 468 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0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NIA BATISTA DE ALMEID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5.821.48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1/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NIA DA SILV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15.626.784-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NIA DIAS PA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0.201.67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5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NIA DOS SANTOS SERAF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2.955.25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ÔNIA ESAPINHARA DA SILVA CU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7.689.40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4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NIA MARIA DA SILVA DE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1.738.53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NIA REGINA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3.688.19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ÔNIA REGINA MAURÍCIO DE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04.568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8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RAIA COST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763.028-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TEFANE HIL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275.398.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TEFANY CRISTINA CONCEIÇA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655.91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TEFANY INGRID FELIX CORR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0.518.28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6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TÉFFANY KELLEN NERES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228.44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TELA MEND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3.349.28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6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TEPHANIE CICERO MIGU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6.959.488/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TEPHANIE DE MEL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300.038.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7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TEPHANI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0.782.25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6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EN APAREC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5.447.808.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EN CRISTINA ALVES COSTA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2.995.68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EN CRISTINA BONF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4.902.13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EN CRISTINA DE ALMEIDA BRAND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2.788.288.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7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EN DOS SANTOS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305.938.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EN MAIARA RODRIGUES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6.863.848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EN RAMOS MUNH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365.448/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7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EN VITORIA ALVES FI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177.918.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I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798.408.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I APARECIDA ANTONIA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6.648.78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8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I APARECIDA LU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6.615.51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I APARECIDA MENDES TRUCO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28.138/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5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I APARECIDA NASCIMENTO MARCHI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63.44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2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I APARECIDA SALES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45.34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I CRISTINA RI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5.880.668.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I DA SILV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4.692.068/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I DA SILVA JO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3.885.01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I MORAES NOV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0.889.21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I PEREIRA DAS NEVES BOA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7.690.23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7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I RODRIGUES JENU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221.36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LEN CRISTINA SANTOS CANDI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5.995.948.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LEN NECO DE LIM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1.491.64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4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LEN NILLES CORRE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.041.34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LEN VIEIRA GO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766.298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8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ELY CARMÉLIO SOARES DOS SANTOS PI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3.722.49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MAIA DA ROSA ROC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4.240.10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SANA APARECIDA VITORIANO LI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7-415-81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7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SANA PEREIRA PAGLI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364.55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4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SENILDA BERNAR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6.871.58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9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SI KELLI DE OLIVEIRA AGU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852.18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ZAMAR ALIPIA CHAGAS CINT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2.158.62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8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ZANA ANGÉLICA BRAZOL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068.958/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ZANA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3.673.15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8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ZANA PEREIRA DOMIN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487.07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ZE ADELAIDE BEAUCHAMP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1.436.11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0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ZELAINE ALEIXO MARIANO DA SILV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0.625.48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6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ZELAINE CAVALCANTE DE SA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2.553.70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1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ZELAINE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4.243.97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ZEMARE FRANCISC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07.09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BATA MARA PEREIRA TANA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2.991.488.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CIANA MARIA LOP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8.767.678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3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CIANE CRISTINA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6.415.34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LA CRISTIN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261.17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0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LINE VIA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651.758.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NA ALMEID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3.971.098.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6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NA CABRAL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189.95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5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NÁ MARIA OLIVEIR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972.42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NÁ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2.974.76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NARA ANDRESSA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.674.908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NARA APARECIDA PINHEIRO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6.285.228/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5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NARA DA SILVA FRAN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1.357.64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4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S ARAUJ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2.419.098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S BENEDITA PAIÃO DE CAMAR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6.967.23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S CAROLINE DOS SANTOS COLOMB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320.66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ÍS DOS SANTOS CORDEIRO ME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8.421.158.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S ELIA DE SOUZA VEDO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7.028-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7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ÍS H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9.790.98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0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S MARTINS DE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366.36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S MATO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1.161.858/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3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I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.898.58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LINE 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764.19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5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LITA EMILIANE LOPES DE M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8.914.39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LITA PEREIRA HIL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644.578.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9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LITA TAIZI CARVALHO L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6.899.28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LUANA LAUREA RESEND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6.978.004-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4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ARA APARECIDA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5.449.80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3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ELA BIANCA ELIAS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1.874.77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IRES APARECIDA FAGUNDES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3.227.88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IRES APARECIDA HERNANDES MORA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0.749.12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IRES CAROLINA SP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629.09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5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IRES CRISTINA DE CASTRO TRAVAS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0.499.61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IRES DE PAULA MAGALHÃES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.408.12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IRES DOS SANTOS M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4.394.02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IRES FERREIRA NE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5.771.14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IRES MAXIMILIANA NARDIN DO CO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1.043.08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3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IRIS APARECIDA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5.450.03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9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IRIS FERNAN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237.37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IS CARLA FIGUEIRAS PALUDET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6.883.898.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YRES ESPÓSIT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880.24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MYRIS CHIOR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721.14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NIA MARA DE ALMEIDA TOL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9.201.44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NIA SANCHES HENRIQUE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568.15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NY CRISTINA GONÇ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7.669.183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RCILA QUIME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0.866.17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8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HIANE DE FREITAS SIQ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-827-48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A  DE CAST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7.518.16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A APARECIDA DE SOUZ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212.938-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A BATISTA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2.290.67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A CAMPOS GABRI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751.15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A CRISTIN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6.569.118/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A DE PAULA 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586.188-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A DOS SANTOS 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0.311.94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A GERALDO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627.12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A MARQUES MENDON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8.529.75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0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A RODRIGUES CAMELO COTR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8.703.85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5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A SOUZA ZAPACOSTA NEVES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9.479.26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APARECIDA DOS REIS VICE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663.368.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CAMILA PESSO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5.087.758.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CRISTIN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521.54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4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CRISTINA PEREIRA SIP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432.01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DE ARAUJO ALVES CARN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5.293.37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608.30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DOS SANTO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7.737.17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FREIRE ADEG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443.36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GONÇALVES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6.298.60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OLIVEIR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9.720.348.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RAMÍREZ BORG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2.794.16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RODRIGUE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88.415.296-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SOAR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956.92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STEFANI PEREIRA DA SILVA PRI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629.89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E VIEIRA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5.381.40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ANI DE SOUZA SANDRIGO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0.182.04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ELE APARECIDA XAVIER GUIMARÃ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631.26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9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TIELLEN HERAQU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.410.148-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5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YNA LETICIA DE SOUZ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2.762.988-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5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YNA MARTINS FRIT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4.240.86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YNÁ MELO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2.479.644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YNA PEREIRA PET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2.197.25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ELMA CRISTINA BISPO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8.676.75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7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ELMA LEMOS GOULARTE GIAMPIET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28.578-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3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ELMA REGINA MARANG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084.13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9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EOFANIA BEZERRA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655.418-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EREZA DE FATIMA SOUZA RAYMUN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418.23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LA AMANDA CAPELARI SOUTO DE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 405 828 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6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NA BELINELLO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.533.77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3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NA CAROLINE DE OLIVEIRA FEIT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6.179.068.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NÁ GABRIELE CUSTÓDIO BONF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386.918-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NA PERES BUE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601.308-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NA SANCH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7.336.218.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NÁ SANTANA DE SÁ DUT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862.21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NA VENANCIO PA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8.012.93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NARA CARVALHO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053.31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NARA EDUARDA LOPES DE MENDON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4.673.198.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0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S BRANDÃO CALIX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102.458.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S BREITENB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4.255.791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7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4.758.26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7.822.968.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S EDUARDA LOP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5.666.87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S FERNAN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-482-358-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ÍS FERNANDA FARIAS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.260.00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6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S FERNANDA ROCH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7.355.23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S GOMES DE MENDONÇ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1.960.56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ÍS GONÇALV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6.572.66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S JESU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7.422.418-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S LHORRANE DIAS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6.354.881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S MARQUES MENDON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549.978-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4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S PAUL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3.016.158.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S SOUZA BATISTA DE M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3.025.80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SA EDUARDA GOMES PESTI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4.444.52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IZA ALME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3.423.748-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LIA CRISTINA DE JESUS FRANCO FEIT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4.703.25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8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LIA LICIENE BUZATO M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7.168.12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LIA LOPES NOBRE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9.100.94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LYSSA EMANUELLY KALIL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101.11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MARA ANTONI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6.772.08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MIRIS DIAS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6.790.08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MIRIS GOMES LUQUE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6.611.15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4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MIRYS APARECIDA SP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5.364.728_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MIRYS FERNANDA DE OLIVEIRA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044.23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SSIANE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7.525.338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TIANE DE ASSIS PEREIRA VI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8.094.248/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UANE ALVES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3.855.676-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YARA MON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3.007.428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YLIZ FERNANDES PINHEIRO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9.750.20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YNA LA ROSA CORR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8.007.54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YNÁ SANT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1.963.50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0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YNÁ VITÓRIA DEL GRO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1.896.90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3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YNAH DE OLIVEIRA FRANCI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6.476.348-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YS MARIA DA SILVA CORD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9.428.548-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5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FANY RIBEIR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156.54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7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UANY LORENA GARC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6.941.498-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ELLY CRISTINA ALVES DOS SANTOS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7.395.738-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9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MARA DE SOUZA P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4.606.975-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NICE QUIRINO TABAN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401.73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TE EUFRAZIN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44.20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CLEIA SILVA BEZEER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7.919.908-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NE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5.047.591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R LUIZ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9.444.90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6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RA BARROS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3.647.63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RENE APARECIDA CAROB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3.790.648-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0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RENE AUGUSTO ALV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7.876.018/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RENE DE FATIMA TOFOLI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8.260.148.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RENE MAURÍ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0.488.02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6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TE MAR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868.69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ÉRIA  CRISTINA  DE FAR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5.759.564.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5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ERIA ALAALAPRECIDA. MAGALH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5 300 918 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ERIA ALMEIDA LIMA PUER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7.376.80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ÉRIA ALVES CAVALCA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417.868.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5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ERIA ALVES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7-714-82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ERIA APARECIDA ARAÚ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2.912.80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1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ERIA APARECID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7.582.158.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0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ERIA CRISTINA DOUR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31.65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ERIA CRISTINA JANU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3.777.878-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ÉRIA FERREIRA DE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8.046.978.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ÉRIA FERREIRA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278.87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ÉRIA GOMES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6 467 438 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ÉRIA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6.902.748.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ERIA SIMONE DOS SANTOS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64.128-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ÉRIA THOMAZ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950.718/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ÉRIACRISTINA RODRIGU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55.12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9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ESCA STEPHANIE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0.357.29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NICE PERMAGNANI S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30.16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QUIRIA PE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9.746.668-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A APARECIDA DÓ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8.911.398-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A DE AZEVEDO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5.812.51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1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A LIN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594.85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0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A PEREIR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3.680.868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ELICE FRANCISCA XAV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872.858_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ELICE GONÇ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475.09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5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ERCLEIA FERREIRA DE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050.27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8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ERLEIA DE SOUZ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96.48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ERLEIA DOS SANTOS CALD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6.035.12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ERLEIA KARKOSKI BERTAGNOLI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2.430.24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ERLÉIA VIEIRA SAMPA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938.39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0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ERLENE DOS SANTOS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67.332.352_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0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ERLY SILV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2.233.438.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REIA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224.128-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 DE FRIAS DOARES ALEXAND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.340.53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ALVES COELH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548.318.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ANDRAD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9.078.21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APARECIDA COELHO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3.916.788-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ATAIDE MARTINS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2.906.26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2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5.436.138.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BARBOS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076.758-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BATIST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188.94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BISPO DE ATAÍDE SANCH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0.674.86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6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CASSIN CARVALHO PE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5.206.36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CRISTINA ALVES BUE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.321.61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CRISTINA DOS SANTOS VITOR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9.341.478.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7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DE ALMEID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5.383.57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DE ARAUJO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5.906.61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DE JESUS CON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6.265.24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DE OLIVEIRA COSTA MATH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2.479.898.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DOS ANJOS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8.267.92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ESPERANÇ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2.716.618-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FAVERO Z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8.109.318-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FERREIRA BAG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4.157.96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0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KAROLAINE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9.743.378.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KETELIM DE SOUZA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0.427.16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MATIAS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811.10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MILA GABRIEL MARCE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5 997 518 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OLIVEIRA PECOSQU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2 566 458 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5.865.22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TEIXEIRA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024.81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VANIELLI BRI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0.065.76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8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SSA VI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951.708-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5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ETE CORREIA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373.768/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3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I DA SILVA NASCIMENTO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9.173.998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7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I SCHUETER CANDI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8.352.13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IA APARECIDA BIANQUINI MAR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5.041.888-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IA CAND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0.006.58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ÂNIA DE OLIVEIRA LIN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9.543.258.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IA LEILA BATISTA DE OLIVE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8.213.748-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5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IA MARIA GONZAG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12.36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7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IA MENDES GONÇALV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3-562-42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IA VITURINO DE SOUZ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8.456.47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7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IELE DA SILV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6.560.438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ILDE INOCENCI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2.885.768-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7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ILDE LARAN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64.528-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INA NAS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4.443.848-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ISLAINE SALES DE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0.147.151-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USA RODRIG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755.42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UZA MACI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0.056.478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A LUCIA BOM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4.439.248-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A LUCIA CAPEL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 539 048-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A LUCIA DE PAULA DOMIN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1.437.36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A LÚCIA LAROCA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4.011.798-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4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A LUCIA NARD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36.408-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4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A LUCIA PEREIRA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.967.46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8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A LUCIA RIBEIRO AMA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482.478-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A LUCIA SANTANA DE MENESES VICE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8.478.38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5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A LUCIA SANTOS RODRIGU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047.82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9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IDIANA DE ARAÚJO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039.78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ONICA MAYRA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1.946.008-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ONICA RAMOS DE ALMEIDA FLAMESQU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358.458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ONICA201428@GMAIL.C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606.818-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ONICE DE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7.625.678/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6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ERONICE DIAS BISP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8.597.718.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8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CTORIA APARECIDA PANASSI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2.084.978-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CTÓRIA LIM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6.741.088-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8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LMA APARECIDA PIR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5.087.34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LMA DA CONCEIÇÃO FELI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364.36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7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LMA RAMOS GUILHERME GALHAR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7.746.988.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ÓRIA 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6.182.448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ÓRIA APARECIDA GOMES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468.76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ÓRIA CAROLINA SANCHEZ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2.674.598-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IA CAROLINE DOMINGUES ME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8.144.948-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ÓRIA CAROLINE GONÇALVES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.768.69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ÓRIA DA SILVA CARN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3.948.47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IA DA SILVA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5.338.69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7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IA FERNANDA CHAMARELLI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1.798.83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ÓRIA GONÇALV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8.016.918-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IA LOPES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4.958.80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8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IA MARQU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8.770.978-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IA MAURICIO DE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2.213.698-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0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IA MILA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4.564.028-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4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IA RIBEIR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1.651.05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7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IA STABILE NO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6.852.888-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 DANIELE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9.753.968.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9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 GIR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505.32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8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 MOREIR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1.083.17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APAREC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9.696.948.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3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APARECIDA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42.758-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3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BIROCHI DA FONSE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366.588-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3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BRI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5.066.868-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CRISTINA MOREIRA CARDO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1.643.218.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9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CRISTINA RODRIGU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9.118.088.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DA CONCEI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9.949.828.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DA SILVA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4.948.148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11.088-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DOS SANTOS NEGRE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591.478-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DUART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274.51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LUC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88.888-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MERAN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1.787.248_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MURIEL COSTA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4.254.968-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REGINA CALCANH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5.591.11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SCAR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6.145.338_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SEVERO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438.298-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9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VIEIRA FELIPE P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2.558.538.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3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E VITORINO DE ARRU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301.768.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I APARECIDA CHA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3.088.558-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I CRISTINA IRINEU MUNH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 552 208 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LASY ANTONIO ALVES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8.162.928-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LKYRIA DE SOUZA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471.438/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3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NDA VERA GO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3.887.798-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4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NEILDE SOUSA MAC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361.368-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NESSA DIA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0.255.213-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NIELA APARECIDA DA SILVA ARAG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0.658.518-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LEN LUANA MARTINS CARL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1.153.758-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ÉLYDA BRUNA GOMES PEREIRA MASCH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0.000.208-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MILY MARA CRISLEY DA SILV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425.30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LIANE ALINE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6.616.868-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YANKA MIRIÃ NASCIMEN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7.846.338-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YARA MARIA GUIMARÃES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6 834 498-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YARA OLIVEIR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9.528.948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YASMIN BERNARDINETE GR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397.938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YASMIN CRIST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0.057.428-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YASMIN JACOBSEN NASCIMENTO ANTONI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405.848-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YONE LEONEL DE M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23 685 068.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YSAMARA KAROLINE IGNEZ BUE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3.976.348-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ZEILA GOMES PANA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1.986.308-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0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ZELIA NUNES BEVENU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3.862.611-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3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ZELIA VITORINO FERREIRA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7.476.755-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ZELMA ALVES FEIT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6.881.568.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ZENAIDE BOLONH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11.798.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0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ZENEIDE  RIBEI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4.416.978-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1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ZENILDA VERIDIANO SETO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733.628-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ZILDA VITORINO FERREIR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7.466.955-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ZILMA LIN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37.008-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</w:tbl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850"/>
        <w:gridCol w:w="1843"/>
        <w:gridCol w:w="1276"/>
        <w:gridCol w:w="1417"/>
      </w:tblGrid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AUXILIAR DE SERVIÇOS GERAIS - MASCULINO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645" w:firstLine="6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.P.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T. NAS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BNER ANOTONIO POLIZEL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801.67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BRAÃO OTAVIO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-191-058/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8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CÁCIO CARLOS LOPE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8.974.12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CACIO ROBERT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611.978/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ALBERTO DA SILVA FAGUNDES FI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5.353.858-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ALTON MARQUE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2.134.89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9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AUT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9.744.99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0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EILSON GERALDO DE OLIVEIRA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515.87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4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EMIR  SALAT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247.848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EMIR DO NASCIMENTO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4.458.438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9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EMIR HOFFELD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732.81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EVAIR CASSEM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8.357.358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5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ILSON CARLOS DE ASSI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367.278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3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ILSON TEODO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870.67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0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JAIR HERNANDEZ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2.214.378-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8/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ONIAS MAGNO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3.799.898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O BAGGIO CREMAS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4.980.228-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O BARBOS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0 887 59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5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O DA SILVA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5.554.558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O LOP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3.465.82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O MARCELI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7.580.79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O MARQUES ALVES BARUS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7.244.37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O PESTANA GARC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068.798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O ROBERTO DAS NE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7.602.22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0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O SANTOS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3.786.914-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EL LUCAS NASCIMENT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4.077.64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GENOR PACHECO MOREIRA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0.243.20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GENOR RODRIGUES DA M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2.236.00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6/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GNALDO ROSA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9.229.628-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GUINALDO LUIZ BIANCHETI GIRO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688.928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6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ILTON ALONSO MART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9.210.45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2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ILTON BERT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 239 878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1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ILTON FERREIRA ARAUJO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2.764.118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IRTON CESAR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1.872.918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5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IRTON TALAM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9.394.528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3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AN FRANCISCO DE MAC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744.57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AN LUIZ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1.896.269-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BERTO AZEVEDO DA 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9.099.938-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CINDO BERNARDO GODO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99.068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DAIR NAT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1.277.478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7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DO REGINALDO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375.848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CIO GOMES DE FREITA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1.691.23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F BRITO BONFIM DE MAT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6.269.495-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F HENRIQUE POLIDO STOEB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433.908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KEY VITORIANO LI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0-673-97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O SANTOS AMOR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6.682.918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 LOYOLL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.924.398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ALV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320.578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APARECIDO DE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4.918.17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4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DA SILVA BERTAGL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0.546.70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FELIPE PEREIRA POIA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258.518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FRANÇ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381.198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FREITAS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1.770.678-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RICARDO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9.665.368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8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RODRIGU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4.591.79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4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SANDER NUNES ZU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7.490.228-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SANDRO CAFAS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570.498/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SANDRO CORREA MATH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6.880.168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SANDRO DE CARVALHO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220.128-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SANDRO MARQUES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3.269.28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5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SANDRO NEC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7.718.758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SANDRO OLIVEIRA TOR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9.969.748-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VALENSUEL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37.153.600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 WILLIAN GOMES GRI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153.268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3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ER ROSSETT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6.794.87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4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ER SILV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8.885.188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E BARBOS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1.963.768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E CAVALARI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824.77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6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E DA ROCHA ANDRE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3.200.658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E HENRIQU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2.789.358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E MAGNO FERNANDES AMOR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9.695.478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E MARÇON AZEV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4.454.488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E NERES TOCCH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33.218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8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E PE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386.428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5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E ROGERIO BEVOLO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3.094.128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E SOUZ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1.056.498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E VALENTIM CAROB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6.761.82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E VIEIRA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3.821.748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4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O FIOROTO PEDERS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9.438.09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8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XANDRO NUNES MA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7.237.448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SSON DE SOUZA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098.948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9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SSON DOS SANTOS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4.974.828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ISSON ENRIQUE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3.670.58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4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LAN AUGUS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3.390.40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LAN DA SILVA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203.928/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LAN HENRIQUE CUSTODIO BONF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3.731.688-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VARO CESAR GOMES DA PENNA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603.94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YSON CÉSAR RILLO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5.745.39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YSON WILLIAN ARA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681.908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RILDO BISCOLA PESSO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4.342.418-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8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RILDO M DE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611.598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2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URI BRAULINO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3.097.66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8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URI DIA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7.322.878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AURI RODRIGUES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3.960.170-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ILTON JOSÉ FIGUERÊ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3.990.97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8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ANDRADE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824.75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ANTONIO FLO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9.776.098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AUGUSTO DE AGU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2.554.078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2.468.278-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7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DA SILVA CAL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1.204.219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DOS SANTOS BARBOSA LEI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1.741.54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FERNANDO MASSON TEODO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048.19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JOSÉ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0.966.898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JOSE DOS SANTOS SOUZA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370.178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3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LOPES SILVÉ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9.988.208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6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MARCOS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018.968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PAVEL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972.54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7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POCAIA SO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1.904.93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RODRIGO ABELAR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4.354.098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SANTOS WEDECK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472.86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6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VIEIRA DA CU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327.048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VINICIUS  O. COST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5.740.608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ERSON YUTAKA KURAHASHI NAK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2.953.551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É GOM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5.208.41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5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 JOSE MO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9.578.899-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2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É LUCIA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2.447.108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 LUI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6.300.758-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 LUIS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960.67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É LUÍS PEREIRA CHA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2.700.178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 LUIZ ALVES BONIFÁ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7.686.20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 LUIZ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9.318.528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 LUIZ DE SOUZA PIVE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8.097.868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É LUIZ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032.56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É LUIZ PAVAR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7.297.32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É RENATO BAPTIST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3.606.561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7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Y DIEGO  ROCHA BALTAZ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232.10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HONY WEVERSON DE ARAUJO M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3.188.558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8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ÔNIO CARLOS DA GRA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7.737.57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8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ONIO CARLOS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6.449.04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ONIO JOÃ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3.352.208-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ÔNIO LEANDRO MAGALHAES P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696.078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1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ONIO MARCIO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7 179 068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7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ONIO MARC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1.851.168-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ONIO MARC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2.927.864-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ÔNIO MARQU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0.850.688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8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ONIO MARQU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7.688-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0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ONIO SERAFIM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3.845.738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O ALVES FOL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3.388.39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O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2.395.108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1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O DAS DORES ORTI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7.063.81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3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O DE MACEDO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9.149.538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O DONIZETE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3.597.06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8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O SEC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6.981.748-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1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EL ARAUDI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681.898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ISANTO DE SOUZ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5 808 56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NALDO RIBEIR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0.131.70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NON AFONSO GARCEZ DE SOUZA BRI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4.526.91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8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THUR DE OLIVEIRA PRAN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8.907.23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VELINO VINICIUS IGNÁCIO LOYOL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1.435.10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5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TAIDE DE SOUZA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6.845.178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GUSTO CÉSAR OLIVEIRA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8.787.428-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GUTHAUD ROSE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4.873.73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NEDITO EDUARDO LOP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711.198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5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AYAN ARAUJO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1.296.808-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ENO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3.253.928-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ANTÔNIO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225.918-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8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AVANSE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900.45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BEARARI MAC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645.13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BELINELLO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.534.208/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CESAR ZECHETTO DO AMA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9.418.428-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7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DE FREITA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6.853.408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DOS SANTOS B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8.323.58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3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EDUARDO GA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8.525.75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FELIPE ZANLU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8.096.70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FERREIR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16.626.341-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GABRIEL SANTA CRUZ PAIM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1.425.79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HENRIQUE BERGAMASCO PILO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519.558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HENRIQUE LIMA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591.458-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HENRIQUE PASS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446.57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5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HENRIQUE PIR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581.468-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HENRIQUE RODRIGUES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3.208.91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JOSÉ COST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.559.908-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4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MATHEUS RODRIGUES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621.158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ZUIM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4-184-258-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YAN CICERO MIGU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264.658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YAN FELIPE DOMINGOS BONF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280.178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YAN FELIPE MILANI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970.738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YAN FELIPE PEREIRA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469.168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YAN HENRIQUE DOS SANTOS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275.058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6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YAN IGOR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100.598-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3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YAN NICOLAS DAM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3.143.81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IO A BERTO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675.588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IO ALVES NOB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9.774.773-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6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IO CESAR LIMA CORRE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1.029.078/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IO CRISTIANO SOUZA MACH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191.08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IO FABI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017.518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IO MARCHEZINI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.076.23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IO PANEGOSSI CERIN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.191.498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IO PILAN FRANCI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8.688.728-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IQUE DE LIMA BERT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591.25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IQUE DE SOUSA CON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5.457.588-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IQUE WILLIAN FURL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8.051.578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8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ITO DA ROCH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2.932.768-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5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3.334.07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0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4.945.178-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ESSANDRO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.521.948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PARECIDO BARBOS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38.158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8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DANIEL MESQUITA DE PAU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278.038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7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EDUARDO BARROS MORO LE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466.108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EDUARDO DIAS DO PR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3.042.898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EDUARDO SALVADOR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9.290.448/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HENRIQ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390.80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HENRIQUE BENEVI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.812.588-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HENRIQUE BOMF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824.188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HENRIQUE DOS SANTOS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6.147.418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HENRIQUE LEITE GUIMARÃ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763.788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HENRIQUE SANTO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.632.078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HENRIQUE SANTO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7.562.688-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JOSE FLUGEN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5.800.89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9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ROBERTO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9.199.21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5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ROBERT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83.35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ROBERTO MANA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5.266.04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ROGÉLI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9.161.34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EDUARDOMARTINS341@GMAIL.C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8,105,19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7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SSIANO JULHO DA SILVA MENDES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2.100.038/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ÁSSIO ROBERTO TAV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58.948.708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LSO BOSQUETTE FI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63.912.878/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LSO CARLOS ARAQU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682.95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3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LSO COGO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9.462.14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LSO GOM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9.490.732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LSO PEDROZA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6.644.068-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ELSO RINALDO ULI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7.699.778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7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HARLES DO NASCIMENTO APOL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0.988.864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HARLES PEREIRA MIESSI FI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425.158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HRISTOPHER GUSTAVO NOGUEIRA GONC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5.603.228-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CERO CARLOS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0.819.388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ÍCERO RODRIGUES DE MOIS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7.784.98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CERO VICENTE SILV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40.73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3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EIR CESAR LE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99.038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8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EMIR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22.138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4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EMIR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0.839.838-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9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EMIR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0.839.838/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9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EMIR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65.381.411-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7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EMIR DOS SANTOS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0.929.73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EMIR JOÃO GIORG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57.600.408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6/1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EMIR VINH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8.782.008-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3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ÁUDIA PAULIN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8.596.358/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NEI AUGUSTO DA SILVA JÚ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0.528.168-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NEI BARQUIE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005.548/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NEI DE OLIVEIRA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2.494.48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8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NEY APARECIDO DONA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4.125.12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UDINO MO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620.74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0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ÁUDIO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8 443 368 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AYTON MONTEIRO LEI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0.769.55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9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BER ALEXANDRE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2.609.84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BER DA SILVA BIG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0.877.048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ÉBER RODRIGO DE SOUZA SANTI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293.96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BER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819.85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BER RODRIGUES RUI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3.381.978-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BERSON DE ASSIS MARTINS DA PAIX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2.300.088-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BERSON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376.398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4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BSON SOARES CAM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7.492.448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CIO GOM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525.17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GER RODRIGO DA SILV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6.150.39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VERSON CANDI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8.995.118-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VERTON SODRÉ DA ROS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81.598.59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0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YTON CAÍQUE GARC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9.589.928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IGER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048.628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0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ODOALDO IVAIR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616.83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OVIS ANTONIO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128.248-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OSME SANT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9.025.25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OSMO PEDRO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.072.228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4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 ARUDA DE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667.56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4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O ANTONIO MARCO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775.738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O APARECIDO DA SILVA ME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3.599.25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O BRAZ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0.980.738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7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ANO CASSIOL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56.908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OPHER GAM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489.908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NAYARA DA COSC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2.882.648/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LVINHO  DA SILVA ANTON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594.808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 DE BRITO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2.568.584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 DO BONFIM DE BAR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3.989.25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 FELIPE ROBLES GA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223.228-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9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 FRANC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531.868-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0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 HENRIQUE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3.325.81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 PAUL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0.931.338/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 RAMO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3.404.048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 RANYERI COST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411.388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 TOQUERO RIBEI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034.07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LO AUGUST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3.091.268-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5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LO COE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3.617.498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LO CUBA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077.11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6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LO DA SILVA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4.380.758-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LO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446.678/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LO LOP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369.928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LO MARTIN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7.686.92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LO PEREIRA BARR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4.319.668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5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LO TREPI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188.038-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RCI HENRIQUE BOT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8.442.249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VI DA SILVA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6.803.64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VI DOMIN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3.993.728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VI PEREIRA DA L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9.358.611/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VI SANTOS MENDON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549.098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3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VID ALLAN NUN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955.018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VID DE SOUZ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588.928-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VID DONIZETH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1.453.63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VID HERBERT D.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737.88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VID HERNANDES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.444.41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VID KEVIN SAMPAIO GREGO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3.005.53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NER LINCOLN GABRIEL LUIZ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2.049.17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NILSON BARBOS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1.989.00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NILSON ICIBA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8.826.551-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0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NÍLSON MART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22.348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2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NISON DOMING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2.468.918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0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ODORO PEREIRA DOS SANTOS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6.134.17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USMAR GONÇALV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3.340.06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4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VANIR MANHAS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4.591.488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HYLYAN LENONN ANDRYE DOS SANTOS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9.397.518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9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GO ALEXANDRE RODRIGUES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0.264.418-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GO BERNEC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076.79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4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GO CAPELARI PIAU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5.412.95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GO HENRIQUE DE ABRE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9.014.928-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GO HENRIQUE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443.548-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GO HENRIQUE SOARES COS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4.748.998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0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GO HERNANDES MAGALHÃES PON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0.158.368-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GO JUNIO LOURENCO DIONISI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1.708.528-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7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GO JUNIO TEIXE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6.230.468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GO SANTOS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6.924.765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8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EGO SOARES DA SILVA MARCO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219.53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LMA FERREIRA DA CRUZ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75.168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OGO AVELA VILARI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4.073.688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OGO FERNANDES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1.969.238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OGO JUNIO LIM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881.21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ONIZIO DOS SANTOS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5.428.82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4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RCEU NEVES MAC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490.988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3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ONIZETE ALMEIDA EXALTA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39.98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6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ONIZETE APARECIDO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028.438-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ONIZETE APARECIDO SANTOS SERAF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6.547.298-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7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ONIZETE CARVALHO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0.463.538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8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ONIZETI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9.678.958-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3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OUGLAS EDUARDO  DOS SANTOS 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971.45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OUGLAS EDUARD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4.668.998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OUGLAS FERNANDO DA SILV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548.548-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3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OUGLAS HENRIQU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3.466.348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OUGLAS LEANDRO ARAQU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0.808.638-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OUGLAS MICHEL NOGUEIRA BIS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3-170-202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3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ER RIBEI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983.808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GARD FRANCO CORR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7.697.98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5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GARD SOUZA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521.308-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5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ÉDI WILSON ESPÓS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3.053.378-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1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SON APARECID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1.334.07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3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SON BERNAR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220.288-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SON LAHR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118.468-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SON PEDROSO PR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8.328.47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7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LSON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43.289.0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MAR ANACLETO DE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367.298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MAR JOSE MAR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278.798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NAL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6.523.574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NALDO JOA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138.768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NE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6.364.308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2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PO ANTONIO LO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2.763.628-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6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SON ANTÔNI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6.575.288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3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VAL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4.598.208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8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MAR AMANCI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5.366.03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3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MAR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9.202.28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MAR RAMIRES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7.178.688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2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MILSON DE OLIVEIRA FI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8.558.398-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9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MILSON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33.38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5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EI MOMES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0.945.918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ELSON VITOR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2.961.998-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ILSON APARECIDO BAZ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745.268-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ILSON APARECIDO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086.688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NILSON BATISTA B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0.904.268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SON ALV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0.016.22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9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SON AMAN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367.77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0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SON APARECIDO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9.229.588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9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SON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5.077.41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SON JUNIOR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0.315.648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9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SON MARTIN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103.028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2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SON RODOLFO DUTRA JÚ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0.529.698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6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UARDO ANTONI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.374.228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5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UARDO APARECIDO CRUZ DA CONCEI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6.461.728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UARDO AUGUST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2.216.72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5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UARDO CARLOS PICHIT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35.818-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9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UARDO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0.071.899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UARDO HENRIQUE BARSOTELI B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973.988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1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UARDO LUIZ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8.659.368-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2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UARDO NOGUEIRA NABH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08.278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2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UARDO SILV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2 068 078 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2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VALDO APARECID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2-507-378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1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VAN DOS SANTOS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7.029.66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VAN PER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815.768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Y LUIS NUNES BORG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585.20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CIO JOSÉ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90.97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8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DE SOUZA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947.988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6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S DAVID DA SILV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31.198-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4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S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4.663.998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5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S HENRIQUE DE OLIVEIRA NE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3.778.318_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S HENRIQUE PARIZOTT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7.728.208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S JOSÉ DE QUEIR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9.654.468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9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DIO VALERIANO SGOB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5.580.008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EZER ARVOLEI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930.768-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8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EU ALVES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89.028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SEU VILALB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5.318.528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6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VELTON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617.638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TON BATISTA B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219.59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TON LUIZ TEIXEIRA CO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1.003.148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VIO PAULO CAVAL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6.447.05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VIS APARECIDO CHA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9.417.218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9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MANUEL RICAR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188.73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0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MERSON DE LIMA CU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0.411.238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MERSON HENRIQUE DA SILVA SCAL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401.78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5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MERSON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06.108-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MERSON RODRIGUES NETTES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80.439.721-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4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CILIO AGUIAR DUT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0.695.478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189.858-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 FERNANDO DA SILVA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7.605.00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 GABRIEL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7.596.55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 MIRANDA BONF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709.398-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K BIANCHINI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2.113.088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CK DO NASCIMENTO LU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9.635.088-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7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ONILDES NUNES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7.265.418-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12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STEVAO GONÇALVES DA SILVA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2.118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6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URIDES DE SOUSA KOSA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7.732.86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3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ANDRO DA SILVA 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4.649.62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ERALDO SAULO RIBEIRO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8.779.998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7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ERSON PEREIR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0.467.60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4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ERTON CARLO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973.548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7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ERTON DOS SANTOS BOREGG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9.925.518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ERTON FARIA PIMEN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3.991.805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5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ZEQUIEL JOS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4.401.09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BO FRANCI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8.922.818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4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 FABRI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5.471.848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7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O 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0.919.938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962.918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O FRANCISCO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633.988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O NUBIATO ROQ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1.581.448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3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O PACHECO ROL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2.964.98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O SIL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4.731.49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4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O ALEXANDRE CON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2.783.418-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O ALMEID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2.619.48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O DE SOUS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720.03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O FERREIRA CAVALCAN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8.419.798-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0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O FERREIRA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4 825 628 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ÁBIO HENRIQUE DA COSTA RIBEIRO PIMEN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6.915.51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O JOSÉ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81.90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4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O MANOEL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658.678-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O MARIANO DE SANT 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6.228.028/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1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ÁBIO MELO DE MIRA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1.557.628-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O RODRIGU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0.295.081-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ÁBIO SILVA R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13.778.860-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1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RICIO MOREIRA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0.004.76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RICIO WILLIAN ALMEIDA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9.965.40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LÍCIO JOSÉ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9.837.228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4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LIPE ALEX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8.511.48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LIPE ALME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7.708.688-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7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LIPE BERTÃO PES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265.508-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LIPE DELEON CHAGA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8.133.78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LIPE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5.855.377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3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LIPE JORGE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3.885.698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LIPE LEITE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723.47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LIPE NUNES CORRE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6.597.72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LIPI WELINGTON  SANTOS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4.685.31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2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LIPPE NER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7.588.808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5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ALVES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6.613.598-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3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APARECIDO TRIN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2.509.718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AUGUSTO GONCALVES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7.148.948-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CARLOS BAZIL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56.058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5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CÉSAR DE CAMAR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7.748.13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2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614.898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DE OLIVEIRA FER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462.948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DE OLIVEIRA MARCIL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2.999.62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4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DONIZETE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3.793.588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DOS SANTOS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130.448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FAR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868.32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HENRIQUE DO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8.960.158-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RANGEL ESTRA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883.238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ROBERTO VENDRA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6.841.72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8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RNANDO SANCHES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494.308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ILIPE LOPES CLA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9.877.618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ILIPE SANTOS MARI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3.521.868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O AUGUST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579.848-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O DA SILV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6.967.328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ÁVIO DE ARAÚJO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8.573.508/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O DE CO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7.397.38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2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O DE JESUS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33.718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6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AVIO HENRIQUE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5.299.93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ORISVALDO INACIO FLO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26.28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7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 WILLIAN ASSIS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6.167.668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CO CARLOS BEAR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5.287.50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CO CARLOS DAG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5.025.43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0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CO RODRIGU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233.488-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8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CARDOSO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4.294.32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CARVALHO DOUR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2.845.828-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DICIOCIO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1.788.248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DO NASCIMENTO SAR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8.299.158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FELIP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825.088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FURLAN INA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6.055.418-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GODOY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910.76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GONGONÇALVES GOMES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.426.97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HENRIQUE MENEZE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7.575.028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LUAN BU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0.888.988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OLIVEIRA PINA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8.392.938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7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PABLO OTRANTE GRACIOT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309.468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POLI DE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3.550.05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RAMOS CORAZZA LUC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0.780.748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SANCHES DE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1.058.04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7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SOUTO GONÇALVES ALEXAND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283.88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6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BRIEL TREVISAN ALBE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540.118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0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RIBALDO CARI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2.094.368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1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RALDO MAXIMO DA CRUZ FI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793.348-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RSON ANTONIO FLOREN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1.284.809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0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RSON NOE RIBEIR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1.786.068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3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SSE LUIZ DE FARIA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3.408.768_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3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VERSOM SANTOS COLT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0.312.098-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3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BERTO 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0.865.468-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BERTO LOP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157.888-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BERTO LUIZ OLIVEIRA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485.408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9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BERTO RODRIGU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8.968.37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CELIO DOS 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99.178-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MAR FERNAND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7.168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5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MAR LEANDRO DA SILVA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1.171.688/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MAR NOB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599.59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MAR VIEIRA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0.416.498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2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MARCIO ALMEID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9.600.94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SON DA SILVA 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8.103.66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0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SON DAS NE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07.918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4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SON JOSE MARQUE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870.628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OVANI BASS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0.105.978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OVANI RUSSI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6.377.938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VANILO ARAUJ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0.372.498-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LAWBER LEANDRO MOY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2.076.228-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REGORI JOSE ROJAS CARABA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6 718 712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ALMEID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4.941.048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5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ALMEID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9.543.47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ANICETO ANDREAS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258.53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AUGUSTO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0.824.55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BARBOSA EVARI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6.443.728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BEZERRA DE ASSUNÇAO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4.999.158-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0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CERVANTES G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218.948-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DE OLIVEIRA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9.635.078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5.926.18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DOS SANTOS QUINT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3.555.168-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DOS SANTOS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650.92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FARIAS TOMAZE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9.936.952-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GUIMARÃES NO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2.933.69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9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HENRIQUE DA SILVA B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090.02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HENRIQUE DA SILV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4.642.92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9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HENRIQUE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218.76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MATTO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5.384.64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5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PAULIN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146.60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ILHERME SILVA LE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5.899.528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STAVO DE ASSUNÇÃO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062.248-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STAVO FIRMINO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5.619.268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STAVO GOM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5.746.268/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STAVO KENZO HAZA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193.35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STAVO LEOPOLDINO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0.410.69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STAVO MONTEI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0.247.898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3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STAVO NASCIMENTO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760.858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STAVO ROGERIO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117.338-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STAVO SABB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5.824.848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STAVO SABINO DE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877.388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STAVO SILV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7.713.55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UTEMBERG VIEIRA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9.493.67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6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AMILTON GONCALVE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6.548.87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10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AMILTON MACAR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3.236.398-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0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ITOR ALVES MESQU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264.50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4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NRIQUE  FAD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336.388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NRIQUE BEVOLO GARB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548.858/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NRIQUE DA SILVA CORAND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9.925.89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NRIQUE DOS SANTOS DOME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406.53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NRIQUE GONÇALVES DAMACE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9.993.86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5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NRIQUE RIBEIRO PAZIN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3.086.08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RALDO VICENTE DOS SANTO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74.08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RCILIO FRANCESCH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90.408/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4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IGOR CAVASSANA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9.476.03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4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IGOR DOS SANTO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9.561.72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4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IGOR SIQUEIRA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8.418.668-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UDSON FERREIRA ROBE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1.846.368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8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UGO VITOR DOS SANTOS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7.987.81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YAGO SILV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4 873 978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AGO MACHADO AGOSTI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6.506.158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CARO RIAN DE JESUS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3.875.82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GOR EDUARDO DA CRUZ THEODO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9.349.318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GOR EDUAR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468.61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GOR GABRIEL DOS SANTOS GARC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7.723.388-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GOR HENRIQUE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0.032.018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GOR MARCOS ROSA DOS SANTOS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1.929.516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GOR RIBEI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1.748.15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9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RENO ALVES BONF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9.201.398-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8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RINEU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8.852.038-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7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AC DENNYS JACO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043.63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AQUEL FARIA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806.318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RAEL DA SILVA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1.250.43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7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SRAEL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8.924.434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6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TALLO NEVES COSTA VIZ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 198 118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TALO ALVES PO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1.708.34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 RIBEIRO DE SOUZA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741.548-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 RODRIGUES FELI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786.66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ALDO LESS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793.674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ES DE JESU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94.890.602-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ILDO DA SILVA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-366-148/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O PERREIR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63.74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7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CKSON RODRIGO DE ALMEIDA AMOR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.013.518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DER LUI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4.270.418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6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ILTON BARROS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2.497.26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IME MO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4.592.088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6/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IME VI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9.720.828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7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IR    ALVES   MIRA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4.665.418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0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IR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56.74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8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IR DE LUC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90.078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1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IRO CESAR ATANIEL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975.298-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MILSOM CAVALCANTE P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7.219.928-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5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DERSON ALBA JORG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5.348.47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LINE CRISTIN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1.388.778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SON GUSTAVO LIMA JORG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60.992.218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AN DE ALMEIDA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2.411.73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5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AN DOS SANTOS BIS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6.204.795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AN MARCOS OTRANTI FRAN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0.652.678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AN PANEGOSSI CEBIN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9.964.68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ERSON DA ROCHA VITOR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9.909.308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0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ERSON DE ARAÚJO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4.906.818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ERSON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8.265.29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ERSON HENRIQUE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3.897.248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ERSON LUÍS ALV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531.91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ERSON LUIZ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8.973.478-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ERSON MOACIR RODRIGUES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8.170.868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ERSON NE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309.628-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7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ERTON ELIAS P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.081.328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FERSON ALEXANDRE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972.828-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FERSON EUDOXIO VI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4.776.98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FERSON HENRIQUE CHA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4.002.776-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FERSON HENRIQUE GARCI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493.898-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6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FERSON JONATHAN ZACARIA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.049.36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6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FERSON PARDINI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645.52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FERSON RAVAGNANI BILI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776.058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4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FFERSON SILVA DA M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0.306.37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9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REMIAS DA CRUZ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5.245.708-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E GONÇAVES BALIE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428.118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É HENRIQUE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2.893.828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HONATAN ALMEIDA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9.272.20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HONATAN DONIZETTI NUNES DE AQU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6.436.078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5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HONATAN LUIS QUINTINO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243.078-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3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HONATHAN DIEGO FERNANDES CORRE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5-169-73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HONY DA SILVA CORD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676.768/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ARELÍ TEIXEIRA GARCIA ANDREO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554.00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GABRIEL LOPES SIQUEIRA PIETRACAT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982.108-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GABRIEL TALARICO DE ARAÚ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814.178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0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GABRIEL TALARICO DE ARAÚ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814.17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0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HENRIQUE DA SILVA LE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479.30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6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O HENRIQUE DA SILVA MACI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.242.318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O HENRIQUE VALENTIM CAROB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6.762.688-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8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LUCAS BOMFIM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902.298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LUCAS FAVA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9.379.498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LUCAS GUIMARÃES NE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0.883.918-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9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O LUCAS OLIVEIRA DE TOL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9.602.25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8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LUIZ BATISTA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6.924.918-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O MARCOS MARQUES PI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6.320.738-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3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MINARI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3.053.81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O MONTEIRO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5.440.09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3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O PAULO BAPTISTA ESPI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3.631.168-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PAULO DA ROCHA VI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1.039.21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O PAULO DA SILVA GONC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4-191.668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PAULO GARCIA CARDO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.362.398-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PEDRO BALLAN GUI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6.152.688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8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PEDRO DE MELO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1 910 65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PEDRO NELLI COSTA GOUVÊ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740.57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6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PEDRO ROVERSI NOGU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1.849.558-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PEDRO TOSSATO CAR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800.39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7.803.11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1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VICTOR DE SOUSA NOV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102.068-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0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O VICTOR GIRA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007.398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O VICTOR NASCIMENTO AGU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4.252.268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VITOR BONFIM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1.458.058-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O VITOR EUSEBIO QUINT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5.929.548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8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VITOR EVANGELIST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4.238.228-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O VITOR PAL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2.363.568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7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VITOR RODRIGUES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741.76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VITOR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10.445.654-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O WIGOR DA SILVA GAIA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0.469.138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QUIM BLASSI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58.811.158-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QUIM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99.098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ARES MARÇAL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1.672.47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6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HNE HENRIQUE BARR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844.938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ICE MARTINS CAMI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0.718.738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S OTAVIO DOS SANTOS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2.350.95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S TEIXEIRA GUIMARÃ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57.741.148-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S WELLIXY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2.294.838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8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ÔNATAS CAPEL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2.175.698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7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TAS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3.415.588-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THAN BRAGA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8.260.00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7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THAN DA SILVA LAURIN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.530.558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3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THAN DA SILVA PACHE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298.89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THAN DATR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9.728.048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THAN DOS SANTOS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4.859.57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THAN DOS SANTOS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4.487.998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THAN EMANUEL DE FRANÇA CHA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3.229.69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THAN FELIPE DINI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235.05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THAN GODOY POVIDAI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6.604.76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THAN HENRIQUE ABREU ALVES RIT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862.61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6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THAN LOURENÇ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255.408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9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ATHAN WILLIAN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1.979.39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ES MARC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1.032.618-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ES MARCO DOS SANTO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.238.498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RDÃO HENRIQUE ALVES PETRACA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5.806.108/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8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RGE LUIZ ANSELM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0.680.978-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1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RGE PEDR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0.745.398-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RGE SALES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1.456.51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3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ANTONI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8.658.798-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8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CANDIDO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4.892.393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1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CARLOS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7.122.26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2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CARLOS SANTOS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5.979.41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1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CARLOS SIL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1.237.078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5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CLAUDINEI MART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103.428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CLAUDIO SALMERON MAR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22.728-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7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68.878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DANIEL ROSA GALC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3.661.668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EDILSON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00.556.644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EDUARDO MOREIRA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1.143.388-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FILHO 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1.194.031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FRANCISCO DOS SANTO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2.854.945-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7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GOM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4.746.18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3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GREGORIO HERNANDEZ VARG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7.914.372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HENRIQUE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744.118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HENRIQUE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.808.118-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3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HENRIQUE GOMES PI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4.533.157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7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HOMERO VI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9.401.39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IRISBERTO SAMPAIO DE ALA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5.175.418-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8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JUNIOR PEREIRA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7.967.598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LENILSO SANT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023.544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LUÍS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8 392 528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5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LUIS HERNANDEZ BERMUD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9.204.402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LUIZ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00.548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9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LUIZ ZAN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611.21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3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MANOEL MONTORO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635.03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9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NATAL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88.218-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12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NILTON BARBOS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4.274.284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ORION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0.819.37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4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OSCAR DO NASCIMENTO PI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231.14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RENATO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56.41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0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ROBERTO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6.884.398-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5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ROBER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7.723.288-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2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ROBERTO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2.731.248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2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RODILSON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2.914.22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1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ROGERIO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2.070.488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1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ROMÃO PEREIRA FI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0.378.16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E WILLIAN LOB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192.21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AS MARIA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7.030.91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MAR PEREIR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0.168.058-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4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UE VILALB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501.698-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AN DIEGO BASTOS COHE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90.320.662-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AN RODRIGUES DE ALMEIDA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.859.53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AN SOAR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018.248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9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AREZ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07.768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4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CELINO FERREIRA CISCA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1.294.058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4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DSON UBIRAJARA CAETANO C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958.128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7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O DUART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967.458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O TEIXEIR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1.705.458-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O TRISTA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922.468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O VIEIRA VIL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7.342.568-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LIO CESAR DIAS DE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5.953.953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7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O CESAR GONÇALVE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7.978.66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0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O CÉSAR MARINHO GIOM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6.068.948-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3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MAR ZAN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4.709.078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 CESAR DIAS CHAG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8.851.428-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7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 GONÇALVES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4.973.428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DE JESU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56.96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5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JOSE MAROLA DONAD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307.178-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3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RANDIR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065.138/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SCIMAR PEREIRA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89.054.895-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9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ICHI BEVILAQU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5.530.41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IO HENRIQUE DOS ANJ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8.038.888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IO ROBERTO KINOSH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3.287.138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IOEDUARDODONASCIMENTO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8 121 348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IQUE FERNANDO DOS SANTOS BEZERR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546.12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7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IQUE SOARES LE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443.518-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5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IWULF JUAN DE CARVALH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2.231.082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TIRA SODRE DA R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0.109.148-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YKY DE OLIVEIR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2.096.398/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5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VYN MARÇAL ALBUQUERQUE NO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7.523.077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VIN RONCOLATO MIRA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0.437.74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VIN RONCOLATO MIRA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12.495.273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VYN DE ALMEIDA LOURENÇ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3.673.628-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HELVIN CAMPOS BUENO 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0.674.988-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LEBER JOAQUIM MAR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12.86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5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LEBER LUIS TONZAR TON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9.658.058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1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LEOMAR SOAR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5.473.746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RISTOPHER PATRICK DA SILVA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274.648-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ERCIO MANTO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7.700.358-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4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ÉRCIO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9.747.048-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8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YON CESAR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9.780.04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ZARO AUGUSTO CHINELATO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70.528-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5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ANTÔNIO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350.298-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9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AURELIO BAEZ GERAL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6.321.45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BARBOSA DOS 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2 819.37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BARR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6.687.838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6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CAMARG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6.830.988-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COG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790.808-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8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DE ALMEIDA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8.912.89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DE LIMA ALBUQUERQ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9.509.844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8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ESPIND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8.086.10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5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FERNAND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3.583.518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0.597.458-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1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JORGE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5.538.768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8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MATEUS FER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.275.328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6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NASS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022.23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RAFAEL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0.342.388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RODRIGU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9.493.058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7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ANDRO S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3 182 508 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NON HENRIQUE FERREIR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7.236.258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6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ONARDO BATISTA SANTA T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9.510.60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0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ONARDO DA SILV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9.505.12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ONARDO DE OLIVEIRA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8.367.49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ONARDO MACIEL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5.429.96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ONARDO PINHEIRO EVANGEL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5.609.27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ONARDO SANCHES MARCU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7.442.78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5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ONARDO SANTO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3.338.618-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9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ONARDO VINICIU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1.261.398-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VI CORDEI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5.135.828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2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VI DE OLIVERI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048.008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IAN XAVIER FEITOS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3.680.958/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5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SIS EDUARD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.215.898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4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OURENÇO VIANA FI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84.635.348-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1/1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OURIVAL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,085,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4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 DE SOUZ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7.917.648-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8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 HENRIWUE DA SILVA CAVALL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443.44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8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 LARA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3.791.37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AN TEIX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515.53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4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APARECIDO MARTIN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541.99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8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BARBOSA LIMA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8.378.32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4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BARROS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372.768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BERNINI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074.25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4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BRAZ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4.650.756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BRI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0.658.448-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DA SILVA FIL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3.110.27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DANIEL DA SILVA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8.198.43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9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EIJI AIZAWA TAKA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0.676.058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FERNAN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452.248-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FREDERICO CORT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9.239.09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6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GABRIEL ALEXAND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5.704.99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9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GABRIEL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4.765.08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7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HENRIQUE DA SILV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8.682.43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HENRIQUE FERREIR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933.838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HENRIQUE SAORES DE BAR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812.46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0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MIRANDA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179.27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OLIVEIR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6 655 289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7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SARTO MARCELIN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9.767.338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SILV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592.62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SILVA FRAN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065.248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AS VINÍCIUS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9.593.91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8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O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4.023.198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O DA SILVA UMBEL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14.04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O GASP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416.66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O RODRIGUES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 577 998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5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S ANTONIO DOS SANTOS GA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5.401.038-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S CARLOS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637.628-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S FELIPE LANG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1.174.858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8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ÍS FERNANDO AD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5.782.30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3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S FERNANDO MARCENA LIC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8.150.588-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S GUILHERME MOUR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6.836.64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S HENRIQUE LONSONI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78.926.238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8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6.381.658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ALFREDO GALVES GONZA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2.608.578-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1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ALV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9.743.48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1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ANTONIO DE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5.028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5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ANTONIO GALVA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47.458-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8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ANTÔNIO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983.408-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6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ANTONI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5.042.878-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CARLOS ARC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1.672.188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9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CARLOS BEVOLO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2.228.388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7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CARLOS DO CAR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4.990.788-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CARLOS MANOEL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9.435.65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4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CARLOS PIN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4.726.698-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0/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CLAUDI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8.830.33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1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DE JESUS DE ALENC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32.807.528-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6/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EDUARDO CHA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0.096.508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8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FELIPE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612.438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FELIPE NUNES ESTEV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9.674.368-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FELIPE SILVA R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9.147.178-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FERNANDO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102.13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5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GUILHERME SCAR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5.750.868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GUSTAVO DA SILVA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634.698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8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GUSTAVO DIA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7.444.438-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GUSTAVO JORD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154.598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HENRIQU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302.438-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2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MIGUEL ANDRADE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996.368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GNO AGUIAR DE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99.928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GNO LEUDO CARDO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1.455.348-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4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GNO ME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45.637.611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9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ICKSON JULIAN GIMENEZ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8.185.51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ICON MAXM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526.818/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ICON MONTEIRO LEI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7.745.908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3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ICON WILLIAM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4.892.05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IKE HENRIQU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9.738.85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IKON CARLOS DE SOUZA G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631.928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IKON JORDAN BU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030.08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NOEL  MESSIAS FERREIRA ALECR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9.100.38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NOEL GERALDO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794.978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1/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 RIBEIRO BASS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8.872.06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INO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47.798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INO PEREIRA HERNAND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1.632.228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0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ALVES MEDEI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5.719.998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5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ANDRADE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6.655.378-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APARECIDO DA SILV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4.698.608-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3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APARECIDO TEREN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46.318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8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CAVASS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9.255.558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4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DE JESUS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482.64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DOMINGOS DA SILVA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3.303.678-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FUGA ALMA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3.812.588-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1.751.028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5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HENRIQUE RODRIGU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.560.13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HENRIQUE XAVIER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3.919.93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LEA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2.838.516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PACHECO ROLIM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5.664.908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TEIXEIRA 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063.398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ANO MARTIN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7.670.698-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O APARECIDO GROS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6 565 238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O GERALD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7.292.128-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O JOSE SANTOS DOUR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947.92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O NOGUEIR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33.428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3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O SOUZ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4.932.476-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 ANTONIO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58.65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6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 ANTÔNIO SANCH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39.16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5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 AURELIO RODRIGUES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54.678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ANTÔNI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78.60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5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ANTÔNIO OLIV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0.154.208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6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ANTÔNIO VI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35.75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5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CUSTÓDIO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0.666.648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8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2.361.51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DOUGLAS RITZ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7.905.668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3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EFRAIM MARIANO MENDON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504.61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0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4.455.078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JULIANO MARQ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3.447.757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LUCIO GONÇAL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514.018-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2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LUIS PIR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4.022.998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MENEZES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7.075.44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3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PAULO ARAUJ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181.168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SÉRGIO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95.468-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9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SOARES DA SILVA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0.886.178-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VINICIUS CAVALCANTE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8.333.868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6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VINÍCIUS DA SILVA POI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8.803.618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VINICIUS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642.118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VINICIUS TENORI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3.538.64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US FELIPE PE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2.245.458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9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US VINICIU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2.380.94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US VINICIUS PEREIR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6.775.97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0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5.044.33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IO LÚCIO Z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6.663.59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9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IO SERGIO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3.261.52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O SERGIO SOUZA MIRA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9.428.48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ON DIOGO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-602-12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4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ON LOPES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9.066.458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ON LUCAS MENDES GUIMARÃ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3.091.008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EUS CARBONES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0.676.60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5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EUS DA SILV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4.577.35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3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EUS EVALDO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3.669.91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8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EUS FERNANDES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1.894.818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HEUS BOSQUETTI MARCU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1.429.268-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HEUS BUENO TEIXEIRA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140.508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3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HEUS CORREI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384.398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HEUS FELIPE TE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8.880.28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HEUS FRANDSEN PEREIRA LOURENA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1.030.008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HEUS GABRIEL DE ALMEIDA NE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5.154.778-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0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HEUS HENRIQUE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8.467.798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HEUS HENRIWUE DE SOUZA PANA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7.385.44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HEUS SILVA CO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5.966.568-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HEUS VINICIUS DE SOUZA HILARIO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543.258-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HEUS YAGO CODO CRE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425.708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URICIO ANDRADE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97.668-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URICIO MEDEI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9.247.989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0/1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URO ANDRE MARCA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6.553.448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URO ANTONIO MIRA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4.590.27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URO CLEBER SACRAMEN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6.874.248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3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URO JOSÉ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56.728/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URO SÉRGIO PEREIRA SIQ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391.588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XSSUEL PINOTI PARACATU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5.269.88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3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YCOW DAVID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3.189.20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YKON DE MIRAND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169.958-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3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ESAQUE MACEDO TOR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584.453-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AEL ALEXANDRE MACEN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330.528-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AEL ANDERSON DOS SANTOS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5.716.388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6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AEL APARECIDO DA SILVA MACH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8.443.21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0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AEL COSTA FRAT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6.819.73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AEL VINICIUS ALCANTARA DE ARRU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912.388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  DE SOUZA CON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0.609.948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 AUGUSTO CAETANO MO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0.249.58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 DE ALMEIDA BASTIAN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4.531.35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 MAX COST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9.778.20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 NATALI VINH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472.16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CHEL WLADYSLAW SZPAKOW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6.396.80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IKE DOUGLAS HONOR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3.981.06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3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ACIR DE OLOVEIA PAV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.014.928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5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OISÉS HENRIQUE FLORIANO DE LIM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1.029.518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URILLO GARCIA LO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520.68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URILLO PEREIRA GA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5.608.218-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0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URILLO RODRIGUES DE ALMEIDA RA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-675-418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9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URILLO RUBIO ME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4.487.64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URILO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.696.268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1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URILO FABRI ARRIE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7.124.748-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URILO GUSTAVO DE SOUZA AFON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1.402.02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YCHEL JHONATTA DE ALMEIDA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9.841.268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5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DSON DOS REIS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5.558.995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MAN DANTAS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218.73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Ã DAVID DA SILVA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9.237.388-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NAEL BARR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5.205.33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5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NAEL DE SOUS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02.302.553-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NAEL HENRIQUE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953.888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7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ANAEL LOUREIRO CHA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3.229.448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THAN MARLON SCARP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7.406.07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7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YKE WAYLON SILVA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400.828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5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LSON AUGUSTO LEI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0.844.078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YDSON DE MEL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749.558-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0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COLAS MENEZES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6.672.418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8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LSON DE MACED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2.558.448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3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LSON JOSE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70.878/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LTON CESAR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539.528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9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LTON GARCIA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6.000.758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VALDO NUNES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8.527.438-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0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VALDO R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594.408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2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DAIR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77.278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DAIR JOSÉ MAZA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79.288-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8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DAIR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0.755.118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DAIR PEREIRA MARC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8.581.238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DINEI DA SILV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8.648.22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3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MAR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864.618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RLANDO BIANQUINI CAVALL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3.587.55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SÉIAS PAUL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1.759.39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0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SMAR DIAS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9 200.158 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9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SMAR PER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1.021.918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SMARINO SCAR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7.456.388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2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SVALD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758.02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SWALDO DE SOUZA FI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9.797.00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1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TAVIO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0.070.70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ZIA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57.599.138-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9/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BLLO HENRICK NERE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629.868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BLO EDUARDO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2.508.38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5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BLO GUILHERME LEITE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7.257.99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BLO RAFAEL SANTOS IARALH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493.858-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K DE FREITAS BASCARO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6.762.856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K MUNHOZ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5.127.468-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TRICK VIUDE VERR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7.823.72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6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INO CUNHA BAR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11.472.103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3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 SÉRGIO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521.08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6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CESAR BELLA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226.37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3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CESAR DOS SANTOS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8.222.678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CESAR GIRÃ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431.618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CÉSAR VALERIANO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89.248-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EDUARDO GUTIEREZ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4.792.588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ELIA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0.788.328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3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GUSTAVO DA CRUZ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727.368/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HENRIQUE ALEIX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40.868-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3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HENRIQUE DE SOUSA MENICH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919.708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HENRIQUE DE SOUZ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10.686.381-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6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HENRIQUE FERREIRA LUI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96.58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HENRIQUE HES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8.348.848-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HENRIQUE SANTOS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9.586.808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HENRIQUE XAV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5.100.158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5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JÚNIOR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.279.108-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MARÇAL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2.227.89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MARCOS ANDREO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9.753.57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9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MARCOS LINARES SILVA FI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7.446.788-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9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PE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390.69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PLACIDO DE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992.038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6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ROBERTO CARDO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1.756.788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3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ROBERTO RUIZ PR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20.757.788-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4/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RODRIGO BRUN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110.018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SAMUEL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6.447.538-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7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SERGIO DA SILVA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6.10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7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SÉRGIO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1.445.91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SERGI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55.60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1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SÉRGIO PEREIR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8.358.25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1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SERGIO RECOA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617.198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DRO AUGUSTO RODRIGUES CORRÊ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287.138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5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DRO BENÍCIO GOM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4.701.518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6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DRO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4.366.228-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0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DRO FARCHE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9.474.969-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9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DRO HENRIQUE BEGO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089.868-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DRO HENRIQUE PEREIRA HIL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3.854.408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7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DRO HENRIQUE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3.901.088-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DRO HENRIQUE SGOBE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0.057.528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DRO LUI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8.935.678-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2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DRO MANOEL MENDONÇA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2.564.738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6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DRO MARCOS GUILHER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2.206.04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DRO STEFANO SILVA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3.596.048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6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RSEU BORELL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828.938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ANDRADE MENDES F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083.738-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BASQUERO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174.988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4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BORTOLOCCI SALAT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645.168-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CORRE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065.79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DAVID ABRUNH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5.254.333-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6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7.928.318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DOS SANTOS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1.965.528-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DOS SANTOS QUEIR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482.338-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FONSEC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252.148-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HENRIQUE DA SILVA GODO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3.263.16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HENRIQUE VIEIRA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8.998.528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0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LAND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7 769 438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LUAN TOLEDO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3.687.20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MORAIS SABI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3.484.72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PEREIRA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6.902.818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6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PERES XAV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214.10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RICARD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3.398.208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SAN MIGUEL MEL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179.288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SANTO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2.007.20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3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VIEIRA PER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548.59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LSON DOS SANTOS NOB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8.302.785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URI MIRANDA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0.522.33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PHAEL DUT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6.415.371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5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PHAEL MAGNO RAYMUN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565.82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3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PHAILTON CESAR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0.521.25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0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UL DE ALMEIDA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3.540.50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UL HENRIQUE TOR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8.554.698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10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NALDO CASAGRAN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08.882.192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7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NAL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4.770.33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NALDO LE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50.218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3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NALDO RODRIGUES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5.249.908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7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NALDO RODRIGUES S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749.768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S DA SILVA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1.764.008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INALDO ADRIANO LIM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7.602.40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0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INALDO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063.868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7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INALDO LEITE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576.78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6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LDO DOS SANTOS  LUI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4-293-958-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1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N ARTEMAM GOMES FRO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1.395.838-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N AUGUSTO LEAL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0.640.388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N CORRE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5.994.17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N DA SILVA DE B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4.371.998-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N DO PRADO ELO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0.656.53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N DOS SANTOS RAVAGNANI BILI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8.667.418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7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N FELIPE CORRE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7.556.608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4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N FELIPE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7.662.858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N MATEUS TONIATE CASSEM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3.566.88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O ANTONI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9.817.619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0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O BORBA CAVALCAN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222.518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O GIMENEZ CHAMAR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822.918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O JOSÉ DANI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2.616.148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1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HUAND FLORESTA PE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1.855.70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CARDO ARAUJ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7.024.40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CARDO CAMPOS DE SAN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3.946.488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CAR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.653.138/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CARD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8.566.11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5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NALDO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7.533.908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NALD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724.00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VALDO DOS SANTOSO DOMING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9.386.184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ERT WILIIAN MINGORAN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061.60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ERT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50.448-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ERTO LUI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2.048.508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ERTO OLIVEIRA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0.737.66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ERTO PIL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660.518-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ERTO TE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8.182.27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2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ERTO VIGNO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57.589.258-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6/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SON  CARLOS GOME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5.357.748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SON ARTUR RODRIGUE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.361.51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9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SON BRANDÃ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6.457.943-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3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SON LUAS FARIAS BARRAN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5.443.088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SON RAMOS PADOAN AMAD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4.861.338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DRIGO  BRUNO RAYMUN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405.10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DRIGO ANTONIO VIO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017.158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DRIGO APARECIDO LOPES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2.258.008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5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DRIGO CAETA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.780.658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6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DRIGO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8.632.058-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DRIGO DE CARVALHO BOE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5.120.99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DRIGO DEFFENDE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826.348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DRIGO EMANOEL CAET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0.643.238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DRIGO ESTE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9.958.538-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4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DRIGO QUEIROZ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4.344.785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6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DRIGO SIDMAR DOS SANTOS COELHO CORR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1.178.27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GER DA SILVA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4.519.447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1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GERIO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107.668-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7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GÉRIO BASQUEROTO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6.741.748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GÉRIO DE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0.745.80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GÉRIO EDISON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4.098.988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GÉRIO FERNANDO TOLEDO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7.383.57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8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GÉRIO HENRIQU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0.301.59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GERIO LARANJ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597.858/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GÉRIO PENNA SALGADO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0.489.60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3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GÈRIO PEREIRA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527.408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6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GERIO REIS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2.785.92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3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MARIO DE OLIVEIRA PON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5.019.16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NALDO ALEXANDRE COUTINH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871.568-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NALD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0.219.178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NALD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8.670.178-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7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NALDO OLIVEIRA PE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684.58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7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O APARECIDO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79.076.159/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6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GELO CEZ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062.15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APOLINARI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8.734.58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4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NALDO SERGIO SOUZA GUIMARÃ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61.128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8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ONE PEREIRA DE OLIV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7.918.231-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4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IVALDO DA SILVA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5.934.838-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6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UAN HENRIQUE DOS SANTOS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5.244.728/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UBENS DE OLIVEIRA CAMAR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1.778.301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UDY CÂNDI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7.554.71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YTHER ROCH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2.756.22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5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MUEL NATÃ VASCONCELLOS SIQ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0.034.21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MUEL SALVAD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9 499 548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O APARECID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8.495.848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8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O AUGUSTO VI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34.938-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NDRO CAVALCANTE CORD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9.183.698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UL RENNAN MENDONÇA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7.867.168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7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AVIO DOS SANTOS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0.492.022-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0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RGIO  APARECIDO 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4.140.118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0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RGIO ADALBERTO FOGAS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6.086.148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3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ÉRGIO ANGEL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9.618.03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RGIO GODI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80.859.028-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7/1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ÉRGIO LUÍS MILLER FERRETI REGA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9.970.06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RGIO LUIZ DE MENEZ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231.708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8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RGIO MOR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1.522.688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RGIO NUNES BORG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40.825.981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10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RGIO RICARDO ROCHA NO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464.558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6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RGIO SOUZA MONTAGN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5.188.918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HIRLENE GERALDI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5.692.087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10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DINEY LEANDR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.177.108-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9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DIOMAR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5.706.28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DNEI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8.626.01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9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DNEY SOLER JÚ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9.158.248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MARA BUENO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0.373.068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DO FIGUEIREDO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1.960.808-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1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L LINARE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5.478.988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7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O ALVES DA SILVA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5-910-531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IO DA SILVA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8.783.698-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7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IO LINARE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0.894.698-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IO LUIZ UZE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124.398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3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TEVEN FREDERICSSON DE SOUZ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7.494.981-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LISSON HIGOR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3.246.088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NAEL FRANCI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9.683.748_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ASS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0.987.55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3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APARECIDO PEP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014.52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BATISTA GALE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3.334.928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EVARI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3.015.208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2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HENRIQUE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561.268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6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PACITTI FALC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5.865.15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PEDRO BERGAMASCHI PI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019.078-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PONTES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5.006.71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4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RAMIREZ QUEIR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5.668.361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4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RODRIGUES BERTAGL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.773.79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SOFRIET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4-569-628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VELONI DE JES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6 362 608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VENERANDO BARBOS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753.928-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WESLEY FAGUNDES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4.250.35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7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AGUSTINIS MARTINS JÚ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6.135.388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4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ALVES DOS ANJ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4.714.93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AUGUSTO DO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331.08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8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BEZERRA DE ASSUNÇAO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4.998.628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0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DA COSTA MOSQUE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7.375.288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DA SILVA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6.469.568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4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DE FREITAS BARB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1.376.54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DE LIMA CASTELAO NA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5.562.408-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07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GG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6 622 848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3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JORDA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7.009.35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6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MEIRA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2.465.098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PEREIR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7.048.198-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ÚLIO MONTEIRO DE CASTRO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4.251.118-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10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UBIRAJARA MODESTO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8.658.388-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4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UBSON DE SOUZA FILGU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9.388.35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GNER CLEBER POLIZ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6.806.70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9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GNER DOS SANTOS AUGU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171.478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GNVER DA SILV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9.871.598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8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CIR LUIZ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23.234.648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9/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CI STAF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3.403.79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5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CIR  LOPES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1.119.62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9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CIR  PROVAZ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9.190.699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8/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CIR COE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36.258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CIR VEIGA FIORO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2.843.568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7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IR RAMIRES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7.076.778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MAR DA SILVA DAMASCE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1.264.888/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7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MIR APARECIDO ZAN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69.226.138-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2/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MIR GOMES DE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2.927.498-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8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MIR NARD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6.239.578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4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NIR DA ROCHA COUTIN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4.984.868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1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NEI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367.868-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NEI NASCIMENTO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8.855.278-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R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58.558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R MARTINS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4.558.538-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8/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R NOGU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6.432.31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6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R PEREIR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.369.578-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IR SOARES DE MAC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5.680.998/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2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ENTIM DE ALMEIDA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0.516.288-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ERIA CRISTINA JANU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3.777.878-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MIR BATIST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8.598.672-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4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MIR BERTECHINE MAC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0.688.418-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ER FERREIRA DE MOR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1.543.188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4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ERLEI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1.873.558-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0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ERLEI PEDON DOS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6.185.65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8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ERLEI SOUZA DE PA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.594.008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ERSON ALVES GONÇ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4.355.318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DO GONCALVES LUIZ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0.842.758-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NILTO BORGE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9.567.938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5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CTOR ANTONI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7.555.888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CTOR GABRIEL MENECHELL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.682.388-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7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CTOR HARUO FELIX YAZA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7.942.648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CTOR HUGO DE OLIVEIRA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3.187.568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7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CTOR HUGO FERREIRA BAG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5.552.958/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CTOR MARQUEZE CHAMAR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343.368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CTOR PAULINO JOHANS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3.051.618-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6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CTOR WASHINGTON DOS SANTOS NEV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0.916.168-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0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LMAR VIEIRA DA CU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06.678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0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LSON MENDES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4.473.628-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NICIUS BALDUINO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4.018.888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2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NICIUS CAETANO GREGUI VI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8.444.368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NICIUS DOS SANTOS MOMES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988.25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NICIUS FERR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2.963.148-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3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NICIUS FRANÇA TORRES DE NAR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.681.918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6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NÍCIUS VIANA FERNAN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7.455.078-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NICIUSMILANI JORG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0.478.628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 AFONSO DE OLIVEIRA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7.739.298-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 DE MORAES LU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6.280.298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3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ÍTOR GRIJOTA NE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3.100.248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 HUGO JAC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66.609.948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 HUGO MARTINES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4.398.768-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984.08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 MATEUS DA SILVA GAIA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0.040.74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 RAONY DE SOU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2.893.821-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 VINICIUS SCARCO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6.535.618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TOR VINICIUS STEL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2.366.608-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6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GNER DE SOUZA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2.562.698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8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GNER GOMES MENDONÇ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3.523.098/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6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GNER MURILO BEC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3.147.71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11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LASY ANTONIO ALVES N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8.162.928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08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LDENIS NICANOR OLIVEIR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1.991.101-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6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LDOMIRO GONÇALVE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396.808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2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LLITON MARQUE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0.759.738-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NDERLON ALLEF DE SOUZ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0.735.058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NDERSON LUIZ DE BRITO PUGLIS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6.729.138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3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BER CRISTHIAN CAMPO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1.216.578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10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DER FABER MATOS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229.458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INGTON HENRIQUE CUNHA SO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9.572.40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7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LINGTHON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8.797.202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5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LINGTON CESAR NASCIMENTO LOURENÇ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8.320.908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0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LINGTON DE OLIVEIRA NEGR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078.698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5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LINGTON DO NASCIMENTO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3.541.988-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10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LINGTON DOS SANTO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9.986.158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LINGTON HENRIQUE TEIXEIRA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0.255.058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2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LINGTON LINS GALC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886.838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3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LINGTON LUIS RI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6.728.988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LINGTON ROBERTO CAMPO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7.912.08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3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LINGTON TEIXEIR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9.089.681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8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LINSON ARTUR DE CASTRO VI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078.53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LLITON ALVES CORNÉL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9.697.618-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4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I APARECIDO VENAN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9.311.398/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I GUILHERME PEREIRA CEZ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6.224.448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1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I MARTINS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9.421.938-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CHRISTIAN DE ARAÚ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1.639.528-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DA CRUZ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.491.328-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GABRIEL FONTAO SA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9.346.88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JOSÉ SOARES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4.348.41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LEAL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397.52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0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LUCA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6.680.518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MIGUEL ZANATTA AGU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2.415.908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3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LEN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720.658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VERTON BASSETO MANZ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0.178.638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5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IAM PERES CAVALCAN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.754.548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LIAM ALVES MO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686.478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LIAM ANGELINO QUIRINNO SIL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5.094.738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LIAM MIRAND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0.933.678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1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LIAN APARECIDO CHA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8.327.65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2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LIAN BORGES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0.630.658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/07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LIAN DE LIMA MARCU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5.166.928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4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LIAN RAMOS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9.374.508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LIAN SANTO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.398.648-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/11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SON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686.388-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SON ANTONIO BASS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4.698.46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2/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SON EDUADO LEAL HEIDERI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712.468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SON ROBERTO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4.417.538-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000-00-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SON ROBERT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4.765.878-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7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TON PAVANI CON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0.025.828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5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LADEMIR DA SILVA DE CAMAR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7.433.898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7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YUJI CICARELLO SHINT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9.845.841-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ZEDEQUIAS RODRIGUES VALE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5.068.328-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9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</w:tbl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Birigui – SP, 12 de març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Leandro Maffeis Milani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2:00Z</dcterms:created>
  <dc:creator>Jose Claudenir Milani</dc:creator>
  <dc:description/>
  <cp:keywords/>
  <dc:language>en-US</dc:language>
  <cp:lastModifiedBy>Prefeitura Municipal de Birigui</cp:lastModifiedBy>
  <cp:lastPrinted>2017-01-24T08:22:00Z</cp:lastPrinted>
  <dcterms:modified xsi:type="dcterms:W3CDTF">2021-03-12T19:16:00Z</dcterms:modified>
  <cp:revision>10</cp:revision>
  <dc:subject/>
  <dc:title>Seção de Expediente do R</dc:title>
</cp:coreProperties>
</file>