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64505" cy="78930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SSO SELETIVO n</w:t>
      </w:r>
      <w:r>
        <w:rPr>
          <w:rFonts w:cs="Arial" w:ascii="Arial" w:hAnsi="Arial"/>
          <w:b/>
          <w:sz w:val="36"/>
          <w:szCs w:val="36"/>
          <w:vertAlign w:val="superscript"/>
        </w:rPr>
        <w:t>o</w:t>
      </w:r>
      <w:r>
        <w:rPr>
          <w:rFonts w:cs="Arial" w:ascii="Arial" w:hAnsi="Arial"/>
          <w:b/>
          <w:sz w:val="36"/>
          <w:szCs w:val="36"/>
        </w:rPr>
        <w:t xml:space="preserve"> 00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</w:t>
      </w:r>
      <w:r>
        <w:rPr>
          <w:rFonts w:cs="Arial" w:ascii="Arial" w:hAnsi="Arial"/>
          <w:b/>
          <w:sz w:val="32"/>
          <w:szCs w:val="32"/>
          <w:vertAlign w:val="superscript"/>
        </w:rPr>
        <w:t>o</w:t>
      </w:r>
      <w:r>
        <w:rPr>
          <w:rFonts w:cs="Arial" w:ascii="Arial" w:hAnsi="Arial"/>
          <w:b/>
          <w:sz w:val="32"/>
          <w:szCs w:val="32"/>
        </w:rPr>
        <w:t xml:space="preserve"> 35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Corpodetexto21"/>
        <w:ind w:right="-1" w:firstLine="2835"/>
        <w:rPr/>
      </w:pP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.946/2001, com alterações da Lei 4.846/2007</w:t>
      </w:r>
      <w:r>
        <w:rPr>
          <w:rFonts w:cs="Arial" w:ascii="Arial" w:hAnsi="Arial"/>
        </w:rPr>
        <w:t xml:space="preserve">, bem como o Decreto nº 5.409/2015 e do </w:t>
      </w:r>
      <w:r>
        <w:rPr>
          <w:rFonts w:cs="Arial" w:ascii="Arial" w:hAnsi="Arial"/>
          <w:b/>
        </w:rPr>
        <w:t>Edital de Abertura nº 23/2015</w:t>
      </w:r>
      <w:r>
        <w:rPr>
          <w:rFonts w:cs="Arial" w:ascii="Arial" w:hAnsi="Arial"/>
        </w:rPr>
        <w:t>, faz público a relação dos candidatos aprovados para o cargo de</w:t>
      </w:r>
      <w:r>
        <w:rPr>
          <w:rFonts w:cs="Arial" w:ascii="Arial" w:hAnsi="Arial"/>
          <w:b/>
        </w:rPr>
        <w:t xml:space="preserve"> ENFERMEIRO - ESF</w:t>
      </w:r>
      <w:r>
        <w:rPr>
          <w:rFonts w:cs="Arial" w:ascii="Arial" w:hAnsi="Arial"/>
        </w:rPr>
        <w:t>, HOMOLOGA o resultado e CONVOCA os classificados dentro do número de vagas previsto no edital de abertura, a se apresentarem junto ao Departamento de Recursos Humanos desta Prefeitura, situado na Praça James Mellor s/n, para a celebração do Contrato de Traba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51"/>
        <w:gridCol w:w="2268"/>
        <w:gridCol w:w="12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DE NA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OT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inicius Gamara Contie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/11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Neuseli Aparecida Basso Menega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07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Gabriela Zacarias M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/08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dio Wilson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/03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Eloi Marcelo Moima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4/07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na Patricia Soares  Moral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/06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Silas Antonio Pe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/11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Werica Cristina Maximiano V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/04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Bianca Sergio Simõ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/11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Sandra Helena Mendonça dos Pass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/03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haiana Acibele de Frei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9/02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Bruna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/09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na Lemos Pon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01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na Claudia Yosh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/09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a Laura Marti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/10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yara Maciel Pan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/02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lza Cristina de Lima Corre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/02/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Gilmara Targa Ne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/06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retuza Fernandes de Cas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10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line Vilela Tesca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4/06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Leticia da Silva Luiz Vital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7/03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Francisca Francimeire de Souza dos 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7/04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nder Caferro Coelh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/12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Fernanda Miorin Oste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9/07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irian Aparecida 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2/05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line Aparecida Silva de Aqu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7/10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ais Marcela da Cruz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/12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Mariana Mitiko Watanebe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9/04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Vanessa Matias da Silva Mo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/10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Jessica Aparecida Francisco de Sou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/07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Ana Caroline do Nascimento Ube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/10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t-BR"/>
              </w:rPr>
              <w:t xml:space="preserve">Glaucia Cristina Figueiredo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t-BR"/>
              </w:rPr>
              <w:t>11/12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orena de Souza Pico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3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e Izabel Tavar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8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eusa Aparecida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3/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Geruza dos Santos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2/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ana Lucia do Carmo Pi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3/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a Oliveir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7/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rica Cristina de Abr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4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ia da Cruz Barbosa Tele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8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ergio Roberto 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1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Emilia de Souza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11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Cassola Mano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10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ula Milen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11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tiana dos Santos Brunh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8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ia Helena Bernardi de Camp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9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íra Campos da Silva Mo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igia Souza de Falch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6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miliane de Oliveira Gom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9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dos Remedios Viera Araujo Lunguin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1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Louise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8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as de Souz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0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simary Calvanha Ma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1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ssia Paludetto Sil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6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Kellen Jaqueline Mil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1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lara Ratão Barb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1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dos Santos Cardam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2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iane Fernandes Ga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7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essandra Cristiane Alves do Nasci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8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stefanie Martins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9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arbara Longhini Marques Gar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03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e Correa da Sil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7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Brazolotto Fe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0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ssica Rodrigues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8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a da Silva R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ássila Lais Floren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1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bora Catarino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6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enize Carvalho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7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lena Sanch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10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tephanie Caroline Cost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2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Stephanie de Souza Van Der La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5/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eli de Freitas Thoma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5/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Severino Gom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9/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audemir Theodor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2/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viane Azeve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8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ana de Lurdes Marti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9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Pereira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8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icardo Antonio da Co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11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Alves Batista Cam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1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ristina Clarin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4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sa Rodrigues de Bri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12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mar Rodrigu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12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de Lima Galbeatti Bis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03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Pimentel Oliveira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2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Kazumi Mayeda de Queir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3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bora Cristina dos Santos  Ama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Clara Silva Ro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1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Patricia de Paiva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1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arissa Elena Dias de Sou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Akemi Gon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5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isa Duarte de Ca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7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uliana Bert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9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ranciele Caetano Lade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12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Cristina Frei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1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halia Matelello Paz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12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dson Rodrigo Silva da Sil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4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ane Pereira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4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lly Cristina Negrão Camp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4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Lima Lourenç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6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Guido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9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a Della Bar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9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mone da Silva Rod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11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Roberto Basso Palar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2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Pereir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12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rah Rodolfo  Le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7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Zantto Signorini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9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Fernanda Cristina Mi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10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eriane Pascoal Carvilho Pe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5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Elisa Baesso Vant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2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nifer Camila Vilela do Nascimento Marcil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7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yara Paulino Zanar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9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fferson Carlos Menguine Gui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10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an Zanar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1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ago Firmino Barr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2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bora de Fatima Souza Ro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5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Sobrinho de 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6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iara Oliveira Dorv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7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roline Ananias Bri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12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oline Alves Lim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02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e Aparecida Mo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3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Olecir Perez Ri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2/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Simon Vilanova Gano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7/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na Maria Jeronima da Co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3/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icero Rodrigues Le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2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via Maria Cresp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2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angela Rocha Abre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3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lda Santos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4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o Broim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5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tia Maranhão Malheiros Cortenov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1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anessa Conte Miras Lop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a de Oliveir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5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elso da Silva Rod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1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icera de Fatima Barb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8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ine Garcia Cruz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8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li Mendes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6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Sandra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4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de Souza Scaldel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lavia Leticia Ram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7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uciano Pac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11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enson Batist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11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Vanessa Ruz do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1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hirley do Carmo Magalhã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11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Oliveir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12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vian Carl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3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olyna Fernanda Bias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7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ice Barbosa Bati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laudia Fernandes Teix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3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Bevilacqu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2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lly Cristina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1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manda Carvalho de Pau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4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Miriam dos 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1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Denise Franciely da Silva Cag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8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Wagner Martins Melão Sant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2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myris Rosend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1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ticia Rodrigues de Queir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alia Cristiane Guer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8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Luana Rocha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9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aura Crsitina da Silva Ah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2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lavio Valentin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2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yara Francisco dos R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4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elsieli Ferre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ovanna Guedes Valõ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8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Fernanda Vieira Sanch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8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eovania Mayumi Uehar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9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manda Cristiny Andrade Cru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10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ane Damaceno Rod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5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euvan Lêda Dias Mont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7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silene Aparecid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0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laudia Fer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4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essica Fernanda Sanch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8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relle Caroline da Silva Bavarel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8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Herui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2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iele de Oliveir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3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er Diego Arag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2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eis Vanessa Freita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2/1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é Luiz Marques Nogu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4/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uza Caetano Ferreira de Bar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8/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Ademilson Sampa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7/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nete Aparecida Fonse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6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inda Vigno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6/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slaine Aparecid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8/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na Aparecida Pesso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7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lmara Cristiana Ribe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11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dos Santos Pe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3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ineia Pestana Garc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4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Anotonia Pereira Souza Fernand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7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bata Silva V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10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iana Escalambra Mace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1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Oliete Gomes da Silva Fer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1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Monti Fornaza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3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Ferreira Oliveira Anton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2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mone Torres Mriwaki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5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ulo Henrique de Bri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8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Santo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6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uro Eduardo de Souza Vitória e Cas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9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Tattiane Cristina Neves da Costa Zac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1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a Cristin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1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Gomiero 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2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isio Julio de Brito Jun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0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er Ricardo Fer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04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aine Keiko Ik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7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Maria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Carvalho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unice Camargo Gar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10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Carmelia Fuster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3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Cristina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2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ogilis José Rober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1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mila Fantoni Big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5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dia Cristina Migliorini Stoc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7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alia Daniely de Souza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1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ia Bonfim Marti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4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icardo Henrique Sor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5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rlene Cald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7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tella Batista Cardoso Br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8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ola Carolina Martineli Dias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2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za Marengoni Balb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4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arina Garcia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5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iz Henrique do Carmo Marti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5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milaine Mendonça do Nasci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7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slaine Bezer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10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Marcondes Feli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1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yra de Almeida Buroc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3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Cristina de Souza Nogu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3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nita Angelica Mendes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9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mari Franco Galdino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2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Scars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4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Santos de 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4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Carlos Felipe Fer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8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halia de Souza Martins Lop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6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aisa Reche Gonç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7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yene Cunha Ibane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9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niclecia Silva Barb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Fernanda Pedi Gonç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11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Neide Oliveira Silv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1/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ete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1/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ão Carlos Martins Sanch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4/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a Floresta Goes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ete Cristina Nun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9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ana de Souza Marti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5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eia Gonçalves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4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meire Ribeiro dos Santos Codon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ria Aparecida Rosendo da S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0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nalv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6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ilza Pereira Gar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1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laucio Roberto Ribe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12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driana De Oliveira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4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ane Cristin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4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zeli Ferreira 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5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de Toleto Ma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7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Eliete Aparecida Luiza do Na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9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erson Oliveir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1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za Cav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11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obson Fernandes Buzina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12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dneia Teixeira Barret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6/06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ianca Caetano Cost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2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aquel Pardim Cla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ice Mara Clar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9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Nandes Crisp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2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angela Barbos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4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naina Priscila da Silva Cardo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7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riscila Santana Cardoso F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0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ziane Fagundes de Souza Gra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1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ice Aparecida Lourenç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1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Esther da Costa Ribe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3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Alves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7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ila Regina Le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8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chele Maumi Ogawa de 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0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França Pereira Nard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4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Lacerda Santos G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5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Araujo del Casti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1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Amancio  Barb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4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Vieira Ton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4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iovana Amalia Honorio Lop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11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ia Ferreir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2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uiz Henrique Parlad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1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o Ricardo Olmedo Ribe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2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veline Cazzeto Cazar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manta Leal dos Santos Bl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6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intia Aparecida da Cost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0/06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oisa de Souza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8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line Sorroche Peraza Vieira Mo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2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tonio Francisco Bertoco  Juni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2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ana Soraria de Li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rmen Vasq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12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Ladeia Co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2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sabella Bertolini Francis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6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ticia Gallego do Nascime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2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eatriz de Oliveir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9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iele Pereira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0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iz Junior Bonifacio de Azeve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10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Leylane Keller de Moura Mar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1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miris Monteiro Lisbo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11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lipe Augusto Marian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1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sley Menque Rod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0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an Jhonatas de Jes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11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rissa Leticia Alv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2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Karoline Cristina Gir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3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ão Augusto de Souza Corr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8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nuário Lima Mo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8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dos Santos Ascen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9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loma Soares Mach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9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aissa Narel Silva Teix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11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ciane Fernanda Defal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4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Kelly Raquel Sarmento Ro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7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yara Machado Ma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1/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gor Gabriel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Silveira Gimen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2/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Natalia Sallese Frazili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0/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0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onia Maria Antonieli Mora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6/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Cristina Silveira Rod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2/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Ines Pereir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zete Cardo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7/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ueli Pereir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1/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gina Claudia Mora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2/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ndra Regina Mo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0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rica Gouvei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tricia Aparecida Gomes dos Santos de Arau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9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lmali Souz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essandro Renat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4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a de Oliveira Osh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6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onardo de Abreu Maria Guer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4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acqueline da Silva To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8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Isabel Aleg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9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igia de Cassia Pav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0/02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o Araujo Mar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11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riane das Graças Arruda Monfrena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1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enata Aparecida dos Santos Gom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2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Rosineia Aparecid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2/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Pereira Fernand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aroline Degiato Rod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8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Ana Luiza Aparecida dos Santos Treve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os Luiz Lop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3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gelina Aparecida Ronqui Lourenç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9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osiane dos Santos Procidonio Rodrig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11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Fernanda de Fari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3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a Russaf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4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oisa Ferreira de Barros Rom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10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ano Aparecido de Alcant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11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3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ia Cristina Gued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9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abrina Bueno da Fonse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9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oisa Andreia da Cun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05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ssa Mendonça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11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Bruna Cotrim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5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Primola Dan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8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la Cymara Ribeiro de Medei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8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manuelle Dayane Pai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3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mila Fernanda Neves d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7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nice Rodrig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03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4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mila Mariane Ferra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8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la Santana Fer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10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Luiza Barbos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5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essica Cristina D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9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a Souza R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10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diane da Silva Mou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1/12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e Sathi Jorge Watanab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3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ssa Silva Canevarol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7/09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Paloma Aparecid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0/03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driane Aparecida Olher Rafa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0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ia Forcel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1/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bora Queiroz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10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abiana de Brito Vic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5/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nise Valeria Ananinas de Campo Cacho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4/02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elen Aparecida Ram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7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res Fernanda Correia Teix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5/03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ilene Neuva Ik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5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aniele Roberta Murak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0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rlene Rodrigues V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8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viane Rodrigu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1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6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eize Gido Buides Clabuch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6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ilda Maria Farle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11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Fernando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8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Vieira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1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anessa Aparecida Costa e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09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sé Augusto Marques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0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ébora Cristin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08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tyara Teixeira Bigo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2/11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idian Keil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8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iovanna Favar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4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Harla Cardoso de Araujo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6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line Marques Bati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1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yntia Aparecid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7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na Cristina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9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rislaina Leticia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2/02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sabela Fabris Francisco Migu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0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iego Santos de Pau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8/10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eda Menani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5/05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Vitória Carolin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3/09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laudia Borges dos Re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11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quelis Cristina Louz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2/08/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lza de Pau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1/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ela Marques Lop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5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lisangela Cristina Pe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6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Augusta Buzzinaro M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oice Ruy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4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arlos Alexandre Fabiano Jor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10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Carolina Marinho Giome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05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iele Rodrigues Per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4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liane Ribeir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5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3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Gabriely de Souza Band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8/03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hais de Oliveira Pi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12/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Juliana Patricia Barbosa da Cun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5/01/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Izabela Cristina Nunes Furlane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9/01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Janaina Rodrigues Bologn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6/02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manda Fernandes Dant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5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Tassiele Tal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1/06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a Mar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4/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Celia de Oliveira Pin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4/08/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Marcia Regin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1/05/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0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cia Alves de Oliv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4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Willyan Faustino Fernand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1/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Ueslei de Sou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9/02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Andressa de Paula Camp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7/12/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ucimara Pivatto da Sil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6/01/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Delaide Martins de Carvalh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9/05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Laiza de Oliveira Mora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3/09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Maria Tereza de Oliveira Varg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8/07/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Simoni Tordato dos Sa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7/06/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ula Paula Silva de Cas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04/09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1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Carina Zacarias Tol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11/12/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Eva Oliveira de Menez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23/03/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ura Municipal de Birigui, aos vinte e dois dias do mês de maio de 2015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4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7:00Z</dcterms:created>
  <dc:creator>PREFEITURA MUNICIPAL DE BIRIGUI</dc:creator>
  <dc:description/>
  <cp:keywords/>
  <dc:language>en-US</dc:language>
  <cp:lastModifiedBy>Marilda</cp:lastModifiedBy>
  <cp:lastPrinted>2014-07-07T11:24:00Z</cp:lastPrinted>
  <dcterms:modified xsi:type="dcterms:W3CDTF">2015-05-22T16:27:00Z</dcterms:modified>
  <cp:revision>2</cp:revision>
  <dc:subject/>
  <dc:title/>
</cp:coreProperties>
</file>