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2/2016</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3h </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tab/>
      </w:r>
    </w:p>
    <w:tbl>
      <w:tblPr>
        <w:tblW w:w="9796" w:type="dxa"/>
        <w:jc w:val="left"/>
        <w:tblInd w:w="-20" w:type="dxa"/>
        <w:tblLayout w:type="fixed"/>
        <w:tblCellMar>
          <w:top w:w="0" w:type="dxa"/>
          <w:left w:w="70" w:type="dxa"/>
          <w:bottom w:w="0" w:type="dxa"/>
          <w:right w:w="70" w:type="dxa"/>
        </w:tblCellMar>
      </w:tblPr>
      <w:tblGrid>
        <w:gridCol w:w="868"/>
        <w:gridCol w:w="4243"/>
        <w:gridCol w:w="3409"/>
        <w:gridCol w:w="1276"/>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424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es</w:t>
            </w:r>
          </w:p>
        </w:tc>
        <w:tc>
          <w:tcPr>
            <w:tcW w:w="340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go</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G.</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ideni Campos Pir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Educador Aux. de Oficina Curricular</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467516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a Xavier Moima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Educador Aux. de Oficina Curricular</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987642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za Ferreira Guimarã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402029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céia Mara Da Silva Das Nev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331609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geria Cristina Espinosa Belinell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518363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hais Albertin Da Silva Cardos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822851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Beatriz Frazatti</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6441412</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olange Souza Meloni</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3179277</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olina Tonello Nogueira Florense</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9796784</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tacha Aparecida Alves De Souza</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3375287</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ana Maria Barbosa De Souza</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838709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eiriane Aparecida Beltran</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2514531</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a Xavier Moimá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987642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onia Aparecida Colombo De Simone Souza</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0267624</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nato Augusto Constantino Louzan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6003208</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onia Regina Gonçalves Cardos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4085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5</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selle Cristina Cardoso Pantarot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625920X</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éssica Priscila Cardos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684125X</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manda Flavia Reis Carvalh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346033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ernanda Pereira Ferr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3308552</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miris Farias Garcez</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253848X</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8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ranciele Polo Da Cruz</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65117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islaine Vieira Da Silva</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0350398</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ana Aparecida Braga Fernand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2009481</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Gladis Iara Anjos Gued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5839798</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nata Boatt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21050</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tricia Maria De Mello Maniez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8880319</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idiane Caroline Oliveira Pompíli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3622376</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ideni Campos Pir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4675163</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tricia Aparecida Jordão Esteves</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7734975</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zete Alves De Sousa</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2224098</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ânia Simões Campoi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2592947</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Paula Basili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939829X</w:t>
            </w:r>
          </w:p>
        </w:tc>
      </w:tr>
      <w:tr>
        <w:trPr>
          <w:trHeight w:val="255" w:hRule="atLeast"/>
        </w:trPr>
        <w:tc>
          <w:tcPr>
            <w:tcW w:w="86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42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rani Nunes Do Nascimento</w:t>
            </w:r>
          </w:p>
        </w:tc>
        <w:tc>
          <w:tcPr>
            <w:tcW w:w="340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rofessor de Educação Infantil</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7993138</w:t>
            </w:r>
          </w:p>
        </w:tc>
      </w:tr>
    </w:tbl>
    <w:p>
      <w:pPr>
        <w:pStyle w:val="Normal"/>
        <w:jc w:val="both"/>
        <w:rPr>
          <w:rFonts w:ascii="Arial" w:hAnsi="Arial" w:cs="Arial"/>
        </w:rPr>
      </w:pPr>
      <w:r>
        <w:rPr>
          <w:rFonts w:cs="Arial" w:ascii="Arial" w:hAnsi="Arial"/>
        </w:rPr>
        <w:t>(*) Candidato Portador de Necessidades Especiais</w:t>
      </w:r>
    </w:p>
    <w:p>
      <w:pPr>
        <w:pStyle w:val="Normal"/>
        <w:jc w:val="both"/>
        <w:rPr>
          <w:rFonts w:ascii="Arial" w:hAnsi="Arial" w:cs="Arial"/>
        </w:rPr>
      </w:pPr>
      <w:r>
        <w:rPr>
          <w:rFonts w:cs="Arial" w:ascii="Arial" w:hAnsi="Arial"/>
        </w:rPr>
        <w:tab/>
        <w:tab/>
        <w:tab/>
        <w:tab/>
        <w:tab/>
        <w:tab/>
        <w:t xml:space="preserve">              Birigui-sp, 21 de janei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Antonio Carlos Vendrame</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34:00Z</dcterms:created>
  <dc:creator>Desconhecido</dc:creator>
  <dc:description/>
  <cp:keywords/>
  <dc:language>en-US</dc:language>
  <cp:lastModifiedBy>Recursos Humanos</cp:lastModifiedBy>
  <cp:lastPrinted>2015-10-01T14:42:00Z</cp:lastPrinted>
  <dcterms:modified xsi:type="dcterms:W3CDTF">2016-01-20T14:54:00Z</dcterms:modified>
  <cp:revision>12</cp:revision>
  <dc:subject/>
  <dc:title> </dc:title>
</cp:coreProperties>
</file>