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6172200" cy="831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3" r="-6" b="-43"/>
                    <a:stretch>
                      <a:fillRect/>
                    </a:stretch>
                  </pic:blipFill>
                  <pic:spPr bwMode="auto">
                    <a:xfrm>
                      <a:off x="0" y="0"/>
                      <a:ext cx="6172200" cy="831215"/>
                    </a:xfrm>
                    <a:prstGeom prst="rect">
                      <a:avLst/>
                    </a:prstGeom>
                  </pic:spPr>
                </pic:pic>
              </a:graphicData>
            </a:graphic>
          </wp:inline>
        </w:drawing>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4/2016</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3h,</w:t>
      </w:r>
      <w:r>
        <w:rPr>
          <w:rFonts w:cs="Arial" w:ascii="Arial" w:hAnsi="Arial"/>
          <w:color w:val="FF3333"/>
        </w:rPr>
        <w:t xml:space="preserve"> </w:t>
      </w:r>
      <w:r>
        <w:rPr>
          <w:rFonts w:cs="Arial" w:ascii="Arial" w:hAnsi="Arial"/>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tbl>
      <w:tblPr>
        <w:tblW w:w="10557" w:type="dxa"/>
        <w:jc w:val="left"/>
        <w:tblInd w:w="-5" w:type="dxa"/>
        <w:tblLayout w:type="fixed"/>
        <w:tblCellMar>
          <w:top w:w="0" w:type="dxa"/>
          <w:left w:w="70" w:type="dxa"/>
          <w:bottom w:w="0" w:type="dxa"/>
          <w:right w:w="70" w:type="dxa"/>
        </w:tblCellMar>
      </w:tblPr>
      <w:tblGrid>
        <w:gridCol w:w="993"/>
        <w:gridCol w:w="3191"/>
        <w:gridCol w:w="3032"/>
        <w:gridCol w:w="1794"/>
        <w:gridCol w:w="1547"/>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CLASSIF</w:t>
            </w:r>
          </w:p>
        </w:tc>
        <w:tc>
          <w:tcPr>
            <w:tcW w:w="3191"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Nomes</w:t>
            </w:r>
          </w:p>
        </w:tc>
        <w:tc>
          <w:tcPr>
            <w:tcW w:w="3032"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CARGO</w:t>
            </w:r>
          </w:p>
        </w:tc>
        <w:tc>
          <w:tcPr>
            <w:tcW w:w="1794"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Ubs</w:t>
            </w:r>
          </w:p>
        </w:tc>
        <w:tc>
          <w:tcPr>
            <w:tcW w:w="154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RG</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atricia Martins Campos</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1 - Cidade Jardim</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24093078</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6</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iego Colantonio</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1 - Cidade Jardim</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03114056</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7</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ndressa Caetano Manoel</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1 - Cidade Jardim</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34611694</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8</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leia Suely Martins Ferreira</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1 - Cidade Jardim</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588181948</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9</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ilene Carlos Bazilio</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1 - Cidade Jardim</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77919769</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0</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anessa Carina Brito Salgado</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1 - Cidade Jardim</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35118938</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laucia Lilian Da Silva Alves</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2 - Toselar</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7343061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Guilherme Caetano De Godoy</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2 - Toselar</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8423838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6</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lessandra Dos Santos Pereira</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2 - Toselar</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4034726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6</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uiz Fernando Johansen Menezes</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3 - Isabel Marin</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58277346</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7</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ueli Aparecida Jorge Panini</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3 - Isabel Marin</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4837207</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7</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dineia Cristina Demarchi</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4 - Costa Rica</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75463539</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8</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irlei Aparecida Leite</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4 - Costa Rica</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8507948</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ichele De Souza Ferreira Da Costa</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5 - Santo Antônio</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8493696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inicius De Lima Lovadini</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5 - Santo Antônio</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16097194</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1</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atiane Goncalves Do Nascimento</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6 - Tijuca</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2518076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2</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oeleti Jesuino Yamanari</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6 - Tijuca</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35247169</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3</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aniel Vignotto</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6 - Tijuca</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26386142</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4</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amela Suelen Barroso De Carvalho</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6 - Tijuca</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22619966</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ia Socorro Do Nascimento Avansi</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8 - Jandaia</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0576844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Gilmar Alves Dos Santos</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8 - Jandaia</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4863589X</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6</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Francisco Vieira Da Silva</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9 - João Crevelaro</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78207209</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7</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anusa De Oliveira Freira</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9 - João Crevelaro</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3712413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8</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uciléia Rocha Caetano</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9 - João Crevelaro</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29876399</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1</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efferson Antunes De Matos Souza</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7707787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2</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Osana Dos Santos Viana</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58891133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3</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gon Henrique Nardin</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791987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4</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eonardo Augusto Gonçalves Giroto</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99558546</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5</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Giuliano O. Vendrame</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0311626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6</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uliano Pereira Dos Santos</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6188529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7</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arlos Eduardo Laroca</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7902613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8</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ania Castilho Da Cunha</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33089868</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9</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enato Araújo Mariano</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05764329</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0</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acqueline Xavier De Medeiros</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463047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1</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osé Claudio Da Silva Junior</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62700847</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2</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aola Anhê Rodrigues</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99894777</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3</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Flávio Antônio Neves Da Silva</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8140723X</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4</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osania De Oliveira Montanholi</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8382736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5</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aniela Dantas De Souza Nascimento</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0565846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6</w:t>
            </w:r>
          </w:p>
        </w:tc>
        <w:tc>
          <w:tcPr>
            <w:tcW w:w="31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afael Inacio Horas Junior</w:t>
            </w:r>
          </w:p>
        </w:tc>
        <w:tc>
          <w:tcPr>
            <w:tcW w:w="303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179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88325110</w:t>
            </w:r>
          </w:p>
        </w:tc>
      </w:tr>
    </w:tbl>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Birigui-sp, 05 de feverei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Pedro Felício Estrada Bernabé</w:t>
      </w:r>
    </w:p>
    <w:p>
      <w:pPr>
        <w:pStyle w:val="Normal"/>
        <w:jc w:val="both"/>
        <w:rPr>
          <w:rFonts w:ascii="Arial" w:hAnsi="Arial" w:cs="Arial"/>
        </w:rPr>
      </w:pPr>
      <w:r>
        <w:rPr>
          <w:rFonts w:cs="Arial" w:ascii="Arial" w:hAnsi="Arial"/>
        </w:rPr>
        <w:tab/>
        <w:tab/>
        <w:tab/>
        <w:tab/>
        <w:tab/>
        <w:tab/>
        <w:tab/>
        <w:tab/>
        <w:t>Prefeito Municipal</w:t>
      </w:r>
    </w:p>
    <w:sectPr>
      <w:footerReference w:type="default" r:id="rId3"/>
      <w:type w:val="nextPage"/>
      <w:pgSz w:w="12240" w:h="15840"/>
      <w:pgMar w:left="993" w:right="76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34:00Z</dcterms:created>
  <dc:creator>Desconhecido</dc:creator>
  <dc:description/>
  <cp:keywords/>
  <dc:language>en-US</dc:language>
  <cp:lastModifiedBy>Recursos Humanos</cp:lastModifiedBy>
  <cp:lastPrinted>2016-02-05T11:24:00Z</cp:lastPrinted>
  <dcterms:modified xsi:type="dcterms:W3CDTF">2016-02-05T13:26:00Z</dcterms:modified>
  <cp:revision>10</cp:revision>
  <dc:subject/>
  <dc:title> </dc:title>
</cp:coreProperties>
</file>