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720"/>
        <w:rPr/>
      </w:pPr>
      <w:r>
        <w:rPr/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822960</wp:posOffset>
                </wp:positionH>
                <wp:positionV relativeFrom="paragraph">
                  <wp:posOffset>6350</wp:posOffset>
                </wp:positionV>
                <wp:extent cx="98679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190" cy="1009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2" r="-3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77.7pt;mso-wrap-distance-left:7.05pt;mso-wrap-distance-right:7.05pt;mso-wrap-distance-top:0pt;mso-wrap-distance-bottom:0pt;margin-top:0.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190" cy="1009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2" r="-3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190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sz w:val="24"/>
        </w:rPr>
      </w:pPr>
      <w:r>
        <w:rPr>
          <w:sz w:val="24"/>
        </w:rPr>
        <w:t>ESTADO  DE SÃO PAU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576" w:hanging="576"/>
        <w:jc w:val="center"/>
        <w:rPr>
          <w:rFonts w:ascii="Arial" w:hAnsi="Arial" w:cs="Arial"/>
        </w:rPr>
      </w:pPr>
      <w:r>
        <w:rPr>
          <w:rFonts w:cs="Arial" w:ascii="Arial" w:hAnsi="Arial"/>
        </w:rPr>
        <w:t>EDITAL DE NOMEAÇÃO DO CONCURSO PUBLICO 01/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dital  nº 04/202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 Prefeito Municipal de Birigui, Estado de São Paulo, no uso das atribuições que lhe são conferidas pela Lei 3.040/93, Titulo II, Capitulo III, e com base nos Editais nº 65/2019 e 17/2020, do Concurso Público  nº 01/2019,  resolve NOMEAR os candidatos aprovados para os cargos abaixo listados neste Edital de Nomeação,  devendo os nomeados comparecer  no Departamento de Recursos Humanos da Prefeitura Municipal de Birigui, localizado à Rua Anhanguera, nº 1.155, Jardim Morumbi, no município de Birigui, entre os horários das 7:30 às 11:30, e das 13:00 às 17:00 horas </w:t>
      </w:r>
      <w:r>
        <w:rPr>
          <w:rFonts w:cs="Arial" w:ascii="Arial" w:hAnsi="Arial"/>
          <w:sz w:val="24"/>
          <w:szCs w:val="24"/>
        </w:rPr>
        <w:t xml:space="preserve">no prazo máximo de 30 (trinta) dias, a partir da publicação deste edital,  munidos dos documentos constantes do capitulo XI do Edital 65/2019, para a  Posse e Assinatura do Termo. O não comparecimento do candidato no prazo previsto, tornará esse ato sem efei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101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3459"/>
        <w:gridCol w:w="1276"/>
        <w:gridCol w:w="1609"/>
        <w:gridCol w:w="2552"/>
      </w:tblGrid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LASSIF.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SCR.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.P.F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milia Rosely Pereira Ribei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75345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4166758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Orientador Pedag. De CEI.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ania Simoes Campo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53766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80411528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de Educ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special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aroline Fernanda Esposito Fortu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601766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45795988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de Educação Infantil</w:t>
            </w:r>
          </w:p>
        </w:tc>
      </w:tr>
      <w:tr>
        <w:trPr>
          <w:trHeight w:val="37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pt-BR"/>
              </w:rPr>
              <w:t>1º (PCD)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ristina Aparecida Pinto De Almei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731324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5793238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de Educação Infantil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olange Souza Melo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879839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43057178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de Educação Infantil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eticia Da Costa Souz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674885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9710318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de Educação Infantil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aqueline Militão Martin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504300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864878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de Educação Infantil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Bruna Beatriz Castilh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849894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951802189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de Educação Infantil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Nayara Custodio Teix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810069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34184268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de Educação Infantil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atricia Dos Santos Borej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52660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39206478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de Educação Infantil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intia De Toro S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484184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3049328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de Educação Infantil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eticia Da Costa Souz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674858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9710318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I</w:t>
            </w:r>
          </w:p>
        </w:tc>
      </w:tr>
      <w:tr>
        <w:trPr>
          <w:trHeight w:val="37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pt-BR"/>
              </w:rPr>
              <w:t>1º (PCD)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amela Momesso Fialh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507886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21187498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I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aiza Manzali De Sou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73014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81337398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I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iana Borges Carvalh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77099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2828078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I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lexandra Betania Silveira Oliveira Goncalv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779469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69086841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I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Natalie Freire Cab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581571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45335808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I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aqueline Militão Martin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504822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864878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I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atricia Planeles Niwa Friger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52725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7034948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I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uana Grassi Francisc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742574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38892688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I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na Paula Alves Pinh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485347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729837389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I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nny Carolyne Santos Rodrigues De Jesu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518976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25055468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I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uciana Aparecida Folh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566159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59179538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I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line Rodrigues Cavalli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521087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86378068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I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ernanda Dos Santos Ama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583276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4010768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I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eticia Maziero Dos Sant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623353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27224778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I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ania Simoes Campo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537792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80411528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I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Vanessa Rodrigues Alves Lop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853075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49274698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I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nata Nunes Sabb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858818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20781501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I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elma Aparecida Da Sil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722569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19064978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I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9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Gabriela Geovana Pinh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69561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2513798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I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haron Lis Malagole Gimenez Dos Sant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530432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156978689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I</w:t>
            </w:r>
          </w:p>
        </w:tc>
      </w:tr>
      <w:tr>
        <w:trPr>
          <w:trHeight w:val="37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pt-BR"/>
              </w:rPr>
              <w:t>2º (PCD)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cia Regina Simoes De Athai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836093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38615768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I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atiucia Lacerda Mass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77182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3195448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I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ebora Dias Dos Santos Da Sil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597394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27976897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I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Nayara Cristina Dantas Leopold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527795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79278788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I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essica Paelo Cru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583398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90301428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I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aroline Fernanda Esposito Fortu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558196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45795988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I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6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ia Aparecida Do Nascimen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595568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73447258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I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7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eticia Aparecida De Andra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869997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320518186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I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8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dneia Bello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518544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11883888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I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9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aniela Soares Peruzz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519171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42540768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I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ubienska Glenda Alba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522635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7302528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I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Katharina Melquiades De Barros Gatt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484537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804071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I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haina Sangalli De Almei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589517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32194768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I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afael Monteiro De Frei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83731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341097988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I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aroline Fertrim Dos Sant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490065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45139428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I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bia Patricia De Moura Cassia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837155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1213608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I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6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eticia Pereira Da Silva Goncalv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805656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95166848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I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7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Haruko Suena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82614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326063288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I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8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cia Eugenio De Oliv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837116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61158748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I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9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na Claudia Do Nascimento Alves Liv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500752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3002928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I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Hellen Cristina Silva Gom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486833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39219278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I</w:t>
            </w:r>
          </w:p>
        </w:tc>
      </w:tr>
      <w:tr>
        <w:trPr>
          <w:trHeight w:val="37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pt-BR"/>
              </w:rPr>
              <w:t>3º (PCD)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ndressa Teixeira Arauj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540431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31506588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I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Nayara Custodio Teix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810032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34184268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I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lizandra Zampieri Mascarenhas Ferr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60944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8619038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I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Bruna Beatriz Castilh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849912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951802189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I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ia Jose Dos Santos Torr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89159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38344758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I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inara Bispo Monto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52935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28334138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I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6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orena Dos Santos Rodrigu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732085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91462588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I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7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essica Alves Sanch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484839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8438108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I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8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ia Helena Arceli Dos Sant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530977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174061588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I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9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atricia Dos Santos Borej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526596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39206478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I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Giseli Jancoski Floria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880099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95231888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I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oana Darc Barbosa All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816161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6375698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I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ristiane Da Silva Cordeiro Feresi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635938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18513848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I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elia Cristina Do Nascimento Pani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516706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93711718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I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arla Araujo Perez Magalha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796496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66289599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I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essica Merice Guide Brasilei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51989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50746618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I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7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eandro De Amaro Rodrigu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526151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0610958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I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8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osimeiry Leand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820933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34636019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I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9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afaela Eduarda Vieira De Pai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52750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69351728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I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Vania Cristina Ferra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890619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186095289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I</w:t>
            </w:r>
          </w:p>
        </w:tc>
      </w:tr>
      <w:tr>
        <w:trPr>
          <w:trHeight w:val="37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pt-BR"/>
              </w:rPr>
              <w:t>4º (PCD)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osana Franc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851101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14696648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I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driana Dos Santos Torr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501189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5949608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I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amila Dellabianca Cardos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852286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90289678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I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Bethania Aissa Rodrigu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515095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41784988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I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arolina Borges Branco De Matt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84989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60000828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I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rancine Pissol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505343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8485418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I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6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lessandra Goncalves De Alenca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529999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4554818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I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7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ibele De Fatima Vaccari Zag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519591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14418928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I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8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ilvania Espindola Da Sil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80315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7639468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I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9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afiny Pereira Da Sil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572958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3606458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I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essica Tobias Da Sil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544107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2075288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I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amila Gomes Bastos Tavar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488590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0372338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I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Gabrielle Mansur Arauj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749546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30695728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fessor I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rigui-sp, 01 de fevereiro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Leandro Maffeis Milan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   Prefeito Municipal</w:t>
      </w:r>
    </w:p>
    <w:sectPr>
      <w:footerReference w:type="default" r:id="rId4"/>
      <w:type w:val="nextPage"/>
      <w:pgSz w:w="11906" w:h="16838"/>
      <w:pgMar w:left="1418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4536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4395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harChar">
    <w:name w:val="Char Char"/>
    <w:basedOn w:val="Fontepargpadr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Corpodetexto22">
    <w:name w:val="Corpo de texto 2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9:00:00Z</dcterms:created>
  <dc:creator>Jose Claudenir Milani</dc:creator>
  <dc:description/>
  <cp:keywords/>
  <dc:language>en-US</dc:language>
  <cp:lastModifiedBy>Prefeitura Municipal de Birigui</cp:lastModifiedBy>
  <cp:lastPrinted>2021-02-01T10:29:00Z</cp:lastPrinted>
  <dcterms:modified xsi:type="dcterms:W3CDTF">2021-02-01T13:49:00Z</dcterms:modified>
  <cp:revision>10</cp:revision>
  <dc:subject/>
  <dc:title>Seção de Expediente do R</dc:title>
</cp:coreProperties>
</file>