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Normal"/>
        <w:rPr>
          <w:sz w:val="24"/>
        </w:rPr>
      </w:pPr>
      <w:r>
        <w:rPr>
          <w:sz w:val="24"/>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6/2016</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 </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960"/>
        <w:gridCol w:w="3875"/>
        <w:gridCol w:w="1164"/>
        <w:gridCol w:w="37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38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S</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G</w:t>
            </w:r>
          </w:p>
        </w:tc>
        <w:tc>
          <w:tcPr>
            <w:tcW w:w="379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olina Falconi De Oliveir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9834115</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vogad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via Regina Henroz</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577032</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vogad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Ellen Cris Venancio Martins M. Duarte</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753872X</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manda De Lima Martins Nun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5951583</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yane Toribio Miguel</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1059699</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e Luis Teixeira De Mora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3409960</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os André Da Silv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2722324</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na Emi Nagat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2867102</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Cirurgião Dentista – Capac. em P.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mile Gisele Garcia Marques Assunçã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0054657</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 Endodonti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elo Eduardo Motomatsu</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428577X</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 Endodonti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ton Antonio Garcia Junior</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8708896</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 Endodonti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idia Etsuko Tanak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85124801</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Lucia Borges De Lim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8454293</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angela Maria Kavanami</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0137736</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ilian Torres Da Silv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6886099</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anderson Soar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6904474</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etricista de Aut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z Felipe Silva De Oliveir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875784X</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drigo Alves Guimarã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9617059</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Aparecida De Castro Souz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8507568X</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usa Luiza Alves Ada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6711757</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rian Pardini Henrique Trepicci</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3632217</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da Coelho Candid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9807713</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emir Rosa Per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1065129</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eonice Da Silva Fernand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7937093</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io Soares Da Silv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9173820</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ecilia Aparecida Guariz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2235862</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ndra Regina Maiolo Pachec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86775930</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mone Regina Da Silv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1835X</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ana Rosa Christofan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9498323</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87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era Lucia Laroca Soar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25385821</w:t>
            </w:r>
          </w:p>
        </w:tc>
        <w:tc>
          <w:tcPr>
            <w:tcW w:w="379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19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6-02-19T14:01:00Z</dcterms:modified>
  <cp:revision>13</cp:revision>
  <dc:subject/>
  <dc:title> </dc:title>
</cp:coreProperties>
</file>