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11/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286"/>
        <w:gridCol w:w="3832"/>
        <w:gridCol w:w="1468"/>
        <w:gridCol w:w="3564"/>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8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6</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abiana Rodrigues Freitas</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7854778</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7</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ine Rinaldin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8118309</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aula Jaqueline  Carvalho Moret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7992336</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9</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atiani Silva Do Nascimento</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1002094</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leria Francisco De Oliveira</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9999751</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1</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unéria Silva Souza</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8124115</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2</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láucia Michelle Nakad</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9661266</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3</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sa Maria Devigo</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8636285</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4</w:t>
            </w:r>
          </w:p>
        </w:tc>
        <w:tc>
          <w:tcPr>
            <w:tcW w:w="3832"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Juliana Marcela S. Faria Inacio</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9270962</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5</w:t>
            </w:r>
          </w:p>
        </w:tc>
        <w:tc>
          <w:tcPr>
            <w:tcW w:w="38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ilvia Terezinha Seraphim Bueno</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19592640</w:t>
            </w:r>
          </w:p>
        </w:tc>
        <w:tc>
          <w:tcPr>
            <w:tcW w:w="35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8 de dez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4:00Z</dcterms:created>
  <dc:creator>Jose Claudenir Milani</dc:creator>
  <dc:description/>
  <cp:keywords/>
  <dc:language>en-US</dc:language>
  <cp:lastModifiedBy>PMB</cp:lastModifiedBy>
  <cp:lastPrinted>2016-09-15T10:22:00Z</cp:lastPrinted>
  <dcterms:modified xsi:type="dcterms:W3CDTF">2017-12-28T10:07:00Z</dcterms:modified>
  <cp:revision>6</cp:revision>
  <dc:subject/>
  <dc:title>Seção de Expediente do R</dc:title>
</cp:coreProperties>
</file>