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4">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15/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Thiago Francisco M. de Carvalh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1- Cidade Jard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96617246</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Samara Conceição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3- Izabel Ma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6020834</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Arial" w:ascii="Arial" w:hAnsi="Arial"/>
                <w:color w:val="000000"/>
                <w:sz w:val="24"/>
                <w:szCs w:val="24"/>
              </w:rPr>
              <w:t>Jaqueline Hernand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4- Costa 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420949x</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Gloria Maria Cardo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49407844</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Paulo Sergio Ferreira de Sou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9389540</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Leticia Yumura Pelo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53859904</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Jeane Meran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940596</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Claudia Aparecida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7342829</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Rosilene Aparecida Br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7- Parque São Vi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76009472</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Ildo Gom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07- Parque São Vic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571977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24 de outubr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2:00Z</dcterms:created>
  <dc:creator>Desconhecido</dc:creator>
  <dc:description/>
  <cp:keywords/>
  <dc:language>en-US</dc:language>
  <cp:lastModifiedBy>PMB</cp:lastModifiedBy>
  <cp:lastPrinted>2019-10-24T15:35:00Z</cp:lastPrinted>
  <dcterms:modified xsi:type="dcterms:W3CDTF">2019-10-24T19:35:00Z</dcterms:modified>
  <cp:revision>5</cp:revision>
  <dc:subject/>
  <dc:title> </dc:title>
</cp:coreProperties>
</file>