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5/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960"/>
        <w:gridCol w:w="3620"/>
        <w:gridCol w:w="1142"/>
        <w:gridCol w:w="407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362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ES</w:t>
            </w:r>
          </w:p>
        </w:tc>
        <w:tc>
          <w:tcPr>
            <w:tcW w:w="114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G</w:t>
            </w:r>
          </w:p>
        </w:tc>
        <w:tc>
          <w:tcPr>
            <w:tcW w:w="4074"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ula Jaqueline De Carvalho Moreti</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7992336</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ucador Auxiliar de Oficina Curricul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tyane Fernades Moretti</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2793510</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athlin Aparecida De Oliveira Soares</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5270157</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emar Hehnes Gardini Filho</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9464182</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ylor Teodoro De Arruda</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7744451</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9</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éia Oliveira Da Silva</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0869817</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20"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na Luiz Felipe</w:t>
            </w:r>
          </w:p>
        </w:tc>
        <w:tc>
          <w:tcPr>
            <w:tcW w:w="114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9624373</w:t>
            </w:r>
          </w:p>
        </w:tc>
        <w:tc>
          <w:tcPr>
            <w:tcW w:w="407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15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5-10-01T14:42:00Z</cp:lastPrinted>
  <dcterms:modified xsi:type="dcterms:W3CDTF">2016-04-15T14:42:00Z</dcterms:modified>
  <cp:revision>14</cp:revision>
  <dc:subject/>
  <dc:title> </dc:title>
</cp:coreProperties>
</file>