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7/2018</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0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32" w:type="dxa"/>
        <w:jc w:val="left"/>
        <w:tblInd w:w="-20" w:type="dxa"/>
        <w:tblLayout w:type="fixed"/>
        <w:tblCellMar>
          <w:top w:w="0" w:type="dxa"/>
          <w:left w:w="70" w:type="dxa"/>
          <w:bottom w:w="0" w:type="dxa"/>
          <w:right w:w="70" w:type="dxa"/>
        </w:tblCellMar>
      </w:tblPr>
      <w:tblGrid>
        <w:gridCol w:w="1149"/>
        <w:gridCol w:w="3835"/>
        <w:gridCol w:w="1476"/>
        <w:gridCol w:w="3972"/>
      </w:tblGrid>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lassif.</w:t>
            </w:r>
          </w:p>
        </w:tc>
        <w:tc>
          <w:tcPr>
            <w:tcW w:w="383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Nome</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Rg</w:t>
            </w:r>
          </w:p>
        </w:tc>
        <w:tc>
          <w:tcPr>
            <w:tcW w:w="397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argo</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Nádia Solange De Oliveira</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178347875</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Renato Miorin Osteti</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462420346</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lessandra De Aguilar Bento</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2638662</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0</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Simone Jacobsen Nascimento</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24863253x</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1</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Fabiana Donato Gomes</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433304686</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2</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na Cristina Matias Quideroli</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251481645</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3</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Daniela Tiete</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30766193</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4</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cos Henrique Dourado  Souza</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07998782</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Claudio Lino</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212231637</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6</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ia Inês Ribeiro Barboza</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197973036</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21 de fevereiro de 2018.</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1:00Z</dcterms:created>
  <dc:creator>Desconhecido</dc:creator>
  <dc:description/>
  <cp:keywords/>
  <dc:language>en-US</dc:language>
  <cp:lastModifiedBy>PMB</cp:lastModifiedBy>
  <cp:lastPrinted>2017-04-19T15:37:00Z</cp:lastPrinted>
  <dcterms:modified xsi:type="dcterms:W3CDTF">2018-02-21T12:35:00Z</dcterms:modified>
  <cp:revision>3</cp:revision>
  <dc:subject/>
  <dc:title> </dc:title>
</cp:coreProperties>
</file>