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8/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1060"/>
        <w:gridCol w:w="3633"/>
        <w:gridCol w:w="1276"/>
        <w:gridCol w:w="3827"/>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LASSIF.</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G</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G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vanice Barbosa Dos Sant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65095886</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ane Cristina Buen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4536947</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3</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De Lourdes De Barr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6787369</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4</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li De Fatima Prad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58257959</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5</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Anuciação Hanario Rodrigu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3796813</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6</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Zilda Ferreira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428978</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7</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ourdes Vitor Machado Baggi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3125419</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8</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essa Etelvina Viana Nogu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1399043</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9</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risléa Rufino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3857646</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0</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ângela Navarro Lundquist</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101128X</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1</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aliny Ribeiro Buen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372562X</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2</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lene De Assunção Belancier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670191X</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3</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olangela Godoy Brito De Almeid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1809366</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3</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elicio Dall Art De Oliv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55754920</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4</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e Gonçalves Do Nasciment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3129844</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5</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verton Figueiredo Mainarde</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773130</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6</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liano Casagrande</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4344</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7</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vi Garcia Mend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5086565</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8</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eslei Zanoti Vi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9140993</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9</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alvador Nunes Da Cruz</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772631</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0</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air Candid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243844</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1</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aime Lima Da Cruz</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9886695</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2</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amuel Jose Pereira Dos Sant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533596X</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árcio José Possari Dos Sant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9039338</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Cirurgião Dentista – Capac.em P.N.E.</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uelen Danubia Fernandes Machad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5057783</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era Lucia Laroca Soar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25385821</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li Valera Dos Santos In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3120361</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Do Socorro De Sal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035843</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nstrutor de Corte e Costur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ikelly Dos Santos Raba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6942264</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onitor Lúdic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rancisco Junior Rodrigues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01350020</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ficial Administrativ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ábio Rodrigo Hes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6245356</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ficial Administrativ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4 (*)</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rice Antonia Oliv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0</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riana Aparecida Batista De Souz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7318742</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átia Maria De Castro Souz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61259414</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ernando Henrique Baler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5923831</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yara Deffende Gonçalv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8965262</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afael Cuer Pilot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21222187</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urilo Arroyo Mai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7403065</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os Santo Bavarot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1218138</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chele Vieira Borazz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3167748</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9</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era Lúcia Herminio Tomaz Januári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4697636</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Camila Sanches Vargas F. Guimara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5705042</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io Antonio De Souz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2363</w:t>
            </w:r>
          </w:p>
        </w:tc>
        <w:tc>
          <w:tcPr>
            <w:tcW w:w="382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Segurança do Trabalho</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ndidato Portador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09 de mai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Recursos Humanos</cp:lastModifiedBy>
  <cp:lastPrinted>2016-05-09T10:43:00Z</cp:lastPrinted>
  <dcterms:modified xsi:type="dcterms:W3CDTF">2016-05-09T19:41:00Z</dcterms:modified>
  <cp:revision>18</cp:revision>
  <dc:subject/>
  <dc:title> </dc:title>
</cp:coreProperties>
</file>