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9/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35" w:type="dxa"/>
        <w:jc w:val="left"/>
        <w:tblInd w:w="-20" w:type="dxa"/>
        <w:tblLayout w:type="fixed"/>
        <w:tblCellMar>
          <w:top w:w="0" w:type="dxa"/>
          <w:left w:w="70" w:type="dxa"/>
          <w:bottom w:w="0" w:type="dxa"/>
          <w:right w:w="70" w:type="dxa"/>
        </w:tblCellMar>
      </w:tblPr>
      <w:tblGrid>
        <w:gridCol w:w="759"/>
        <w:gridCol w:w="3367"/>
        <w:gridCol w:w="3119"/>
        <w:gridCol w:w="2126"/>
        <w:gridCol w:w="1164"/>
      </w:tblGrid>
      <w:tr>
        <w:trPr>
          <w:trHeight w:val="255" w:hRule="atLeast"/>
        </w:trPr>
        <w:tc>
          <w:tcPr>
            <w:tcW w:w="759"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Classif. </w:t>
            </w:r>
          </w:p>
        </w:tc>
        <w:tc>
          <w:tcPr>
            <w:tcW w:w="336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w:t>
            </w:r>
          </w:p>
        </w:tc>
        <w:tc>
          <w:tcPr>
            <w:tcW w:w="311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go</w:t>
            </w:r>
          </w:p>
        </w:tc>
        <w:tc>
          <w:tcPr>
            <w:tcW w:w="2126"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bs</w:t>
            </w:r>
          </w:p>
        </w:tc>
        <w:tc>
          <w:tcPr>
            <w:tcW w:w="1164"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G</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delice Jacobsen Goncalv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1 - Cid. Jardin</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96517797</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rPr>
              <w:t>Andrea Ap. Freitas De Oliv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1 - Cid. Jardin</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7265232</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angela Pacheco Moral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1 - Cid. Jardin</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1382374</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a Helena Alécio Caval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1 - Toselar</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8431943</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abriela Cosmos Dos Sant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1 - Toselar</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4237560</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Claudia De Freita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1 - Toselar</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7599456</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ueli Aparecida Jorge Panini</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3 - I.A. Marin</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4837207</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itor Dos Santos Beg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3 - I.A. Marin</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68787626</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yara Fernanda Ferreira Camp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3 - I.A. Marin</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9700187</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der Mauricio Dos Santo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4- Costa Rica</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774970X</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andra Gonçalves Lopes Ferrari</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Comunitário de Saúde</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Ubs-07 - São Vicente</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687968X</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8</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uro Sergio Jenuari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2499058</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gor Henrique Da Silva Miguel</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74190823</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essandra Zenti Carneir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7615614</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1</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vi Carreira Conegundes</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6266937</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2</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é Geraldo Barboz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623538</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3</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os Antonio Fazoll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9231522</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4</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sutomo Matsumoto</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317033</w:t>
            </w:r>
          </w:p>
        </w:tc>
      </w:tr>
      <w:tr>
        <w:trPr>
          <w:trHeight w:val="255" w:hRule="atLeast"/>
        </w:trPr>
        <w:tc>
          <w:tcPr>
            <w:tcW w:w="759"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5</w:t>
            </w:r>
          </w:p>
        </w:tc>
        <w:tc>
          <w:tcPr>
            <w:tcW w:w="336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udi Rodrigues Pavam Ferreira</w:t>
            </w:r>
          </w:p>
        </w:tc>
        <w:tc>
          <w:tcPr>
            <w:tcW w:w="3119"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gente de Combate a Endemias</w:t>
            </w:r>
          </w:p>
        </w:tc>
        <w:tc>
          <w:tcPr>
            <w:tcW w:w="212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 </w:t>
            </w:r>
          </w:p>
        </w:tc>
        <w:tc>
          <w:tcPr>
            <w:tcW w:w="116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83211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irigui-sp, 09 de maio de 2016.</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993"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Recursos Humanos</cp:lastModifiedBy>
  <cp:lastPrinted>2016-02-05T11:24:00Z</cp:lastPrinted>
  <dcterms:modified xsi:type="dcterms:W3CDTF">2016-05-09T13:41:00Z</dcterms:modified>
  <cp:revision>12</cp:revision>
  <dc:subject/>
  <dc:title> </dc:title>
</cp:coreProperties>
</file>