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0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a r. decisão proferida nos autos do Cumprimento de Sentença nº 0001014-50.2021.8.26.0077,  resolve NOMEAR a candidata aprovada no Concurso Publico 01/2015, conforme abaixo listado, devendo a nomeada comparecer  no Departamento de Gestão de Pessoas da Prefeitura Municipal de Birigui, localizado na Rua Anhanguera, 1155, Jd. Morumbi, no município de Birigui, entre os horários das 7:30 às 11:30, e das 13:00 às 17:00 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s itens 14.5 e 14.6 do Edital 07/2015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701"/>
        <w:gridCol w:w="1497"/>
        <w:gridCol w:w="3248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R.G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rna Sato Nakan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353576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irurgião Dentista- E.S.F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igui-sp, 26 de març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Leandro Maffeis Mil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8:00Z</dcterms:created>
  <dc:creator>Jose Claudenir Milani</dc:creator>
  <dc:description/>
  <dc:language>en-US</dc:language>
  <cp:lastModifiedBy>Prefeitura Municipal de Birigui</cp:lastModifiedBy>
  <cp:lastPrinted>2018-05-16T08:37:00Z</cp:lastPrinted>
  <dcterms:modified xsi:type="dcterms:W3CDTF">2021-03-26T12:33:00Z</dcterms:modified>
  <cp:revision>3</cp:revision>
  <dc:subject/>
  <dc:title>Seção de Expediente do R</dc:title>
</cp:coreProperties>
</file>