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ragraph">
                  <wp:posOffset>6350</wp:posOffset>
                </wp:positionV>
                <wp:extent cx="98679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7.7pt;mso-wrap-distance-left:7.05pt;mso-wrap-distance-right:7.05pt;mso-wrap-distance-top:0pt;mso-wrap-distance-bottom:0pt;margin-top:0.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sz w:val="24"/>
        </w:rPr>
      </w:pPr>
      <w:r>
        <w:rPr>
          <w:sz w:val="24"/>
        </w:rPr>
        <w:t>ESTADO 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NOMEAÇÃO DO CONCURSO PUBLICO 0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 nº 22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Prefeito Municipal de Birigui, Estado de São Paulo, no uso das atribuições que lhe são conferidas pela Lei 3.040/93, Titulo II, Capitulo III, e com base nos Editais nº 65/2019 e 17/2020, do Concurso Público  nº 01/2019,  resolve NOMEAR os candidatos aprovados para os cargos abaixo listados neste Edital de Nomeação,  devendo os nomeados comparecer  no Departamento de Recursos Humanos da Prefeitura Municipal de Birigui, localizado à Rua Anhanguera, nº 1.155, Jardim Morumbi, no município de Birigui, entre os horários das 7:30 às 11:30, e das 13:00 às 17:00 horas </w:t>
      </w:r>
      <w:r>
        <w:rPr>
          <w:rFonts w:cs="Arial" w:ascii="Arial" w:hAnsi="Arial"/>
          <w:sz w:val="24"/>
          <w:szCs w:val="24"/>
        </w:rPr>
        <w:t xml:space="preserve">no prazo máximo de 30 (trinta) dias, a partir da publicação deste edital,  munidos dos documentos constantes do capitulo XI do Edital 65/2019, para a  Posse e Assinatura do Termo. O não comparecimento do candidato no prazo previsto, tornará esse ato sem ef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1208"/>
        <w:gridCol w:w="1609"/>
        <w:gridCol w:w="2219"/>
      </w:tblGrid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onardo Dias Avanc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692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34703784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iretor de CE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lliny Martins da Silv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2615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71031886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iretor de CE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drico Pires Alve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0105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62419583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otorista de Veículos Pesad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temar de Carvalho Mir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4336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8395388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otorista de Veículos Pesad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gerio Barboza Paula de Souz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77277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9406288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otorista de Veículos Pesad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mar Zanel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1522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047090782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otorista de Veículos Pesad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a Correa Fina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12246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28110889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rientador Pedagógico de CE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ao Gabriel Bertucci Li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800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8104198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rientador Soc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inara Bispo Montor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29368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83341389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Flavia Garcia Nozell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2619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22463585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alie Freire Cab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61188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5335808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ytha E Silva Jorge B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3193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4462398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audia Regina Pereira dos Santo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63404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55438689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ao Claudio Bazari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14105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7880438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iscila de Divitiis Carvalh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8738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50265782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iane Milani Amori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0895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630688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a Peres Parr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60232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84433384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ernanda Crespi Frigério Pac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1217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9442148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5º PCD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iliana Maria de Fatima Silveir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147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10526087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nata Boatt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484478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67797888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Lucia Frazat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3130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72561484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ao Gabriel Bertucci Li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8572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8104198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sicólo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gui-sp, 05 de abril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Leandro Maffeis Mila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Prefeito Municipal</w:t>
      </w:r>
    </w:p>
    <w:sectPr>
      <w:footerReference w:type="default" r:id="rId4"/>
      <w:type w:val="nextPage"/>
      <w:pgSz w:w="11906" w:h="16838"/>
      <w:pgMar w:left="1418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4536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395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20:00Z</dcterms:created>
  <dc:creator>Jose Claudenir Milani</dc:creator>
  <dc:description/>
  <cp:keywords/>
  <dc:language>en-US</dc:language>
  <cp:lastModifiedBy>Prefeitura Municipal de Birigui</cp:lastModifiedBy>
  <cp:lastPrinted>2021-04-05T15:41:00Z</cp:lastPrinted>
  <dcterms:modified xsi:type="dcterms:W3CDTF">2021-04-05T18:56:00Z</dcterms:modified>
  <cp:revision>10</cp:revision>
  <dc:subject/>
  <dc:title>Seção de Expediente do R</dc:title>
</cp:coreProperties>
</file>