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276"/>
        <w:gridCol w:w="1609"/>
        <w:gridCol w:w="3054"/>
      </w:tblGrid>
      <w:tr>
        <w:trPr>
          <w:trHeight w:val="1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clas Francisco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964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95978260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turist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º PCD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de Souza P. Bombac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138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5590458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tu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Garcia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8019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38273087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tu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Seiti do Prado Yamaz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3713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8997988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.Le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ia Kazue Abi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4904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82448386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ficial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nicius Marchetti Ma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8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60476782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º PCD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e da Silva Mo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5685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35995982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as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444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44642588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viane de Castro Sousa F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1207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13642580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nara Gruppo No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738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21200280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 Luiz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179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76075882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écnico Agríc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rigui-sp, 20 de abri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566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4-05T15:41:00Z</cp:lastPrinted>
  <dcterms:modified xsi:type="dcterms:W3CDTF">2021-04-19T14:25:00Z</dcterms:modified>
  <cp:revision>12</cp:revision>
  <dc:subject/>
  <dc:title>Seção de Expediente do R</dc:title>
</cp:coreProperties>
</file>