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5">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7/2020</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65/2019 e 17/2020, do Concurso Público  nº 01/2019,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 capitulo XI do Edital 65/2019,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60"/>
        <w:gridCol w:w="4017"/>
        <w:gridCol w:w="1275"/>
        <w:gridCol w:w="1560"/>
        <w:gridCol w:w="184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CLASSIF.</w:t>
            </w:r>
          </w:p>
        </w:tc>
        <w:tc>
          <w:tcPr>
            <w:tcW w:w="401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S</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P.F.</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ARG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AROLYNE APARECIDA RIBEIRO KUSUNOKI</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222997</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403107801</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IRETOR DE CEI</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pt-BR"/>
              </w:rPr>
            </w:pPr>
            <w:r>
              <w:rPr>
                <w:rFonts w:cs="Calibri" w:ascii="Calibri" w:hAnsi="Calibri"/>
                <w:sz w:val="28"/>
                <w:szCs w:val="28"/>
                <w:lang w:eastAsia="pt-BR"/>
              </w:rPr>
              <w:t>1(PCD)</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LAUCIA MICHELLE NAKAD</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745583</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517335809</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IRETOR DE CE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ILLIANS EDUARDO DOS SANTOS</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96778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20212842</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IRETOR DE ESCOLA</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pt-BR"/>
              </w:rPr>
            </w:pPr>
            <w:r>
              <w:rPr>
                <w:rFonts w:cs="Calibri" w:ascii="Calibri" w:hAnsi="Calibri"/>
                <w:sz w:val="28"/>
                <w:szCs w:val="28"/>
                <w:lang w:eastAsia="pt-BR"/>
              </w:rPr>
              <w:t>1(PCD)</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DREWS EUREDICE RONCADA GONCALVES</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543816</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097623840</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IRETOR DE ESCOL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ESSICA MERICE GUIDE BRASILEIR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197089</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74661803</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pt-BR"/>
              </w:rPr>
            </w:pPr>
            <w:r>
              <w:rPr>
                <w:rFonts w:cs="Calibri" w:ascii="Calibri" w:hAnsi="Calibri"/>
                <w:sz w:val="28"/>
                <w:szCs w:val="28"/>
                <w:lang w:eastAsia="pt-BR"/>
              </w:rPr>
              <w:t>1(PCD)</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MELA MOMESSO FIALH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084896</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118749848</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TICIA PEREIRA DA SILVA GONCALVES</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056281</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516684823</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SIANE ALINE GONCALVES AFFONS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828899</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415080864</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NIELA SOARES PERUZZ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192028</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254076878</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BELE DE FATIMA VACCARI ZAG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196376</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441892850</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FINY PEREIRA DA SILV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729447</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360645844</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ICLEA GARCI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788475</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555315814</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MILA MOMESSO DE OLIVEIR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834271</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918368877</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IA RITA PEREIRA CALGAROTTO TURIBI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018726</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527480870</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UNA ALVES DE SOUZ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30089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277695877</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ACQUELINE DAVID DA SILV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82219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244394832</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SEMEIRE MOREIRA DOS SANTOS SILV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432738</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981258884</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3</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CIELE BREFORE SOBRAL</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25037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832639885</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4</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ARINA CIBELE BENEVIDES PINT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919936</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726088860</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LCE NARA CUSTODIO DA SILV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65538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970162890</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UNA TATIANE DE SOUZ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434835</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819865896</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MILIANA CRISTINA RODRIGUES NUNES</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170761</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0752538101</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8</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RA DE OLIVEIRA MELO SILV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591078</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306660843</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9</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ULIANA DE ALMEIDA MORICONI</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442254</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935017883</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UCADOR DE CRECH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ABRIELA RODRIGUES SABB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166299</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018379801</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NGENHEIRO CIVI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INICIUS MARCHETTI MARREIR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1980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604767825</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RIENTADOR DE ALUNOS</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pt-BR"/>
              </w:rPr>
            </w:pPr>
            <w:r>
              <w:rPr>
                <w:rFonts w:cs="Calibri" w:ascii="Calibri" w:hAnsi="Calibri"/>
                <w:sz w:val="28"/>
                <w:szCs w:val="28"/>
                <w:lang w:eastAsia="pt-BR"/>
              </w:rPr>
              <w:t>1(PCD)</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CIANE DA SILVA MOY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568541</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359959822</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RIENTADOR DE ALUNO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RNANDA AFONSO COMPARONI</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255748</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330735847</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RIENTADOR PEDAGÓGICO DE CE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MERINDA MARIA DE OLIVEIRA RANGEL</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845855</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637034848</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RIENTADOR PEDAGÓGICO DE CE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ANIA SIMOES CAMPOI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376625</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041152848</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DE EDUCAÇÃO ESPECI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OLINE FERNANDA ESPOSITO FORTUNAT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017661</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579598806</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DE EDUCAÇÃO INFANTIL</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pt-BR"/>
              </w:rPr>
            </w:pPr>
            <w:r>
              <w:rPr>
                <w:rFonts w:cs="Calibri" w:ascii="Calibri" w:hAnsi="Calibri"/>
                <w:sz w:val="28"/>
                <w:szCs w:val="28"/>
                <w:lang w:eastAsia="pt-BR"/>
              </w:rPr>
              <w:t>1(PCD)</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RISTINA APARECIDA PINTO DE ALMEID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313248</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579323809</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DE EDUCAÇÃO INFANTI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OLANGE SOUZA MELONI</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798393</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305717824</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DE EDUCAÇÃO INFANTI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TICIA DA COSTA SOUZ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748852</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971031828</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DE EDUCAÇÃO INFANTI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TICIA DA COSTA SOUZ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748585</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971031828</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pt-BR"/>
              </w:rPr>
            </w:pPr>
            <w:r>
              <w:rPr>
                <w:rFonts w:cs="Calibri" w:ascii="Calibri" w:hAnsi="Calibri"/>
                <w:sz w:val="28"/>
                <w:szCs w:val="28"/>
                <w:lang w:eastAsia="pt-BR"/>
              </w:rPr>
              <w:t>1(PCD)</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MELA MOMESSO FIALH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078861</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118749848</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AIZA MANZALI DE SOUS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301401</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133739837</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IANA BORGES CARVALH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70994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282807888</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EXANDRA BETANIA SILVEIRA OLIVEIRA GONCALVES</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794696</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908684172</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ATALIE FREIRE CABAS</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815718</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533580823</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AQUELINE MILITÃO MARTINS</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048229</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864878800</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TRICIA PLANELES NIWA FRIGERI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27251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703494810</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ANA GRASSI FRANCISC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425747</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889268846</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A PAULA ALVES PINH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85347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298373897</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NY CAROLYNE SANTOS RODRIGUES DE JESUS</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18976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505546860</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CIANA APARECIDA FOLHA</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661591</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917953805</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INE RODRIGUES CAVALLIN</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210875</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637806805</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3</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RNANDA DOS SANTOS AMARAL</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83276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401076830</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4</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TICIA MAZIERO DOS SANTOS</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233534</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722477866</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OFESSOR 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IANE RIBEIRO CARDOS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58559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120618807</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CRETÁRIO DE ESCOL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ULIA VENDRAME</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780152</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64139857</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CRETÁRIO DE ESCOL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13 de març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1:00Z</dcterms:created>
  <dc:creator>Jose Claudenir Milani</dc:creator>
  <dc:description/>
  <cp:keywords/>
  <dc:language>en-US</dc:language>
  <cp:lastModifiedBy>PMB</cp:lastModifiedBy>
  <cp:lastPrinted>2018-05-16T08:37:00Z</cp:lastPrinted>
  <dcterms:modified xsi:type="dcterms:W3CDTF">2020-03-13T19:16:00Z</dcterms:modified>
  <cp:revision>18</cp:revision>
  <dc:subject/>
  <dc:title>Seção de Expediente do R</dc:title>
</cp:coreProperties>
</file>