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val="en-US" w:eastAsia="en-US"/>
        </w:rPr>
        <w:drawing>
          <wp:inline distT="0" distB="0" distL="0" distR="0">
            <wp:extent cx="6172200" cy="8312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43" r="-6" b="-43"/>
                    <a:stretch>
                      <a:fillRect/>
                    </a:stretch>
                  </pic:blipFill>
                  <pic:spPr bwMode="auto">
                    <a:xfrm>
                      <a:off x="0" y="0"/>
                      <a:ext cx="6172200" cy="831215"/>
                    </a:xfrm>
                    <a:prstGeom prst="rect">
                      <a:avLst/>
                    </a:prstGeom>
                  </pic:spPr>
                </pic:pic>
              </a:graphicData>
            </a:graphic>
          </wp:inline>
        </w:drawing>
      </w:r>
    </w:p>
    <w:p>
      <w:pPr>
        <w:pStyle w:val="Heading2"/>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p>
      <w:pPr>
        <w:pStyle w:val="Heading2"/>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28/2016</w:t>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rPr>
        <w:t>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8h às 10h e das 13h às 16h,</w:t>
      </w:r>
      <w:r>
        <w:rPr>
          <w:rFonts w:cs="Arial" w:ascii="Arial" w:hAnsi="Arial"/>
          <w:color w:val="FF3333"/>
        </w:rPr>
        <w:t xml:space="preserve"> </w:t>
      </w:r>
      <w:r>
        <w:rPr>
          <w:rFonts w:cs="Arial" w:ascii="Arial" w:hAnsi="Arial"/>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tbl>
      <w:tblPr>
        <w:tblW w:w="9796" w:type="dxa"/>
        <w:jc w:val="left"/>
        <w:tblInd w:w="-20" w:type="dxa"/>
        <w:tblLayout w:type="fixed"/>
        <w:tblCellMar>
          <w:top w:w="0" w:type="dxa"/>
          <w:left w:w="70" w:type="dxa"/>
          <w:bottom w:w="0" w:type="dxa"/>
          <w:right w:w="70" w:type="dxa"/>
        </w:tblCellMar>
      </w:tblPr>
      <w:tblGrid>
        <w:gridCol w:w="1060"/>
        <w:gridCol w:w="3633"/>
        <w:gridCol w:w="1276"/>
        <w:gridCol w:w="3827"/>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CLASSIF.</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Nomes</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G</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ARGO</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0</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aisa De Oliveira Lim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99575350</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em Saúde Bucal</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1</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Denise Figueira Vaz</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51477137</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em Saúde Bucal</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4</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Jacira Da Silva Anterio</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62498844</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5</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aria Das Dores Pereira Dos Santos</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57161685</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6</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Vanilde Rodrigues Dos Santos</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64159482</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7</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ristiane Fernandes</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4434262</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8</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Valda Araújo De Oliveir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86547806</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9</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arineusa Rodrigues Da Silv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2469863X</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50</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aria Cristina Da Silva Franç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77420830</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51</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Gilvane Nobre Roman</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7820691</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52</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ichele Costa Secundino</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25187071</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53</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Jaqueline De Oliveira Souz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4771835</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54</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na Yara Natal Candido</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09568168</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53</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Thiago Valemtim Da Silv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0515320</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54</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Hesller Soares De Melo</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71001430</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55</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Jefferson Souza De Melo</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541422225</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arlos Eduardo Da Silv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51667337</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Borracheiro</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odolpho Valentini Neto</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298499</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irurgião Dentista  Espec. em Cirurgia</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Vanessa Pavoni Cannabrav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71035014</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irurgião Dentista - Periodontia</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0</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Vera Lúcia Herminio Tomaz Januário</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24697636</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ozinheira</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1</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Jacira Serafim Da Silv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44002097</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ozinheira</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5</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arcela Marques Lopes</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37750609</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uidador Social</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6</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imone Cristinal Pascoal</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37744452</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uidador Social</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7</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Lucimar Lino Reis Quintans</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9637367</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uidador Social</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José Luiz Gonzaga Da Silv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7774272</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Encanador</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Leila Ferezin Contini</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5825648</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Instrutor de Corte e Costura</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1</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tefanie De Genova Beat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34469257</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édico - ESF</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2</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Victoria Montecinos Maciel Rodrigues</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17903757</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édico - ESF</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6</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ayque Trevisan Flamarini</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17829747</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Oficial Administrativo</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6</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Odair Aparecido Barboza E Silv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50985238</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Operador de Bombas</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Denilson Icibaci</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88250</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intor</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Danilo Inácio Garci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78809025</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intor</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1</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Ivani Cristina Correa Hildebrando</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4433951X</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8</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Flavia Caroline Nunes Agostinho</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53168667X</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ecepcionista</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9</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Letusa Cristina Costa Martins Vieir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4863396X</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ecepcionista</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0</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Terezinha De Jesus Carvalho Monteiro</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57155958</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ecepcionista</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0</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Luciana Aparecida Sabino</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7681129X</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ervente de Escola</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1</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arine Magda Cortez Rodrigues</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24094563</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ervente de Escola</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2</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Daniela Aparecida Teixeir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0575758X</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ervente de Escola</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3</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Idalia Silva Da Silv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13254906</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ervente de Escola</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4</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ntonia Soares Dos Santos</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96339406</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ervente de Escola</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5</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Nilce Cavac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9183268</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ervente de Escola</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6</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Luciene Baroni</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31571665</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ervente de Escola</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7</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ilvio Jose De Carvalho</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4863933</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ervente de Escola</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8</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lessandra Félix Manzali</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83832381</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ervente de Escola</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9</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driana Carvalho Da Silv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0824459X</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ervente de Escola</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0</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ristiane De Fatima Guimaraes Silv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04192804</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ervente de Escola</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1</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Valeria Cruz Fernandes</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0001013504</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ervente de Escola</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2</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arli De Lourdes Cualhato Zago</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01583400</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ervente de Escola</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3</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laudete Alves</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61986517</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ervente de Escola</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4</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Jose Lourenço Sobrinho</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7772579</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ervente de Escola</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5</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Zilda Ferreira Da Silv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0428978</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ervente de Escola</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6</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aquel Tobias Da Silva Santos</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00385355</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ervente de Escola</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7</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Elisabete Cristina Cecchin Momesso</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05753516</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ervente de Escola</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8</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hirlene Apolinário Da Silv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22010708</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ervente de Escola</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9</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Ivani Regina Pereira De Carvalho</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62149783</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ervente de Escola</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7</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udnei Andre Gomes</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17856519</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Técnico em Farmácia</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8</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arcela Cristina Magota Dos Santos</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51081924</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Técnico em Farmácia</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9</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Indianara Dinardi Mendes</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79214566</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Técnico em Farmácia</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0</w:t>
            </w:r>
          </w:p>
        </w:tc>
        <w:tc>
          <w:tcPr>
            <w:tcW w:w="36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Elisangela Pereira Teixeira</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83198225</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Técnico em Farmácia</w:t>
            </w:r>
          </w:p>
        </w:tc>
      </w:tr>
    </w:tbl>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Birigui-sp, 13 de junh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Pedro Felício Estrada Bernabé</w:t>
      </w:r>
    </w:p>
    <w:p>
      <w:pPr>
        <w:pStyle w:val="Normal"/>
        <w:jc w:val="both"/>
        <w:rPr>
          <w:rFonts w:ascii="Arial" w:hAnsi="Arial" w:cs="Arial"/>
        </w:rPr>
      </w:pPr>
      <w:r>
        <w:rPr>
          <w:rFonts w:cs="Arial" w:ascii="Arial" w:hAnsi="Arial"/>
        </w:rPr>
        <w:tab/>
        <w:tab/>
        <w:tab/>
        <w:tab/>
        <w:tab/>
        <w:tab/>
        <w:tab/>
        <w:tab/>
        <w:t>Prefeito Municipal</w:t>
      </w:r>
    </w:p>
    <w:sectPr>
      <w:footerReference w:type="default" r:id="rId3"/>
      <w:type w:val="nextPage"/>
      <w:pgSz w:w="12240" w:h="15840"/>
      <w:pgMar w:left="1701" w:right="760"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34:00Z</dcterms:created>
  <dc:creator>Desconhecido</dc:creator>
  <dc:description/>
  <cp:keywords/>
  <dc:language>en-US</dc:language>
  <cp:lastModifiedBy>PREFEITURA M BIRIGUI</cp:lastModifiedBy>
  <cp:lastPrinted>2016-05-09T10:43:00Z</cp:lastPrinted>
  <dcterms:modified xsi:type="dcterms:W3CDTF">2016-06-13T19:01:00Z</dcterms:modified>
  <cp:revision>22</cp:revision>
  <dc:subject/>
  <dc:title> </dc:title>
</cp:coreProperties>
</file>