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566" w:hanging="72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-182245</wp:posOffset>
                </wp:positionV>
                <wp:extent cx="872490" cy="944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74.35pt;mso-wrap-distance-left:7.05pt;mso-wrap-distance-right:7.05pt;mso-wrap-distance-top:0pt;mso-wrap-distance-bottom:0pt;margin-top:-14.3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/>
      </w:pPr>
      <w:r>
        <w:rPr>
          <w:sz w:val="24"/>
        </w:rPr>
        <w:t>ESTADO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NOMEAÇÃO DO CONCURSO PUBLICO 0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nº 39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-567" w:right="-1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 pela Lei 3.040/93, Titulo II, Capitulo III, e com base nos Editais nº 65/2019 e 17/2020, do Concurso Público nº 01/2019, resolve NOMEAR os candidatos aprovados para os cargos abaixo listados neste Edital de Nomeação, devendo os nomeados comparecer na Diretoria de Gestão de Pessoas da Prefeitura Municipal de Birigui, localizado à Rua Anhanguera, nº 1.155, Jardim Morumbi, no município de Birigui, entre os horários das 7:30 às 11:30, e das 13:00 às 17:00 horas </w:t>
      </w:r>
      <w:r>
        <w:rPr>
          <w:rFonts w:cs="Arial" w:ascii="Arial" w:hAnsi="Arial"/>
          <w:sz w:val="24"/>
          <w:szCs w:val="24"/>
        </w:rPr>
        <w:t xml:space="preserve">no prazo máximo de 30 (trinta) dias, a partir da publicação deste edital,  munidos dos documentos constantes do capitulo XI do Edital 65/2019, para a  Posse e Assinatura do Termo. O não comparecimento do candidato no prazo previsto tornará esse ato sem ef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4464"/>
        <w:gridCol w:w="1276"/>
        <w:gridCol w:w="1701"/>
        <w:gridCol w:w="2478"/>
      </w:tblGrid>
      <w:tr>
        <w:trPr>
          <w:trHeight w:val="22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LASSIFICAÇÃO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F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º PCD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ws Euredice Roncada Gonc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43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9762384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tor de CEI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º PCD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Cristina Cam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28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5114085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cador de Creche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ele Brefore Sob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50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263988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cador de Creche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ina Cibele Benevides Pin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19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2608886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cador de Creche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lce Nara Custodio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5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016289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cador de Creche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Tatiane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348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1986589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cador de Creche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º PCD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rice Antonia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48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74358589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Dos Santos Tor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13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9496083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º PCD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enda Moraes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30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3306783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a Chodascki De Andr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184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4253823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ane Dos Santos Di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98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1832184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uhran Queila Marques Fran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90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7756313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 I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iana De Almeida Busatto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07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5307489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 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irigui-sp, 02 de junh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Leandro Maffeis Mila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Prefeito Municipal</w:t>
      </w:r>
    </w:p>
    <w:sectPr>
      <w:footerReference w:type="default" r:id="rId4"/>
      <w:type w:val="nextPage"/>
      <w:pgSz w:w="11906" w:h="16838"/>
      <w:pgMar w:left="851" w:right="56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58:00Z</dcterms:created>
  <dc:creator>Jose Claudenir Milani</dc:creator>
  <dc:description/>
  <dc:language>en-US</dc:language>
  <cp:lastModifiedBy>PMB</cp:lastModifiedBy>
  <cp:lastPrinted>2021-06-02T12:13:00Z</cp:lastPrinted>
  <dcterms:modified xsi:type="dcterms:W3CDTF">2021-06-02T15:13:00Z</dcterms:modified>
  <cp:revision>7</cp:revision>
  <dc:subject/>
  <dc:title>Seção de Expediente do R</dc:title>
</cp:coreProperties>
</file>